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找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，这个名字在我听来就像是电影院里的一部经典影片，充满了神秘和诱惑。作为一名对成人娱乐充满好奇心的年轻人，我总是渴望探索更多关于这类内容的信息。不过，在网络上寻找合适的资源时，我常常会遇到一些不太明确的描述，比如“东京热下载地址”，这些词汇让我感到有些迷茫。</w:t>
      </w:r>
      <w:r>
        <w:rPr>
          <w:sz w:val="32"/>
          <w:szCs w:val="32"/>
        </w:rPr>
        <w:t>&lt;/p&gt;&lt;p&gt;&lt;img src="/static-img/G2LAZuzEvfmNYA-tyzECKRh02R5RfZuorj91-gUp6lv5ZsKKn0lr3scrvnffk8g3.jpg"&gt;&lt;/p&gt;&lt;p&gt;</w:t>
      </w:r>
      <w:r>
        <w:rPr>
          <w:sz w:val="32"/>
          <w:szCs w:val="32"/>
        </w:rPr>
        <w:t>有一天，我决定自己动手去寻找答案。我开始在网上搜索相关信息，希望能找到一个可靠的资源网站。在这个过程中，我发现了一些论坛和社交媒体群组，它们似乎能够提供一些线索。通过这些线索，我慢慢地摸到了主线——我需要找到一个专门提供成人影视内容下载服务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失败后，我终于在某个小众而又隐蔽的地方找到了那个所谓的“东京热下载地址”。那是一个看似普通却又颇具专业感的小型网站，上面列出了各种类型的人物、场景以及不同的观看方式。我心里暗自庆幸，因为我终于可以亲眼看看那些被讨论这么多年的视频内容了。</w:t>
      </w:r>
      <w:r>
        <w:rPr>
          <w:sz w:val="32"/>
          <w:szCs w:val="32"/>
        </w:rPr>
        <w:t>&lt;/p&gt;&lt;p&gt;&lt;img src="/static-img/GjcGajquimOZoISWOj0vbBh02R5RfZuorj91-gUp6lsbPXnuduqwyGYF16710YtRv7XAQRtvpvLEnU1pcpyyXTggPePQplnEGgQYYQ7fBvekU8yisTF7mHXlMu4wd6Xkr12z2wldbFYJDPNWR_nZu4BXVrbBBeobFgWqUIxTV-iblZ-waT0iDBniheRQxa98.jpg"&gt;&lt;/p&gt;&lt;p&gt;</w:t>
      </w:r>
      <w:r>
        <w:rPr>
          <w:sz w:val="32"/>
          <w:szCs w:val="32"/>
        </w:rPr>
        <w:t>然而，当我准备要点击那个链接的时候，一股突然涌上的不安让我停下了脚步。我意识到，那些东西可能并不是适合每个人观看，而且，即使是成年人，也应该谨慎选择自己的娱乐来源。这时，我的内心产生了一种矛盾的情绪：一方面，是对未知世界深切好奇；另一方面，则是一种对道德责任感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我的年龄尚浅，以及考虑到可能带来的负面影响，所以我没有继续前进，而是选择关掉了浏览器窗口。我决定等待到更加成熟的时候，再去探索那些曾经引起我的好奇之处。但愿那时候，当我再次提及“东京热下载地址”时，可以做出更为明智且理性的判断。</w:t>
      </w:r>
      <w:r>
        <w:rPr>
          <w:sz w:val="32"/>
          <w:szCs w:val="32"/>
        </w:rPr>
        <w:t>&lt;/p&gt;&lt;p&gt;&lt;img src="/static-img/1goFW-J2CFZwN4jz_Q7Ivhh02R5RfZuorj91-gUp6lsbPXnuduqwyGYF16710YtRv7XAQRtvpvLEnU1pcpyyXTggPePQplnEGgQYYQ7fBvekU8yisTF7mHXlMu4wd6Xkr12z2wldbFYJDPNWR_nZu4BXVrbBBeobFgWqUIxTV-iblZ-waT0iDBniheRQxa98.jpg"&gt;&lt;/p&gt;&lt;p&gt;&lt;a href = "/doc/442304-</w:t>
      </w:r>
      <w:r>
        <w:rPr>
          <w:sz w:val="32"/>
          <w:szCs w:val="32"/>
        </w:rPr>
        <w:t>东京热下载地址找到了</w:t>
      </w:r>
      <w:r>
        <w:rPr>
          <w:sz w:val="32"/>
          <w:szCs w:val="32"/>
        </w:rPr>
        <w:t>.doc" rel="alternate" download="442304-</w:t>
      </w:r>
      <w:r>
        <w:rPr>
          <w:sz w:val="32"/>
          <w:szCs w:val="32"/>
        </w:rPr>
        <w:t>东京热下载地址找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