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我眼中的繁星点点一夜之间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夜空中仿佛有了生命的气息。每当我独自一人站在家后的小花园里仰望这繁星点点，我总能感受到一种难以言喻的情感，那是一种与宇宙深处连接的感觉。</w:t>
      </w:r>
      <w:r>
        <w:rPr>
          <w:sz w:val="32"/>
          <w:szCs w:val="32"/>
        </w:rPr>
        <w:t>&lt;/p&gt;&lt;p&gt;&lt;img src="/static-img/Osf7WalcRGWz-jIEmh3-Awr3bWBAZyhSmf5qUApwmtASUViRG2fqtHJHZNWNPcIe.jpg"&gt;&lt;/p&gt;&lt;p&gt;</w:t>
      </w:r>
      <w:r>
        <w:rPr>
          <w:sz w:val="32"/>
          <w:szCs w:val="32"/>
        </w:rPr>
        <w:t>我记得那是一个无风的夜晚，月亮已经升到天际最北端，但它并未完全掩盖星辰的光芒。我的目光在那些闪烁着微弱光芒的小孔洞之间游走，它们就像是在遥远的地方对我低语。突然间，我注意到了：它们在轻轻地颤抖。这不仅是因为地球上的风吹动大气层造成的波动，更像是它们正在共享某个秘密，或许是整个宇宙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星轻颤时，我仿佛听到了一串串古老而神秘的声音，它们穿越了时间和空间，直接进入我的心灵。我试图捕捉这些声音，却发现它们只是存在于梦境之中，是那种只有当你真正静下心来聆听时才能体会到的东西。</w:t>
      </w:r>
      <w:r>
        <w:rPr>
          <w:sz w:val="32"/>
          <w:szCs w:val="32"/>
        </w:rPr>
        <w:t>&lt;/p&gt;&lt;p&gt;&lt;img src="/static-img/5DCCLptA-2GHLXedcYy05wr3bWBAZyhSmf5qUApwmtAHy2gym7n4q2KLbccqX8rYfaqzsvWOPdkmbFw3JqfqS7VGgJTXeqmNQBOxAd35h5etqI389aytfBLAuEYP2eLudJg1A8JC9E1KYEMbrDUaOg.jpg"&gt;&lt;/p&gt;&lt;p&gt;</w:t>
      </w:r>
      <w:r>
        <w:rPr>
          <w:sz w:val="32"/>
          <w:szCs w:val="32"/>
        </w:rPr>
        <w:t>这种感觉让我感到既孤独又充实，因为我知道，在这个世界上，有些事情是需要一个人静坐下来去感受、去理解，而不是通过言语交流。在这样的夜晚，每一个呼吸都变得特别重要，每一颗心跳似乎都可以被无数个遥远的眼睛所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就是为什么人们从古至今都被星空所吸引吧。当我们凝视那些闪烁着希望和梦想的小灯笼，我们的心灵就会被触及，从而获得一种超越现实世界的平静与力量。</w:t>
      </w:r>
      <w:r>
        <w:rPr>
          <w:sz w:val="32"/>
          <w:szCs w:val="32"/>
        </w:rPr>
        <w:t>&lt;/p&gt;&lt;p&gt;&lt;img src="/static-img/57PABT8Jd1yqgfvF4aCzwAr3bWBAZyhSmf5qUApwmtAHy2gym7n4q2KLbccqX8rYfaqzsvWOPdkmbFw3JqfqS7VGgJTXeqmNQBOxAd35h5etqI389aytfBLAuEYP2eLudJg1A8JC9E1KYEMbrDUaOg.jpg"&gt;&lt;/p&gt;&lt;p&gt;</w:t>
      </w:r>
      <w:r>
        <w:rPr>
          <w:sz w:val="32"/>
          <w:szCs w:val="32"/>
        </w:rPr>
        <w:t>所以，当下一次你能够找到一个安静的地方，只为了仰望那片璀璨如织的大海——我们的夜空的时候，请记得：在那里，无声中有故事，在寂静中有歌唱。在“星星轻颤时”，你的内心也许能听到更多关于这个世界以及自己位置的地球篇章。而这一切，只要你愿意倾听，就足够了。</w:t>
      </w:r>
      <w:r>
        <w:rPr>
          <w:sz w:val="32"/>
          <w:szCs w:val="32"/>
        </w:rPr>
        <w:t>&lt;/p&gt;&lt;p&gt;&lt;a href = "/doc/442624-</w:t>
      </w:r>
      <w:r>
        <w:rPr>
          <w:sz w:val="32"/>
          <w:szCs w:val="32"/>
        </w:rPr>
        <w:t>星星轻颤时我眼中的繁星点点一夜之间的秘密对话</w:t>
      </w:r>
      <w:r>
        <w:rPr>
          <w:sz w:val="32"/>
          <w:szCs w:val="32"/>
        </w:rPr>
        <w:t>.doc" rel="alternate" download="442624-</w:t>
      </w:r>
      <w:r>
        <w:rPr>
          <w:sz w:val="32"/>
          <w:szCs w:val="32"/>
        </w:rPr>
        <w:t>星星轻颤时我眼中的繁星点点一夜之间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