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</w:t>
      </w:r>
      <w:r>
        <w:rPr>
          <w:sz w:val="48"/>
          <w:szCs w:val="48"/>
        </w:rPr>
        <w:t>bt-</w:t>
      </w:r>
      <w:r>
        <w:rPr>
          <w:sz w:val="48"/>
          <w:szCs w:val="48"/>
        </w:rPr>
        <w:t>倾城怜花玉蒲团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怜花：玉蒲团中的情感纠葛</w:t>
      </w:r>
      <w:r>
        <w:rPr>
          <w:sz w:val="32"/>
          <w:szCs w:val="32"/>
        </w:rPr>
        <w:t>&lt;/p&gt;&lt;p&gt;&lt;img src="/static-img/HiiaBLzd5BmxSRkYYmBn8AQyagCujfUikPuwSlLEInfBTfRf5QEmqLzeDYDq8lXC.jpg"&gt;&lt;/p&gt;&lt;p&gt;</w:t>
      </w:r>
      <w:r>
        <w:rPr>
          <w:sz w:val="32"/>
          <w:szCs w:val="32"/>
        </w:rPr>
        <w:t>在这个充满诗意与浪漫色彩的世界里，一个名为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的秘密社群成为了许多年轻人追求爱情和美好的地方。这里，成员们分享着彼此的心事，用诗词歌赋来表达对爱情的无尽向往。在这个集体中，每个人都有自己的故事，每一段关系都像是一幅精致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代文学中的佳话，有些成员以真实的情感作为动力，在社群中寻找灵魂上的伴侣。比如小雨，她是一个文艺气息浓厚的女子，一直以来都对传统诗词有着深刻的研究。她在社群中遇到了李白，这个名字背后的人物才华横溢，他不仅能够用流畅的话语点亮每一篇文章，还能用心跳的声音演绎出那些千古未了的情愫。</w:t>
      </w:r>
      <w:r>
        <w:rPr>
          <w:sz w:val="32"/>
          <w:szCs w:val="32"/>
        </w:rPr>
        <w:t>&lt;/p&gt;&lt;p&gt;&lt;img src="/static-img/xxJ9unV8sq6zNQ8wDaI_sQQyagCujfUikPuwSlLEInc-j8jqL_hhJG1YW5PSSNCYvZ8HEIdrGQsAkLwsTd1wpeZIbdyfDbFFvJtZDNs0bKJ9cIh6PWSHfQgBq21Di75SSFMi8IrBo_bPMpJVrKy3ltpKFmStFtL7qWWAxA2AGYYp33sT6E1rlhs5yXhnTEx2.jpg"&gt;&lt;/p&gt;&lt;p&gt;</w:t>
      </w:r>
      <w:r>
        <w:rPr>
          <w:sz w:val="32"/>
          <w:szCs w:val="32"/>
        </w:rPr>
        <w:t>他们之间最初是通过分享诗句开始交流，最终在一次线上聚会上相遇。那天，他们一起品尝着月饼，谈论着《红楼梦》中的宝黛，而后，他们便开始了一段奇妙而又甜蜜的情缘。这样的故事，不胜枚举，它们构成了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这片文化土壤上的丰富生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选择隐匿自己的真实身份，只愿意在虚拟空间内探索自己对于爱情的理解。比如小叶，她是一个性格温婉、善良但又有些害羞的小姑娘。在社群里，她喜欢阅读那些关于坚持与不懈追求的心灵鸡汤，但她从不曾公然展露自己的感情，因为她害怕被拒绝或是被嘲笑。</w:t>
      </w:r>
      <w:r>
        <w:rPr>
          <w:sz w:val="32"/>
          <w:szCs w:val="32"/>
        </w:rPr>
        <w:t>&lt;/p&gt;&lt;p&gt;&lt;img src="/static-img/kikaYB0RgknSlETjCSnRCwQyagCujfUikPuwSlLEInc-j8jqL_hhJG1YW5PSSNCYvZ8HEIdrGQsAkLwsTd1wpeZIbdyfDbFFvJtZDNs0bKJ9cIh6PWSHfQgBq21Di75SSFMi8IrBo_bPMpJVrKy3ltpKFmStFtL7qWWAxA2AGYYp33sT6E1rlhs5yXhnTEx2.jpg"&gt;&lt;/p&gt;&lt;p&gt;</w:t>
      </w:r>
      <w:r>
        <w:rPr>
          <w:sz w:val="32"/>
          <w:szCs w:val="32"/>
        </w:rPr>
        <w:t>然而，当有一天，小叶因为一次偶然机会发现了一个隐藏角落里的帖子，那个帖子正是由一个自称“夜空下的星辰”的人写下。他讲述了他如何因为一次偶然的事故而失去了记忆，却依旧没有放弃找到那个曾经陪伴他的女人。当小叶读到这里的时候，她的心中涌起了一股无法言喻的情感。她决定勇敢地将她的文字寄给那位神秘人物，并告诉他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小叶和夜空下的星辰之间建立起了一种难以言说的联系。他们开始通过文字来表达彼此，对于生活和未来充满了期待。而这种期待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&amp;#34;</w:t>
      </w:r>
      <w:r>
        <w:rPr>
          <w:sz w:val="32"/>
          <w:szCs w:val="32"/>
        </w:rPr>
        <w:t>所蕴含的一种力量——一种让人们相信，即使是在虚拟空间也可以找到属于自己的幸福和平静。这一切，都源自于那个简单而又复杂的心理状态——对爱情无尽向往，对生活不断追求。</w:t>
      </w:r>
      <w:r>
        <w:rPr>
          <w:sz w:val="32"/>
          <w:szCs w:val="32"/>
        </w:rPr>
        <w:t>&lt;/p&gt;&lt;p&gt;&lt;img src="/static-img/Cp0f45BbUYHeYJcWYbVb1wQyagCujfUikPuwSlLEInc-j8jqL_hhJG1YW5PSSNCYvZ8HEIdrGQsAkLwsTd1wpeZIbdyfDbFFvJtZDNs0bKJ9cIh6PWSHfQgBq21Di75SSFMi8IrBo_bPMpJVrKy3ltpKFmStFtL7qWWAxA2AGYYp33sT6E1rlhs5yXhnTEx2.jpg"&gt;&lt;/p&gt;&lt;p&gt;</w:t>
      </w:r>
      <w:r>
        <w:rPr>
          <w:sz w:val="32"/>
          <w:szCs w:val="32"/>
        </w:rPr>
        <w:t>总结来说，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不仅是一场文学盛宴，更是一次精神启迪，是很多人的内心世界得到了外界反映的地方。而这些故事，无疑也是我们今天社会中各种形式多样的恋爱方式的一个缩影，它提醒我们，即使是在数字化时代，我们仍需珍惜每一次真诚交流，每一份真正的情感连接。</w:t>
      </w:r>
      <w:r>
        <w:rPr>
          <w:sz w:val="32"/>
          <w:szCs w:val="32"/>
        </w:rPr>
        <w:t>&lt;/p&gt;&lt;p&gt;&lt;a href = "/doc/442752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-</w:t>
      </w:r>
      <w:r>
        <w:rPr>
          <w:sz w:val="32"/>
          <w:szCs w:val="32"/>
        </w:rPr>
        <w:t>倾城怜花玉蒲团中的情感纠葛</w:t>
      </w:r>
      <w:r>
        <w:rPr>
          <w:sz w:val="32"/>
          <w:szCs w:val="32"/>
        </w:rPr>
        <w:t>.doc" rel="alternate" download="442752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-</w:t>
      </w:r>
      <w:r>
        <w:rPr>
          <w:sz w:val="32"/>
          <w:szCs w:val="32"/>
        </w:rPr>
        <w:t>倾城怜花玉蒲团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