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青春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追逐梦想的青春飞跃</w:t>
      </w:r>
      <w:r>
        <w:rPr>
          <w:sz w:val="32"/>
          <w:szCs w:val="32"/>
        </w:rPr>
        <w:t>&lt;/p&gt;&lt;p&gt;&lt;img src="/static-img/F3_rNo7fnyHIf6NBMvVUN_wXnoUFyOmRUYXE3ZXjlLk1jazJR-y4VzIcvqmQFRFL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无限可能的时代，每个人都有自己的一片天空，想要翱翔。然而，这个世界又是一个竞争激烈的地方，很多人因为害怕失败而选择了安于现状。我们要做的是，不畏艰难，用行动去证明自己的价值。</w:t>
      </w:r>
      <w:r>
        <w:rPr>
          <w:sz w:val="32"/>
          <w:szCs w:val="32"/>
        </w:rPr>
        <w:t>&lt;/p&gt;&lt;p&gt;&lt;img src="/static-img/HniywnXmclBs_C9F8RhgLvwXnoUFyOmRUYXE3ZXjlLmO3qc03Sx4ldLp-KH8jCYypFPMorExe5h15TLuMHel5BFK0RT0giq47T6ssAppteoWQq3NdVAYsyM1rX-adP_U7Mw---w9teZoK_jbAK7gy0FP-kKWL4zVkIo9hKtHflc.jpg"&gt;&lt;/p&gt;&lt;p&gt;</w:t>
      </w:r>
      <w:r>
        <w:rPr>
          <w:sz w:val="32"/>
          <w:szCs w:val="32"/>
        </w:rPr>
        <w:t>为什么要奔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是一种态度，它不仅仅是对身体的一种锻炼，更是一种精神上的挑战。在这个过程中，我们学会了坚持、学习和适应。当我们面对困难时，脚下的土地总是那么坚硬，但心中的火焰却越来越明亮。</w:t>
      </w:r>
      <w:r>
        <w:rPr>
          <w:sz w:val="32"/>
          <w:szCs w:val="32"/>
        </w:rPr>
        <w:t>&lt;/p&gt;&lt;p&gt;&lt;img src="/static-img/KD0O3jy4Cdnb90CxAf060vwXnoUFyOmRUYXE3ZXjlLmO3qc03Sx4ldLp-KH8jCYypFPMorExe5h15TLuMHel5BFK0RT0giq47T6ssAppteoWQq3NdVAYsyM1rX-adP_U7Mw---w9teZoK_jbAK7gy0FP-kKWL4zVkIo9hKtHflc.jpg"&gt;&lt;/p&gt;&lt;p&gt;</w:t>
      </w:r>
      <w:r>
        <w:rPr>
          <w:sz w:val="32"/>
          <w:szCs w:val="32"/>
        </w:rPr>
        <w:t>如何才能更快地奔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步伐更加稳定，让每一步都踏实而有力，我们需要不断地练习和提升自己。无论是在工作上还是在生活中，都要不断学习新知识、新技能，为将来的自我超越打下基础。不断进取，就能让我们的速度变得更加迅猛。</w:t>
      </w:r>
      <w:r>
        <w:rPr>
          <w:sz w:val="32"/>
          <w:szCs w:val="32"/>
        </w:rPr>
        <w:t>&lt;/p&gt;&lt;p&gt;&lt;img src="/static-img/bYsChT8xIIvHf9gDIp4WL_wXnoUFyOmRUYXE3ZXjlLmO3qc03Sx4ldLp-KH8jCYypFPMorExe5h15TLuMHel5BFK0RT0giq47T6ssAppteoWQq3NdVAYsyM1rX-adP_U7Mw---w9teZoK_jbAK7gy0FP-kKWL4zVkIo9hKtHflc.jpg"&gt;&lt;/p&gt;&lt;p&gt;</w:t>
      </w:r>
      <w:r>
        <w:rPr>
          <w:sz w:val="32"/>
          <w:szCs w:val="32"/>
        </w:rPr>
        <w:t>什么时候应该停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卓越是一件很重要的事情，但是也不能忽略身心健康。知足常乐，在某些时候停下来思考一下自己已经取得了哪些成就，对未来有什么样的规划，这也是非常必要的。这不代表放弃，而是为了更好地重新出发。</w:t>
      </w:r>
      <w:r>
        <w:rPr>
          <w:sz w:val="32"/>
          <w:szCs w:val="32"/>
        </w:rPr>
        <w:t>&lt;/p&gt;&lt;p&gt;&lt;img src="/static-img/j4rK384lJ2HmYfhveiwX_vwXnoUFyOmRUYXE3ZXjlLmO3qc03Sx4ldLp-KH8jCYypFPMorExe5h15TLuMHel5BFK0RT0giq47T6ssAppteoWQq3NdVAYsyM1rX-adP_U7Mw---w9teZoK_jbAK7gy0FP-kKWL4zVkIo9hKtHflc.jpg"&gt;&lt;/p&gt;&lt;p&gt;</w:t>
      </w:r>
      <w:r>
        <w:rPr>
          <w:sz w:val="32"/>
          <w:szCs w:val="32"/>
        </w:rPr>
        <w:t>如何保持动力与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追逐梦想的道路上遇到挫折时，如果没有足够的动力和激情，就很容易放弃。而这两者通常来自内心深处对于成功的渴望，以及对生活美好的向往。所以，要经常回顾起为何开始这一路，并且找到新的理由继续前行，即使再艰难，也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站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我会发现，那些辛苦付出的汗水与泪水，最终都会化作成功之花。我相信，无论你现在走在哪条道路上，只要勇敢地迈出每一步，最终你都会到达那个属于你的彼岸。你就是那个脚男，你值得拥有属于自己的光辉瞬间。所以，不妨抛开一切恐惧，一起奔跑吧！</w:t>
      </w:r>
      <w:r>
        <w:rPr>
          <w:sz w:val="32"/>
          <w:szCs w:val="32"/>
        </w:rPr>
        <w:t>&lt;/p&gt;&lt;p&gt;&lt;a href = "/doc/442767-</w:t>
      </w:r>
      <w:r>
        <w:rPr>
          <w:sz w:val="32"/>
          <w:szCs w:val="32"/>
        </w:rPr>
        <w:t>奔跑吧脚男追逐梦想的青春飞跃</w:t>
      </w:r>
      <w:r>
        <w:rPr>
          <w:sz w:val="32"/>
          <w:szCs w:val="32"/>
        </w:rPr>
        <w:t>.doc" rel="alternate" download="442767-</w:t>
      </w:r>
      <w:r>
        <w:rPr>
          <w:sz w:val="32"/>
          <w:szCs w:val="32"/>
        </w:rPr>
        <w:t>奔跑吧脚男追逐梦想的青春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