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我该如何面对孩子的失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到儿子落寞地坐在沙发上，眼中闪烁着不敢启齿的泪光，我心里就酸痛得难以自持。心疼儿子给他一次，给他一个倾诉的机会，让他知道，无论发生了什么，我们都是他的坚强后盾。</w:t>
      </w:r>
      <w:r>
        <w:rPr>
          <w:sz w:val="32"/>
          <w:szCs w:val="32"/>
        </w:rPr>
        <w:t>&lt;/p&gt;&lt;p&gt;&lt;img src="/static-img/Mw_LAb62aQoGBahE9BVrDWgfGaKSTGpJVTcKp244sLZy46U2CGoneXcwZAqFPwk4.png"&gt;&lt;/p&gt;&lt;p&gt;</w:t>
      </w:r>
      <w:r>
        <w:rPr>
          <w:sz w:val="32"/>
          <w:szCs w:val="32"/>
        </w:rPr>
        <w:t>记得那是一个周末下午，他从学校回来，一副沮丧的样子。我能感受到他的烦躁和焦虑，就像一股无形的风，让整个屋里都显得阴沉起来。他不愿意跟我说，但我能看出来，他在经历着童年期的大挑战——学习压力、社交困难以及自信心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采取行动，不再是过去那种只关注成绩和成就的小母猪，而是一位真正理解孩子情绪的人。我轻轻地走到他的身边，坐下，用温暖的手托起他的头，目光深邃而充满爱意地说：“亲爱的小伙伴，我真的很心疼你。”</w:t>
      </w:r>
      <w:r>
        <w:rPr>
          <w:sz w:val="32"/>
          <w:szCs w:val="32"/>
        </w:rPr>
        <w:t>&lt;/p&gt;&lt;p&gt;&lt;img src="/static-img/w0t-7bbbcbMHyOfzHNh-dWgfGaKSTGpJVTcKp244sLYsgJCUxFAo4Y4FpCOGwL-80DeO3IW7prYgeRKY4xkitVIg-I7lxafquG_mq0WGO7dg5jfzkzedH9Hjuj11vv2S.png"&gt;&lt;/p&gt;&lt;p&gt;“</w:t>
      </w:r>
      <w:r>
        <w:rPr>
          <w:sz w:val="32"/>
          <w:szCs w:val="32"/>
        </w:rPr>
        <w:t>为什么？”他低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你是我最宝贵的一员，你的笑容是我最美丽的心跳。你现在遇到的困难，只要我们一起努力，一定能够克服。”我的话语中带着真诚与力量，让这份温暖如同春日暖阳般洒向了他的内心世界。</w:t>
      </w:r>
      <w:r>
        <w:rPr>
          <w:sz w:val="32"/>
          <w:szCs w:val="32"/>
        </w:rPr>
        <w:t>&lt;/p&gt;&lt;p&gt;&lt;img src="/static-img/RHEUlqZX1yZRUofj2SX7GWgfGaKSTGpJVTcKp244sLYsgJCUxFAo4Y4FpCOGwL-80DeO3IW7prYgeRKY4xkitVIg-I7lxafquG_mq0WGO7dg5jfzkzedH9Hjuj11vv2S.png"&gt;&lt;/p&gt;&lt;p&gt;</w:t>
      </w:r>
      <w:r>
        <w:rPr>
          <w:sz w:val="32"/>
          <w:szCs w:val="32"/>
        </w:rPr>
        <w:t>随后，我们一起聊了很多事情，从学校里的朋友到课本上的难题，从未曾尝试过的事情到即将来临的考试。我听着听着，便明白了，这些似乎微不足道的事物，对于一个十三岁的大男孩来说却是如此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一点东西：作为父母，我们需要的是耐心和理解，而不是责备和指挥。我们应该用我们的存在成为他们生命中的灯塔，在他们迷茫的时候引领方向。在他们跌倒时伸出援手，在他们成功时为之骄傲，为他们加油打气，是对孩子最大的支持与鼓励。</w:t>
      </w:r>
      <w:r>
        <w:rPr>
          <w:sz w:val="32"/>
          <w:szCs w:val="32"/>
        </w:rPr>
        <w:t>&lt;/p&gt;&lt;p&gt;&lt;img src="/static-img/WyGNkVnCnrcFS5W9d-c85WgfGaKSTGpJVTcKp244sLYsgJCUxFAo4Y4FpCOGwL-80DeO3IW7prYgeRKY4xkitVIg-I7lxafquG_mq0WGO7dg5jfzkzedH9Hjuj11vv2S.png"&gt;&lt;/p&gt;&lt;p&gt;</w:t>
      </w:r>
      <w:r>
        <w:rPr>
          <w:sz w:val="32"/>
          <w:szCs w:val="32"/>
        </w:rPr>
        <w:t>所以，每当我看到儿子的眼神里透露出一丝失望或悲伤，那个时候我会告诉自己：这是成长的一部分，是人生旅途上的必经之路。而且，无论何时，都有一个家，可以让一切不安平息下来，也许只是简单的一个拥抱，或是一句“我在这里”。</w:t>
      </w:r>
      <w:r>
        <w:rPr>
          <w:sz w:val="32"/>
          <w:szCs w:val="32"/>
        </w:rPr>
        <w:t>&lt;/p&gt;&lt;p&gt;&lt;a href = "/doc/442804-</w:t>
      </w:r>
      <w:r>
        <w:rPr>
          <w:sz w:val="32"/>
          <w:szCs w:val="32"/>
        </w:rPr>
        <w:t>心疼儿子给他一次我该如何面对孩子的失败</w:t>
      </w:r>
      <w:r>
        <w:rPr>
          <w:sz w:val="32"/>
          <w:szCs w:val="32"/>
        </w:rPr>
        <w:t>.doc" rel="alternate" download="442804-</w:t>
      </w:r>
      <w:r>
        <w:rPr>
          <w:sz w:val="32"/>
          <w:szCs w:val="32"/>
        </w:rPr>
        <w:t>心疼儿子给他一次我该如何面对孩子的失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