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甜圈与香肠的奇妙融合创意美食搭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甜甜圈和香肠成为不伦之恋？</w:t>
      </w:r>
      <w:r>
        <w:rPr>
          <w:sz w:val="32"/>
          <w:szCs w:val="32"/>
        </w:rPr>
        <w:t>&lt;/p&gt;&lt;p&gt;&lt;img src="/static-img/hECqeE2ilEss90Pkoq-l0tyARstAYW_uOuLUkegxR066KIn9uTXTbqH2VuQul3uX.jpg"&gt;&lt;/p&gt;&lt;p&gt;</w:t>
      </w:r>
      <w:r>
        <w:rPr>
          <w:sz w:val="32"/>
          <w:szCs w:val="32"/>
        </w:rPr>
        <w:t>在美食界，似乎没有什么是不能合二为一的。今天，我们要谈论的是一种看似荒谬、实则令人垂涎三尺的搭配——把你的香肠放入我的甜甜圈的。这不仅仅是一种烹饪技巧，更是一场味觉上的革命。</w:t>
      </w:r>
      <w:r>
        <w:rPr>
          <w:sz w:val="32"/>
          <w:szCs w:val="32"/>
        </w:rPr>
        <w:t>&lt;/p&gt;&lt;p&gt;</w:t>
      </w:r>
      <w:r>
        <w:rPr>
          <w:sz w:val="32"/>
          <w:szCs w:val="32"/>
        </w:rPr>
        <w:t>它是如何一步步演变成现今风格的？</w:t>
      </w:r>
      <w:r>
        <w:rPr>
          <w:sz w:val="32"/>
          <w:szCs w:val="32"/>
        </w:rPr>
        <w:t>&lt;/p&gt;&lt;p&gt;&lt;img src="/static-img/xhruIanPXMPLisbN8QG_Z9yARstAYW_uOuLUkegxR06YE4iw7VcWMHG0LKx44FqLst3Z5GaQOu33tk2LQj683Z4FXAYp4wIw5EwPkJmIPGwEAn2GtwgF327e-Rq_OSk6oSVd5ZK9qrL2hovYLY7igQ.jpg"&gt;&lt;/p&gt;&lt;p&gt;</w:t>
      </w:r>
      <w:r>
        <w:rPr>
          <w:sz w:val="32"/>
          <w:szCs w:val="32"/>
        </w:rPr>
        <w:t>从古老传统到现代创新，每一步都是为了完美结合两者的味道与质感。在过去，香肠被视为一种高级食品，而甜甜圈则以其诱人的外观和柔软内馅而闻名。然而，当这些两者第一次相遇时，便产生了一个奇妙的化学反应，它们之间的情感纽带日渐紧密。</w:t>
      </w:r>
      <w:r>
        <w:rPr>
          <w:sz w:val="32"/>
          <w:szCs w:val="32"/>
        </w:rPr>
        <w:t>&lt;/p&gt;&lt;p&gt;</w:t>
      </w:r>
      <w:r>
        <w:rPr>
          <w:sz w:val="32"/>
          <w:szCs w:val="32"/>
        </w:rPr>
        <w:t>在许多餐馆中，这种奇异组合已经成为特色菜品。它们通常会使用新鲜出炉、热腾腾的糖浆覆盖在上面，再搭配几片焦脆的小麦片或果仁来增加口感层次。此外，还有创意无限的大师，他们会将香肠切成细丝，然后轻轻地铺撒于甜甜圈上，让每一次咬下都能体验到不同的风味世界。</w:t>
      </w:r>
      <w:r>
        <w:rPr>
          <w:sz w:val="32"/>
          <w:szCs w:val="32"/>
        </w:rPr>
        <w:t>&lt;/p&gt;&lt;p&gt;&lt;img src="/static-img/DTDM30jpw6jdO-K9J8R939yARstAYW_uOuLUkegxR06YE4iw7VcWMHG0LKx44FqLst3Z5GaQOu33tk2LQj683Z4FXAYp4wIw5EwPkJmIPGwEAn2GtwgF327e-Rq_OSk6oSVd5ZK9qrL2hovYLY7igQ.jpg"&gt;&lt;/p&gt;&lt;p&gt;</w:t>
      </w:r>
      <w:r>
        <w:rPr>
          <w:sz w:val="32"/>
          <w:szCs w:val="32"/>
        </w:rPr>
        <w:t>为什么这种非主流搭配竟然如此受欢迎？</w:t>
      </w:r>
      <w:r>
        <w:rPr>
          <w:sz w:val="32"/>
          <w:szCs w:val="32"/>
        </w:rPr>
        <w:t>&lt;/p&gt;&lt;p&gt;</w:t>
      </w:r>
      <w:r>
        <w:rPr>
          <w:sz w:val="32"/>
          <w:szCs w:val="32"/>
        </w:rPr>
        <w:t>人们对于尝试不同食物组合的好奇心驱使他们探索新的口味领域。而且，正如我们所见，这种独特组合并不局限于某个特定的文化背景，它能够跨越地域、年龄和性别，对所有人来说都是一个共同的话题。同时，它也充分展现了烹饪艺术家对创新与挑战自我能力的一次大胆尝试。</w:t>
      </w:r>
      <w:r>
        <w:rPr>
          <w:sz w:val="32"/>
          <w:szCs w:val="32"/>
        </w:rPr>
        <w:t>&lt;/p&gt;&lt;p&gt;&lt;img src="/static-img/Ac2x9N3tKoW1GQ5vZ92fF9yARstAYW_uOuLUkegxR06YE4iw7VcWMHG0LKx44FqLst3Z5GaQOu33tk2LQj683Z4FXAYp4wIw5EwPkJmIPGwEAn2GtwgF327e-Rq_OSk6oSVd5ZK9qrL2hovYLY7igQ.jpg"&gt;&lt;/p&gt;&lt;p&gt;</w:t>
      </w:r>
      <w:r>
        <w:rPr>
          <w:sz w:val="32"/>
          <w:szCs w:val="32"/>
        </w:rPr>
        <w:t>尽管这样的融合可能引起一些保守食客的反弹，但这并未阻止这个趋势继续发展壮大。当你走进任何一家拥抱这一潮流的小吃店，你都会发现满堂的人们兴奋地分享着他们最新尝试的事迹，以及那份难忘的心情瞬间。你是否曾经因为尝试过这样一种突破性的美食而感到惊喜？</w:t>
      </w:r>
      <w:r>
        <w:rPr>
          <w:sz w:val="32"/>
          <w:szCs w:val="32"/>
        </w:rPr>
        <w:t>&lt;/p&gt;&lt;p&gt;</w:t>
      </w:r>
      <w:r>
        <w:rPr>
          <w:sz w:val="32"/>
          <w:szCs w:val="32"/>
        </w:rPr>
        <w:t>未来该如何发展这一创意？</w:t>
      </w:r>
      <w:r>
        <w:rPr>
          <w:sz w:val="32"/>
          <w:szCs w:val="32"/>
        </w:rPr>
        <w:t>&lt;/p&gt;&lt;p&gt;&lt;img src="/static-img/yQxfc6BCcCeblaICQSkV1tyARstAYW_uOuLUkegxR06YE4iw7VcWMHG0LKx44FqLst3Z5GaQOu33tk2LQj683Z4FXAYp4wIw5EwPkJmIPGwEAn2GtwgF327e-Rq_OSk6oSVd5ZK9qrL2hovYLY7igQ.jpg"&gt;&lt;/p&gt;&lt;p&gt;</w:t>
      </w:r>
      <w:r>
        <w:rPr>
          <w:sz w:val="32"/>
          <w:szCs w:val="32"/>
        </w:rPr>
        <w:t>随着消费者的品味不断增长，新的可能性正在不断开辟出来。比如说，将其他类型的手工制作小零嘴加入其中，比如巧克力豆或者坚果，以此来增添更多层次化趣。如果还有什么更好的方法可以提升这种前所未有的美学体验，那么未来仍旧充满无限可能。一旦成功推广，这项创意将会再次证明我们对于生活中的点点滴滴都值得去探索和享受，即便是那些看似矛盾但又那么完美无瑕的地方。</w:t>
      </w:r>
      <w:r>
        <w:rPr>
          <w:sz w:val="32"/>
          <w:szCs w:val="32"/>
        </w:rPr>
        <w:t>&lt;/p&gt;&lt;p&gt;&lt;a href = "/doc/443008-</w:t>
      </w:r>
      <w:r>
        <w:rPr>
          <w:sz w:val="32"/>
          <w:szCs w:val="32"/>
        </w:rPr>
        <w:t>甜甜圈与香肠的奇妙融合创意美食搭配</w:t>
      </w:r>
      <w:r>
        <w:rPr>
          <w:sz w:val="32"/>
          <w:szCs w:val="32"/>
        </w:rPr>
        <w:t>.doc" rel="alternate" download="443008-</w:t>
      </w:r>
      <w:r>
        <w:rPr>
          <w:sz w:val="32"/>
          <w:szCs w:val="32"/>
        </w:rPr>
        <w:t>甜甜圈与香肠的奇妙融合创意美食搭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