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追逐梦想的热情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喜欢我？</w:t>
      </w:r>
      <w:r>
        <w:rPr>
          <w:sz w:val="32"/>
          <w:szCs w:val="32"/>
        </w:rPr>
        <w:t>&lt;/p&gt;&lt;p&gt;&lt;img src="/static-img/9ZU0sx-LZv9VlUoxrysyBkrB60Q1-JE2UUIwXmHgcabMtVKNWsqfVeJm-hjNEYUU.jpg"&gt;&lt;/p&gt;&lt;p&gt;</w:t>
      </w:r>
      <w:r>
        <w:rPr>
          <w:sz w:val="32"/>
          <w:szCs w:val="32"/>
        </w:rPr>
        <w:t>在这个充满未知的世界里，有些人总是能以一种特别的方式让我们感觉到他们对我们的喜爱。岳主动求欢，他就是这样一个人的典范。他不仅用行动证明了自己的感情，还用一颗热情洋溢的心去追逐每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，是怎样温暖人的？</w:t>
      </w:r>
      <w:r>
        <w:rPr>
          <w:sz w:val="32"/>
          <w:szCs w:val="32"/>
        </w:rPr>
        <w:t>&lt;/p&gt;&lt;p&gt;&lt;img src="/static-img/Z9ItapdJL37_vyyLy1aCYkrB60Q1-JE2UUIwXmHgcabt6wLiubC24kt4rr_hUIOkqxosbeMvWBiqR4y0vjDp1sKLjH8zX3S_OYoQwLTRjUE21fUZUEZZ8eHwa7PgmQveGyjhhVtQDNQy7Vc3CnF_Fw.jpg"&gt;&lt;/p&gt;&lt;p&gt;</w:t>
      </w:r>
      <w:r>
        <w:rPr>
          <w:sz w:val="32"/>
          <w:szCs w:val="32"/>
        </w:rPr>
        <w:t>记得那天，我们一起去公园散步，阳光洒在他的脸上，让他的笑容更加灿烂。当他看到孩子们在玩耍时，不经意间露出的微笑，那份纯净与快乐感染了周围每一个人。在那个瞬间，我知道，他一定是一个善良且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他更快地找到自己的路？</w:t>
      </w:r>
      <w:r>
        <w:rPr>
          <w:sz w:val="32"/>
          <w:szCs w:val="32"/>
        </w:rPr>
        <w:t>&lt;/p&gt;&lt;p&gt;&lt;img src="/static-img/QvQc-aFUeOCFfCUdI0MjLErB60Q1-JE2UUIwXmHgcabt6wLiubC24kt4rr_hUIOkqxosbeMvWBiqR4y0vjDp1sKLjH8zX3S_OYoQwLTRjUE21fUZUEZZ8eHwa7PgmQveGyjhhVtQDNQy7Vc3CnF_Fw.jpg"&gt;&lt;/p&gt;&lt;p&gt;</w:t>
      </w:r>
      <w:r>
        <w:rPr>
          <w:sz w:val="32"/>
          <w:szCs w:val="32"/>
        </w:rPr>
        <w:t>有时候，人们会因为迷茫而感到无助。面对生活中的挑战和选择，岳主动求欢从不放弃，他总是积极寻找解决问题的方法。他鼓励自己，也鼓励身边的人，无论遇到什么困难，都要勇敢前行，用实际行动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一个追梦者？</w:t>
      </w:r>
      <w:r>
        <w:rPr>
          <w:sz w:val="32"/>
          <w:szCs w:val="32"/>
        </w:rPr>
        <w:t>&lt;/p&gt;&lt;p&gt;&lt;img src="/static-img/fmqNu6vs9aM3LaPKlRBDPkrB60Q1-JE2UUIwXmHgcabt6wLiubC24kt4rr_hUIOkqxosbeMvWBiqR4y0vjDp1sKLjH8zX3S_OYoQwLTRjUE21fUZUEZZ8eHwa7PgmQveGyjhhVtQDNQy7Vc3CnF_Fw.jpg"&gt;&lt;/p&gt;&lt;p&gt;</w:t>
      </w:r>
      <w:r>
        <w:rPr>
          <w:sz w:val="32"/>
          <w:szCs w:val="32"/>
        </w:rPr>
        <w:t>对于那些渴望实现目标的人来说，他们最宝贵的是毅力和坚持。岳主动求欢正是一位这样的追梦者。他不仅为自己设定了高远的目标，而且还愿意为之付出代价。这份执着于梦想，让他在逆境中依然保持着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他的这种行为模式？</w:t>
      </w:r>
      <w:r>
        <w:rPr>
          <w:sz w:val="32"/>
          <w:szCs w:val="32"/>
        </w:rPr>
        <w:t>&lt;/p&gt;&lt;p&gt;&lt;img src="/static-img/GQ3S15URqcpM8VK4a7dF80rB60Q1-JE2UUIwXmHgcabt6wLiubC24kt4rr_hUIOkqxosbeMvWBiqR4y0vjDp1sKLjH8zX3S_OYoQwLTRjUE21fUZUEZZ8eHwa7PgmQveGyjhhVtQDNQy7Vc3CnF_Fw.jpg"&gt;&lt;/p&gt;&lt;p&gt;</w:t>
      </w:r>
      <w:r>
        <w:rPr>
          <w:sz w:val="32"/>
          <w:szCs w:val="32"/>
        </w:rPr>
        <w:t>当我们见证别人为了某个理念或目标而努力时，我们常常会被深深打动。岳主动求欢所展现出来的一切都像是在向我们传递着一个信息：只要你真诚、勤奋，就没有做不到的事情。在这个过程中，他也学会了如何更好地理解自己，更好地把握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我们的关系将会更加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益加深。这一切都是因为岳主动求欢那种对幸福和成功不断追求的心态，以及他以此来赢得我心的地位。我相信，只要我们继续相互支持彼此，即使面临更多挑战，我们也能一起度过任何艰难时刻。</w:t>
      </w:r>
      <w:r>
        <w:rPr>
          <w:sz w:val="32"/>
          <w:szCs w:val="32"/>
        </w:rPr>
        <w:t>&lt;/p&gt;&lt;p&gt;&lt;a href = "/doc/443141-</w:t>
      </w:r>
      <w:r>
        <w:rPr>
          <w:sz w:val="32"/>
          <w:szCs w:val="32"/>
        </w:rPr>
        <w:t>岳主动求欢追逐梦想的热情拥抱</w:t>
      </w:r>
      <w:r>
        <w:rPr>
          <w:sz w:val="32"/>
          <w:szCs w:val="32"/>
        </w:rPr>
        <w:t>.doc" rel="alternate" download="443141-</w:t>
      </w:r>
      <w:r>
        <w:rPr>
          <w:sz w:val="32"/>
          <w:szCs w:val="32"/>
        </w:rPr>
        <w:t>岳主动求欢追逐梦想的热情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