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高端国货商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索中国传统工艺的现代魅力？</w:t>
      </w:r>
      <w:r>
        <w:rPr>
          <w:sz w:val="32"/>
          <w:szCs w:val="32"/>
        </w:rPr>
        <w:t>&lt;/p&gt;&lt;p&gt;&lt;img src="/static-img/0bSPzg5FcbMVCNKf4tBZdBlyHnLWQ_lGRXPc013N8prPj1eDJoPFzv2MSNoeKLe2.jpg"&gt;&lt;/p&gt;&lt;p&gt;</w:t>
      </w:r>
      <w:r>
        <w:rPr>
          <w:sz w:val="32"/>
          <w:szCs w:val="32"/>
        </w:rPr>
        <w:t>在这个快速发展的时代，我们总是渴望寻找那些能够让我们与众不同的东西。这些不仅仅是物质上的满足，更是一种精神追求，希望能通过我们的选择来表达自己独特的品味和身份。而在这一切中，“仙踪林国精产品视频”成为了一个不可或缺的窗口，让我们走进中国传统工艺的宝库，感受那份独有的文化气息。</w:t>
      </w:r>
      <w:r>
        <w:rPr>
          <w:sz w:val="32"/>
          <w:szCs w:val="32"/>
        </w:rPr>
        <w:t>&lt;/p&gt;&lt;p&gt;</w:t>
      </w:r>
      <w:r>
        <w:rPr>
          <w:sz w:val="32"/>
          <w:szCs w:val="32"/>
        </w:rPr>
        <w:t>如何理解“仙踪林国精产品”？</w:t>
      </w:r>
      <w:r>
        <w:rPr>
          <w:sz w:val="32"/>
          <w:szCs w:val="32"/>
        </w:rPr>
        <w:t>&lt;/p&gt;&lt;p&gt;&lt;img src="/static-img/l9lNP_rAR_ipwg5CVUMiBRlyHnLWQ_lGRXPc013N8pq9OWMVjO4OdGQPAuNWu8h_XvGlaeNGnDnyaCO-t-nXOTUdkxjCsIWhYjvQOQlrNf3i-bdJSSZSYXhAThXRgG2hwmKvRpoBqjR7TrC_KRiCyGL14tQdamX4YXEC7cpXpQw.jpg"&gt;&lt;/p&gt;&lt;p&gt;</w:t>
      </w:r>
      <w:r>
        <w:rPr>
          <w:sz w:val="32"/>
          <w:szCs w:val="32"/>
        </w:rPr>
        <w:t>首先，我们要明确“仙踪林国精产品”的含义。这不仅仅是一个品牌名称，而是一个承载着中华民族千年文化积淀的概念。在这里，“国”字代表了中国特色和国家自信，“精”字则指的是经过严格筛选、质量保证的一流商品。所以，当我们看到“仙踪林国精产品”，就意味着我们面前的每一件商品都背后有着深厚的历史底蕴和严谨的心血之作。</w:t>
      </w:r>
      <w:r>
        <w:rPr>
          <w:sz w:val="32"/>
          <w:szCs w:val="32"/>
        </w:rPr>
        <w:t>&lt;/p&gt;&lt;p&gt;“</w:t>
      </w:r>
      <w:r>
        <w:rPr>
          <w:sz w:val="32"/>
          <w:szCs w:val="32"/>
        </w:rPr>
        <w:t>仙踪林国精产品视频”的核心价值</w:t>
      </w:r>
      <w:r>
        <w:rPr>
          <w:sz w:val="32"/>
          <w:szCs w:val="32"/>
        </w:rPr>
        <w:t>&lt;/p&gt;&lt;p&gt;&lt;img src="/static-img/oIq98GX3qqlHunA7lt5UTxlyHnLWQ_lGRXPc013N8pq9OWMVjO4OdGQPAuNWu8h_XvGlaeNGnDnyaCO-t-nXOTUdkxjCsIWhYjvQOQlrNf3i-bdJSSZSYXhAThXRgG2hwmKvRpoBqjR7TrC_KRiCyGL14tQdamX4YXEC7cpXpQw.jpg"&gt;&lt;/p&gt;&lt;p&gt;</w:t>
      </w:r>
      <w:r>
        <w:rPr>
          <w:sz w:val="32"/>
          <w:szCs w:val="32"/>
        </w:rPr>
        <w:t>那么，“仙踪 林 国 精 产 品 视 频”又是什么呢？它其实就是一系列展示各种高端国产精品商品的手动影片。这些影片通常会采用专业摄像技术，将每件商品从不同角度展现出来，使观众可以详细了解到每个小细节，从而更好地欣赏到这份所谓的“中华美学”。同时，这些影片也会结合介绍商品背后的故事，比如材料来源、制作过程等，这样的方式让消费者不仅看到了物质上的美，而更深入地感受到了文化层面的珍贵。</w:t>
      </w:r>
      <w:r>
        <w:rPr>
          <w:sz w:val="32"/>
          <w:szCs w:val="32"/>
        </w:rPr>
        <w:t>&lt;/p&gt;&lt;p&gt;</w:t>
      </w:r>
      <w:r>
        <w:rPr>
          <w:sz w:val="32"/>
          <w:szCs w:val="32"/>
        </w:rPr>
        <w:t>传统技艺与现代科技相融合</w:t>
      </w:r>
      <w:r>
        <w:rPr>
          <w:sz w:val="32"/>
          <w:szCs w:val="32"/>
        </w:rPr>
        <w:t>&lt;/p&gt;&lt;p&gt;&lt;img src="/static-img/wdd-7GASeqblUP_69GMlrxlyHnLWQ_lGRXPc013N8pq9OWMVjO4OdGQPAuNWu8h_XvGlaeNGnDnyaCO-t-nXOTUdkxjCsIWhYjvQOQlrNf3i-bdJSSZSYXhAThXRgG2hwmKvRpoBqjR7TrC_KRiCyGL14tQdamX4YXEC7cpXpQw.jpg"&gt;&lt;/p&gt;&lt;p&gt;</w:t>
      </w:r>
      <w:r>
        <w:rPr>
          <w:sz w:val="32"/>
          <w:szCs w:val="32"/>
        </w:rPr>
        <w:t>当我们观看这样的视频时，不难发现，它们并不是简单地将古老技艺复制下来，而是在保持原汁原味的情况下，融入了现代科技元素。这一点体现在视觉效果上，如高分辨率拍摄、色彩处理等，以及在制作过程中的创新应用，如智能机器人辅助手工制作等。这正是对传统与现代之间平衡发展的一个很好的实践案例。</w:t>
      </w:r>
      <w:r>
        <w:rPr>
          <w:sz w:val="32"/>
          <w:szCs w:val="32"/>
        </w:rPr>
        <w:t>&lt;/p&gt;&lt;p&gt;</w:t>
      </w:r>
      <w:r>
        <w:rPr>
          <w:sz w:val="32"/>
          <w:szCs w:val="32"/>
        </w:rPr>
        <w:t>品牌形象塑造与市场定位</w:t>
      </w:r>
      <w:r>
        <w:rPr>
          <w:sz w:val="32"/>
          <w:szCs w:val="32"/>
        </w:rPr>
        <w:t>&lt;/p&gt;&lt;p&gt;&lt;img src="/static-img/BJWiUefZsMswTg3gEt8YNBlyHnLWQ_lGRXPc013N8pq9OWMVjO4OdGQPAuNWu8h_XvGlaeNGnDnyaCO-t-nXOTUdkxjCsIWhYjvQOQlrNf3i-bdJSSZSYXhAThXRgG2hwmKvRpoBqjR7TrC_KRiCyGL14tQdamX4YXEC7cpXpQw.jpg"&gt;&lt;/p&gt;&lt;p&gt;</w:t>
      </w:r>
      <w:r>
        <w:rPr>
          <w:sz w:val="32"/>
          <w:szCs w:val="32"/>
        </w:rPr>
        <w:t>当然，任何一个品牌想要成功，都需要有一套完善的人设塑造。如果说“仙踪林”的品牌形象主要基于其历史悠久和质量稳定的理念，那么这些视频则为品牌增添了一抹生动活泼的情怀，以此吸引年轻消费者的喜爱。而市场定位方面，则更加注重性价比，即提供高品质、高设计感但价格适中的国产精品给广大消费者。</w:t>
      </w:r>
      <w:r>
        <w:rPr>
          <w:sz w:val="32"/>
          <w:szCs w:val="32"/>
        </w:rPr>
        <w:t>&lt;/p&gt;&lt;p&gt;</w:t>
      </w:r>
      <w:r>
        <w:rPr>
          <w:sz w:val="32"/>
          <w:szCs w:val="32"/>
        </w:rPr>
        <w:t>影响力提升与社交媒体作用</w:t>
      </w:r>
      <w:r>
        <w:rPr>
          <w:sz w:val="32"/>
          <w:szCs w:val="32"/>
        </w:rPr>
        <w:t>&lt;/p&gt;&lt;p&gt;</w:t>
      </w:r>
      <w:r>
        <w:rPr>
          <w:sz w:val="32"/>
          <w:szCs w:val="32"/>
        </w:rPr>
        <w:t>随着社交媒体平台日益普及，现在很多影响力营销策略都倾向于利用这种网络力量来扩大自身影响范围。在这个背景下，“仙踪 林 国 精 产 品 视 频”的发布就显得尤为重要，因为它们既能够直接推广销售，也能够间接提升品牌知名度。当用户在朋友圈或者其他社交平台上分享他们喜欢的小巧优雅作品，就像是无意间散布出去的一种口碑推荐，从而自然而然地促使更多人关注并参与其中。</w:t>
      </w:r>
      <w:r>
        <w:rPr>
          <w:sz w:val="32"/>
          <w:szCs w:val="32"/>
        </w:rPr>
        <w:t>&lt;/p&gt;&lt;p&gt;</w:t>
      </w:r>
      <w:r>
        <w:rPr>
          <w:sz w:val="32"/>
          <w:szCs w:val="32"/>
        </w:rPr>
        <w:t>未来的展望：跨界合作与国际化目标</w:t>
      </w:r>
      <w:r>
        <w:rPr>
          <w:sz w:val="32"/>
          <w:szCs w:val="32"/>
        </w:rPr>
        <w:t>&lt;/p&gt;&lt;p&gt;</w:t>
      </w:r>
      <w:r>
        <w:rPr>
          <w:sz w:val="32"/>
          <w:szCs w:val="32"/>
        </w:rPr>
        <w:t>最后，对于未来，我们可以预见的是，如果继续保持目前稳定的步伐，加强跨界合作（例如，与艺术家或设计师合作）、拓宽国际市场以及不断更新内容以适应新兴趋势的话，那么未来的可能性非常巨大。不论是通过线上线下的多元化营销策略还是通过建立海外分店直连全球消费者、“仙踪 林 国 精 产 品 视 频”都会成为推动这一全方位发展过程中不可或缺的一环。</w:t>
      </w:r>
      <w:r>
        <w:rPr>
          <w:sz w:val="32"/>
          <w:szCs w:val="32"/>
        </w:rPr>
        <w:t>&lt;/p&gt;&lt;p&gt;&lt;a href = "/doc/443339-</w:t>
      </w:r>
      <w:r>
        <w:rPr>
          <w:sz w:val="32"/>
          <w:szCs w:val="32"/>
        </w:rPr>
        <w:t>仙踪林国精产品视频仙踪林高端国货商品展示</w:t>
      </w:r>
      <w:r>
        <w:rPr>
          <w:sz w:val="32"/>
          <w:szCs w:val="32"/>
        </w:rPr>
        <w:t>.doc" rel="alternate" download="443339-</w:t>
      </w:r>
      <w:r>
        <w:rPr>
          <w:sz w:val="32"/>
          <w:szCs w:val="32"/>
        </w:rPr>
        <w:t>仙踪林国精产品视频仙踪林高端国货商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