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下的祸水传说中的恶魔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名为三泡台的小村落，它位于一个偏僻的山谷之中，周围被高耸的山峰环绕。这个地方有着悠久的历史和深厚的传说，其中最令人震惊的一件事情就是关于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。</w:t>
      </w:r>
      <w:r>
        <w:rPr>
          <w:sz w:val="32"/>
          <w:szCs w:val="32"/>
        </w:rPr>
        <w:t>&lt;/p&gt;&lt;p&gt;&lt;img src="/static-img/YDS-MFktzOzTFGbrhBnFASviuvsKoIKbARWDJeDb--zgmp2YIlMeibGxVkDcox_x.jpg"&gt;&lt;/p&gt;&lt;p&gt;</w:t>
      </w:r>
      <w:r>
        <w:rPr>
          <w:sz w:val="32"/>
          <w:szCs w:val="32"/>
        </w:rPr>
        <w:t>首先，关于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，最早起源于古老的地理传说。当时，一位伟大的巫师为了寻找治愈人心灵疾病的手段，不断地研究各种奇异力量。他在三泡台附近发现了一股神秘而强大的能量，这股能量似乎能够带来毁灭与再生。在他的实验中，他意外地唤醒了这股力量，并将其称作“祸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如何影响当地居民。随着时间推移，当地居民开始注意到一些异常现象，比如频繁发生自然灾害、庄稼枯萎、家畜失去食欲等。人们开始怀疑这是因为那个巫师发明出来的“祸水”所致。但他们并不知道，那个巫师已经死去多年，而他留下的遗物和知识却继续对这个小村落产生影响。</w:t>
      </w:r>
      <w:r>
        <w:rPr>
          <w:sz w:val="32"/>
          <w:szCs w:val="32"/>
        </w:rPr>
        <w:t>&lt;/p&gt;&lt;p&gt;&lt;img src="/static-img/6QmWlNK_zmc9weelIPjSnyviuvsKoIKbARWDJeDb--ylXgOtwOzIOb5aGND85dkwuqphVuPBYnDFp7Wd2aCYRHKzjbIYJonVRxkhNB25uHul0HZ_a7nWNyrihn8Xf9-f6c6hZDYUWq9_W5UGLY_35u560zSdbELB3v-e_2X_kU21wxSzQMmuXLHDGSZk04T0ZKjNfNvUu9hWP6Kms36NBg.jpg"&gt;&lt;/p&gt;&lt;p&gt;</w:t>
      </w:r>
      <w:r>
        <w:rPr>
          <w:sz w:val="32"/>
          <w:szCs w:val="32"/>
        </w:rPr>
        <w:t>第三点讲述的是那些勇敢探险者尝试进入三泡台背后的故事。在一次偶然的情况下，一些探险者听闻了有关“祸水”的传说，他们决定要揭开真相。一路上，他们遇到了种种困难，但最终成功抵达了曾经属于那个巫师的地方。在那里，他们发现了一本记录详细知识和秘密的手稿，以及一个用来控制“祸水”的神秘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这些探险者如何利用他们所找到的信息挽救村落。他们通过仔细研究手稿，了解到只有使用特定的仪式和咒语才能控制那股力量。而且，这需要极高的心智力度以及坚定的意志力。经过几番努力，他们终于学会如何以善意来引导那股力量，使得自然灾害减少，农业生产得到恢复。</w:t>
      </w:r>
      <w:r>
        <w:rPr>
          <w:sz w:val="32"/>
          <w:szCs w:val="32"/>
        </w:rPr>
        <w:t>&lt;/p&gt;&lt;p&gt;&lt;img src="/static-img/x8Vpo0P_lPoT8M9px_Z71SviuvsKoIKbARWDJeDb--ylXgOtwOzIOb5aGND85dkwuqphVuPBYnDFp7Wd2aCYRHKzjbIYJonVRxkhNB25uHul0HZ_a7nWNyrihn8Xf9-f6c6hZDYUWq9_W5UGLY_35u560zSdbELB3v-e_2X_kU21wxSzQMmuXLHDGSZk04T0ZKjNfNvUu9hWP6Kms36NBg.jpg"&gt;&lt;/p&gt;&lt;p&gt;</w:t>
      </w:r>
      <w:r>
        <w:rPr>
          <w:sz w:val="32"/>
          <w:szCs w:val="32"/>
        </w:rPr>
        <w:t xml:space="preserve">第五点讨论的是后续事件及教训。这次冒险不仅让村民们重新理解到了科学与魔法之间微妙的界限，也提醒大家对于任何超出常规的事情都应该保持警惕。而那个神秘装置至今仍被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保护好，以防万一未来有人想要重复类似的错误。此外，还有一些历史学家认为这种方法可以作为一种教育工具，让更多的人认识到科技进步带来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六点总结了整个事件对人类社会发展意义上的思考。“</w:t>
      </w:r>
      <w:r>
        <w:rPr>
          <w:sz w:val="32"/>
          <w:szCs w:val="32"/>
        </w:rPr>
        <w:t xml:space="preserve">Pray for the Water by Three Pools” </w:t>
      </w:r>
      <w:r>
        <w:rPr>
          <w:sz w:val="32"/>
          <w:szCs w:val="32"/>
        </w:rPr>
        <w:t>不仅是一个简单的事实，更是一次深刻启示，它提醒我们，无论是在现代还是过去，都应该谨慎面对未知，以正确的心态去掌握每一份力量，并尽可能用它来帮助我们的世界变得更加美好。</w:t>
      </w:r>
      <w:r>
        <w:rPr>
          <w:sz w:val="32"/>
          <w:szCs w:val="32"/>
        </w:rPr>
        <w:t>&lt;/p&gt;&lt;p&gt;&lt;img src="/static-img/ETGmjlqQkcaPROPaX1gH6SviuvsKoIKbARWDJeDb--ylXgOtwOzIOb5aGND85dkwuqphVuPBYnDFp7Wd2aCYRHKzjbIYJonVRxkhNB25uHul0HZ_a7nWNyrihn8Xf9-f6c6hZDYUWq9_W5UGLY_35u560zSdbELB3v-e_2X_kU21wxSzQMmuXLHDGSZk04T0ZKjNfNvUu9hWP6Kms36NBg.jpg"&gt;&lt;/p&gt;&lt;p&gt;&lt;a href = "/doc/443526-</w:t>
      </w:r>
      <w:r>
        <w:rPr>
          <w:sz w:val="32"/>
          <w:szCs w:val="32"/>
        </w:rPr>
        <w:t>三泡台下的祸水传说中的恶魔之源</w:t>
      </w:r>
      <w:r>
        <w:rPr>
          <w:sz w:val="32"/>
          <w:szCs w:val="32"/>
        </w:rPr>
        <w:t>.doc" rel="alternate" download="443526-</w:t>
      </w:r>
      <w:r>
        <w:rPr>
          <w:sz w:val="32"/>
          <w:szCs w:val="32"/>
        </w:rPr>
        <w:t>三泡台下的祸水传说中的恶魔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