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曜给西施做剧烈运动图我教西施爆汗一场激情四射的健身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东方曜决定给他的美丽女友西施做一幅画。画中的人物是西施，她正全身心地投入到一场剧烈运动图中。东方曜想通过这幅画表达他对西施坚韧不拔精神和活力四射的赞美。</w:t>
      </w:r>
      <w:r>
        <w:rPr>
          <w:sz w:val="32"/>
          <w:szCs w:val="32"/>
        </w:rPr>
        <w:t>&lt;/p&gt;&lt;p&gt;&lt;img src="/static-img/BslwcULgONDDB0IbhPGRXyXyARoFJsDN4QA1mrrFUoXE8M6Q6WQrNYNT4aWkE-aF.jpg"&gt;&lt;/p&gt;&lt;p&gt;</w:t>
      </w:r>
      <w:r>
        <w:rPr>
          <w:sz w:val="32"/>
          <w:szCs w:val="32"/>
        </w:rPr>
        <w:t>当我走进工作室时，我看到了一幅草图，它描绘了一个充满活力的场景。画中的西施，肌肉线条分明，一边挥洒汗水，一边用尽全身力气举重。这不是普通的健身图片，而是一幅艺术作品，它捕捉到了运动中的每一个瞬间，每一次深呼吸，每一次汗水滴落的声音。</w:t>
      </w:r>
      <w:r>
        <w:rPr>
          <w:sz w:val="32"/>
          <w:szCs w:val="32"/>
        </w:rPr>
        <w:t>&lt;/p&gt;&lt;p&gt;</w:t>
      </w:r>
      <w:r>
        <w:rPr>
          <w:sz w:val="32"/>
          <w:szCs w:val="32"/>
        </w:rPr>
        <w:t>我走近细看，这不是简单的线条和色彩，是一种精神，是一种态度。在这个图上，东方曜没有只描绘出形体，他还在意象之外传递着对西施无限的尊敬和爱意。他想要告诉她，即使是在最艰难的时候，也要保持那份坚持与热情，因为生命就是这样不断向前推进的一次大冒险。</w:t>
      </w:r>
      <w:r>
        <w:rPr>
          <w:sz w:val="32"/>
          <w:szCs w:val="32"/>
        </w:rPr>
        <w:t>&lt;/p&gt;&lt;p&gt;&lt;img src="/static-img/xkMAO5j4Nn6rTU9v8qXDlCXyARoFJsDN4QA1mrrFUoVrPeh33d_0Eiq-JCOgKbwFO8tIx8aBxDLitZJN6mKyWhh6cbul8ZqsjhbE4LVU7ibZ4ExbBDE0w7P_-XH4MRmriT7B0TxDBcZ3KfsNUJ-_Tchgj9pZhRDMQeXKW4GwRumBl9ckVbO9oaGXVYNfc4KI.jpg"&gt;&lt;/p&gt;&lt;p&gt;“</w:t>
      </w:r>
      <w:r>
        <w:rPr>
          <w:sz w:val="32"/>
          <w:szCs w:val="32"/>
        </w:rPr>
        <w:t>这是你吗？”我轻声问道。我知道答案，但我想听听他如何回答。“当然是！这就是我的爱人。”他微笑着说，“她的力量源自内心，而我的任务，就是将这一切都表现出来，让世人都能看到。”</w:t>
      </w:r>
      <w:r>
        <w:rPr>
          <w:sz w:val="32"/>
          <w:szCs w:val="32"/>
        </w:rPr>
        <w:t>&lt;/p&gt;&lt;p&gt;</w:t>
      </w:r>
      <w:r>
        <w:rPr>
          <w:sz w:val="32"/>
          <w:szCs w:val="32"/>
        </w:rPr>
        <w:t>看着那副模样，我不禁感动起来。我意识到，这并非仅仅是一幅画，更是一种承诺——承诺要记录下生活中的每个精彩瞬间，无论多么激烈或是平凡，都值得被看见、被珍惜、被传颂。</w:t>
      </w:r>
      <w:r>
        <w:rPr>
          <w:sz w:val="32"/>
          <w:szCs w:val="32"/>
        </w:rPr>
        <w:t>&lt;/p&gt;&lt;p&gt;&lt;img src="/static-img/eQ_wKDFxurCQhNp0hpq8pSXyARoFJsDN4QA1mrrFUoVrPeh33d_0Eiq-JCOgKbwFO8tIx8aBxDLitZJN6mKyWhh6cbul8ZqsjhbE4LVU7ibZ4ExbBDE0w7P_-XH4MRmriT7B0TxDBcZ3KfsNUJ-_Tchgj9pZhRDMQeXKW4GwRumBl9ckVbO9oaGXVYNfc4KI.jpg"&gt;&lt;/p&gt;&lt;p&gt;</w:t>
      </w:r>
      <w:r>
        <w:rPr>
          <w:sz w:val="32"/>
          <w:szCs w:val="32"/>
        </w:rPr>
        <w:t>而对于西施来说，那天后来的几天里，她就像那个动人的画像一样，全神贯注于自己的目标，不断挑战自己，在健身房里挥洒汗水，就像在生活的大舞台上勇敢地扮演着自己的人生角色。她知道，只有不断超越自我，才能更接近那个完美无瑕的自己。而那些汗水，也成为了她成功道路上的宝贵财富。</w:t>
      </w:r>
      <w:r>
        <w:rPr>
          <w:sz w:val="32"/>
          <w:szCs w:val="32"/>
        </w:rPr>
        <w:t>&lt;/p&gt;&lt;p&gt;</w:t>
      </w:r>
      <w:r>
        <w:rPr>
          <w:sz w:val="32"/>
          <w:szCs w:val="32"/>
        </w:rPr>
        <w:t>终于，当我们站在完成品面前时，我们都不禁屏息凝视。那副油漆干涩了，却依然散发出强烈的情感。我听到旁边有人低语：“这真的是艺术。”而东方曜只是微微一笑，然后转头望向窗外，那阳光似乎也为这幅画增添了一抹金色的光辉。</w:t>
      </w:r>
      <w:r>
        <w:rPr>
          <w:sz w:val="32"/>
          <w:szCs w:val="32"/>
        </w:rPr>
        <w:t>&lt;/p&gt;&lt;p&gt;&lt;img src="/static-img/Ff_9xl6kd549edUwqzkvRyXyARoFJsDN4QA1mrrFUoVrPeh33d_0Eiq-JCOgKbwFO8tIx8aBxDLitZJN6mKyWhh6cbul8ZqsjhbE4LVU7ibZ4ExbBDE0w7P_-XH4MRmriT7B0TxDBcZ3KfsNUJ-_Tchgj9pZhRDMQeXKW4GwRumBl9ckVbO9oaGXVYNfc4KI.jpg"&gt;&lt;/p&gt;&lt;p&gt;</w:t>
      </w:r>
      <w:r>
        <w:rPr>
          <w:sz w:val="32"/>
          <w:szCs w:val="32"/>
        </w:rPr>
        <w:t>从此之后，那张照片成了我们的家常菜，从朋友圈流传开来，每个人都在赞叹：这是怎样的男子汉所赐予女子汉的荣耀？但其实它更多的是关于勇气与热情的一个故事——关于两个人的故事，以及他们共同创造出的永恒记忆。</w:t>
      </w:r>
      <w:r>
        <w:rPr>
          <w:sz w:val="32"/>
          <w:szCs w:val="32"/>
        </w:rPr>
        <w:t>&lt;/p&gt;&lt;p&gt;&lt;a href = "/doc/443608-</w:t>
      </w:r>
      <w:r>
        <w:rPr>
          <w:sz w:val="32"/>
          <w:szCs w:val="32"/>
        </w:rPr>
        <w:t>东方曜给西施做剧烈运动图我教西施爆汗一场激情四射的健身大冒险</w:t>
      </w:r>
      <w:r>
        <w:rPr>
          <w:sz w:val="32"/>
          <w:szCs w:val="32"/>
        </w:rPr>
        <w:t>.doc" rel="alternate" download="443608-</w:t>
      </w:r>
      <w:r>
        <w:rPr>
          <w:sz w:val="32"/>
          <w:szCs w:val="32"/>
        </w:rPr>
        <w:t>东方曜给西施做剧烈运动图我教西施爆汗一场激情四射的健身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