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我闺蜜的逆袭之路从温柔佳人到网络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蜜的逆袭之路：从温柔佳人到网络霸主</w:t>
      </w:r>
      <w:r>
        <w:rPr>
          <w:sz w:val="32"/>
          <w:szCs w:val="32"/>
        </w:rPr>
        <w:t>&lt;/p&gt;&lt;p&gt;&lt;img src="/static-img/1dYEw0ySsvWlaPLMzPoYV2LJLKbGh6QM9eftDmQinblW5lxwIDlq7vHP_6-5hZZP.jpeg"&gt;&lt;/p&gt;&lt;p&gt;</w:t>
      </w:r>
      <w:r>
        <w:rPr>
          <w:sz w:val="32"/>
          <w:szCs w:val="32"/>
        </w:rPr>
        <w:t>记得大学时期，我们班里有个女孩，大家都叫她小静。小静总是那么温柔善良，她的笑容能让人心情大好。我们班里最好的朋友中，有几个男生对她产生了好感，但小静始终保持着一种淡定的态度，没有轻易选定任何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小静选择留在我们学校当了一名教师，我也顺利找到了工作。每当放假的时候，我们都会聚在一起，分享彼此的生活点滴。她总是在我们的聚会上带来一些新鲜事物，比如最新的书籍或者电影，这种知识渴望和热爱学习的态度，让我敬佩不已。</w:t>
      </w:r>
      <w:r>
        <w:rPr>
          <w:sz w:val="32"/>
          <w:szCs w:val="32"/>
        </w:rPr>
        <w:t>&lt;/p&gt;&lt;p&gt;&lt;img src="/static-img/dloRor5Eo5gW_k8PPbg81GLJLKbGh6QM9eftDmQinbleKBqXqp2s07XoQNXnWq6q_B6_3prI6LNiTGbkj3PdS9Wp3B9OPGO-Fj3iAQEyjsqX-k7jV2pNM2vgX3qjws_gcCztbautQLKggcaMNH0_H-LSLRpcTcW3nveEleMf6qY.jpg"&gt;&lt;/p&gt;&lt;p&gt;</w:t>
      </w:r>
      <w:r>
        <w:rPr>
          <w:sz w:val="32"/>
          <w:szCs w:val="32"/>
        </w:rPr>
        <w:t>然而，一年多一点时间过去了，小静突然变得神秘起来。她开始减少与旧友们的联系，经常晚上加班到很晚，而且她的脸上出现了前所未有的疲惫和压力。我一次偶然间看到她的社交媒体账号，上面充斥着各种关于成功、权力的文章和视频，她甚至开始发布一些自己写的手记，那些内容比以往更加深刻且富有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有一次，我无意中翻看了她的微博页面，看到了一个让我震惊的事实——小静竟然成为了某个知名自媒体人的助手！原来，在我们相识期间的小静，并没有像我们想象中的那样平凡，她其实是一个有远大抱负的人。在这个过程中，她遇到了许多挑战，也遭受过重创，但每一次跌倒，都让她更坚强，更精明。</w:t>
      </w:r>
      <w:r>
        <w:rPr>
          <w:sz w:val="32"/>
          <w:szCs w:val="32"/>
        </w:rPr>
        <w:t>&lt;/p&gt;&lt;p&gt;&lt;img src="/static-img/H4NPBqRSlUZOksOffab9gGLJLKbGh6QM9eftDmQinbleKBqXqp2s07XoQNXnWq6q_B6_3prI6LNiTGbkj3PdS9Wp3B9OPGO-Fj3iAQEyjsqX-k7jV2pNM2vgX3qjws_gcCztbautQLKggcaMNH0_H-LSLRpcTcW3nveEleMf6qY.jpeg"&gt;&lt;/p&gt;&lt;p&gt;</w:t>
      </w:r>
      <w:r>
        <w:rPr>
          <w:sz w:val="32"/>
          <w:szCs w:val="32"/>
        </w:rPr>
        <w:t>现在的小静已经不是那个温柔而单纯的小姑娘，而是一位黑化日常中的网络霸主。她用自己的努力证明了，只要你愿意付出，就没有什么是不可能做到的。这一变化，让我的世界观发生了一次巨大的转变，对于曾经认为一切都那么简单美好的生活，我也有了一丝警觉。而对于那些曾经追求过我的男人们，他们或许也应该反思一下，是不是错过了真正值得拥抱的人类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一切改变让我感到有些困惑，但是看着那张越发坚韧不拔、光芒四射的小脸蛋，我心里却充满了一份无尽尊敬。那份尊敬，不仅仅来自于她的成就，更来自于她顽强拼搏的心，这正是我向往且赞赏的地方。</w:t>
      </w:r>
      <w:r>
        <w:rPr>
          <w:sz w:val="32"/>
          <w:szCs w:val="32"/>
        </w:rPr>
        <w:t>&lt;/p&gt;&lt;p&gt;&lt;img src="/static-img/P_ct24lG31bKywl8ELobEWLJLKbGh6QM9eftDmQinbleKBqXqp2s07XoQNXnWq6q_B6_3prI6LNiTGbkj3PdS9Wp3B9OPGO-Fj3iAQEyjsqX-k7jV2pNM2vgX3qjws_gcCztbautQLKggcaMNH0_H-LSLRpcTcW3nveEleMf6qY.jpg"&gt;&lt;/p&gt;&lt;p&gt;&lt;a href = "/doc/443646-</w:t>
      </w:r>
      <w:r>
        <w:rPr>
          <w:sz w:val="32"/>
          <w:szCs w:val="32"/>
        </w:rPr>
        <w:t>前女友黑化日常我闺蜜的逆袭之路从温柔佳人到网络霸主</w:t>
      </w:r>
      <w:r>
        <w:rPr>
          <w:sz w:val="32"/>
          <w:szCs w:val="32"/>
        </w:rPr>
        <w:t>.doc" rel="alternate" download="443646-</w:t>
      </w:r>
      <w:r>
        <w:rPr>
          <w:sz w:val="32"/>
          <w:szCs w:val="32"/>
        </w:rPr>
        <w:t>前女友黑化日常我闺蜜的逆袭之路从温柔佳人到网络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