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不就找到了一个超级好玩的文本游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也好奇地探索着一个古老而神秘的领域——文本游戏。尤其是那款被许多玩家传颂的《重生之铁血战将》，它以其独特的战斗体验和深刻的情感故事，吸引了无数追求刺激与思考的人们。</w:t>
      </w:r>
      <w:r>
        <w:rPr>
          <w:sz w:val="32"/>
          <w:szCs w:val="32"/>
        </w:rPr>
        <w:t>&lt;/p&gt;&lt;p&gt;&lt;img src="/static-img/KdgPjLJr8AVmi-ISlzGT0FfjRzsSXoVQC50B9dIye0g8OjkJivlbX_rtLm9PWCUJ.jpg"&gt;&lt;/p&gt;&lt;p&gt;</w:t>
      </w:r>
      <w:r>
        <w:rPr>
          <w:sz w:val="32"/>
          <w:szCs w:val="32"/>
        </w:rPr>
        <w:t>我决定尝试一下，这不就找到了一个超级好玩的文本游戏吗？只要下载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就可以沉浸在一场虚拟战争中，成为一名勇敢无畏的战将。我想象自己站在历史的交汇点上，每一次选择都可能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打开文件，开始我的旅程。在这款游戏中，我不是简单地点击屏幕，而是在文字间穿梭，用我的智慧和勇气去影响每个决策。我发现自己能够体会到那些真正英雄的心理活动，他们面对诱惑与困境时所表现出的坚韧不拔。</w:t>
      </w:r>
      <w:r>
        <w:rPr>
          <w:sz w:val="32"/>
          <w:szCs w:val="32"/>
        </w:rPr>
        <w:t>&lt;/p&gt;&lt;p&gt;&lt;img src="/static-img/ZC7sOdUhDW7F1qXUuuxgsVfjRzsSXoVQC50B9dIye0gi6YbXmpk7KE7Wjf7B65u5qdWQ4evNRhqZY_PbIej4z1yFgPTVNBdACBcfaP-ZPjXSPDVL4dpKatJfnSNUYzo8y8bGxQXYWH4r-JD7Mr70yMeQHnHTS2Rx3hBn8xCY00E.jpg"&gt;&lt;/p&gt;&lt;p&gt;</w:t>
      </w:r>
      <w:r>
        <w:rPr>
          <w:sz w:val="32"/>
          <w:szCs w:val="32"/>
        </w:rPr>
        <w:t>随着剧情发展，一切似乎都指向了最终的大战。我知道，在接下来的战斗中，每一步都可能是致命的一步，但我已经准备好了。因为我相信，只要有勇气去尝试，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体验这种混合现实与幻想、智谋与冒险的小确幸，不妨来试试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吧。这不仅是一个游戏，更是一次心灵上的历练，让你在文字之间找到自己的力量。</w:t>
      </w:r>
      <w:r>
        <w:rPr>
          <w:sz w:val="32"/>
          <w:szCs w:val="32"/>
        </w:rPr>
        <w:t>&lt;/p&gt;&lt;p&gt;&lt;img src="/static-img/KVgDs6_2NHL-KC9glXP3YlfjRzsSXoVQC50B9dIye0gi6YbXmpk7KE7Wjf7B65u5qdWQ4evNRhqZY_PbIej4z1yFgPTVNBdACBcfaP-ZPjXSPDVL4dpKatJfnSNUYzo8y8bGxQXYWH4r-JD7Mr70yMeQHnHTS2Rx3hBn8xCY00E.png"&gt;&lt;/p&gt;&lt;p&gt;&lt;a href = "/doc/443744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找到了一个超级好玩的文本游戏吗</w:t>
      </w:r>
      <w:r>
        <w:rPr>
          <w:sz w:val="32"/>
          <w:szCs w:val="32"/>
        </w:rPr>
        <w:t>.doc" rel="alternate" download="443744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找到了一个超级好玩的文本游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