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冰封纪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雪时分：冰封纪元的秘密</w:t>
      </w:r>
      <w:r>
        <w:rPr>
          <w:sz w:val="32"/>
          <w:szCs w:val="32"/>
        </w:rPr>
        <w:t>&lt;/p&gt;&lt;p&gt;&lt;img src="/static-img/UmfP0Ggs6RsYTpS_oGwqn1eA2JJnzZG911K_MrQbV5HRD45Eu77DtWkD0b6G-1iM.jpg"&gt;&lt;/p&gt;&lt;p&gt;</w:t>
      </w:r>
      <w:r>
        <w:rPr>
          <w:sz w:val="32"/>
          <w:szCs w:val="32"/>
        </w:rPr>
        <w:t>在一个被永恒冰霜覆盖的世界里，暴雪时分原著小说以其独特的风格和深邃的情感吸引了无数读者。这个系列不仅是对《魔兽世界》游戏的一个延伸，也是一个独立于游戏之外的文学作品，它探索了人类与自然、勇气与牺牲之间复杂而微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追忆】</w:t>
      </w:r>
      <w:r>
        <w:rPr>
          <w:sz w:val="32"/>
          <w:szCs w:val="32"/>
        </w:rPr>
        <w:t>&lt;/p&gt;&lt;p&gt;&lt;img src="/static-img/TW81EDyR6WFWKT5BB_-h2VeA2JJnzZG911K_MrQbV5HnPoiKVriAHfRBcaABIvIbHBn54kd-wRMbZSGi8k3Wk5uDrfG3Jpo9ozgiXSWA_91tSsvjRkbzQWueWpvZM6ChFYSUjoT_qaCmWW9oeqLzTAVeLHQ_ls1aU-6BbvIN3dQm-Lx-zJo73I3fWmM6r4VmCZvOjshfbv0z-cmAPANQUg.jpg"&gt;&lt;/p&gt;&lt;p&gt;</w:t>
      </w:r>
      <w:r>
        <w:rPr>
          <w:sz w:val="32"/>
          <w:szCs w:val="32"/>
        </w:rPr>
        <w:t>文章开始处，一段回忆介入，让读者穿越到那个遥远而神秘的地方。这里，是一片被永夜笼罩的大地，那里的每一寸土地都记载着历史，每一口气都是故事的一部分。在这样的背景下，暴雪时分原著小说展现出一种独特的情感氛围，这种情绪既强烈又细腻，它让人们感受到那份对自由和希望所渴望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英雄传说】</w:t>
      </w:r>
      <w:r>
        <w:rPr>
          <w:sz w:val="32"/>
          <w:szCs w:val="32"/>
        </w:rPr>
        <w:t>&lt;/p&gt;&lt;p&gt;&lt;img src="/static-img/S92QHfp7xKvYp4BfB7eGe1eA2JJnzZG911K_MrQbV5HnPoiKVriAHfRBcaABIvIbHBn54kd-wRMbZSGi8k3Wk5uDrfG3Jpo9ozgiXSWA_91tSsvjRkbzQWueWpvZM6ChFYSUjoT_qaCmWW9oeqLzTAVeLHQ_ls1aU-6BbvIN3dQm-Lx-zJo73I3fWmM6r4VmCZvOjshfbv0z-cmAPANQUg.jpg"&gt;&lt;/p&gt;&lt;p&gt;</w:t>
      </w:r>
      <w:r>
        <w:rPr>
          <w:sz w:val="32"/>
          <w:szCs w:val="32"/>
        </w:rPr>
        <w:t>在这部小说中，我们见证了一群英雄们如何在逆境中生存，他们用自己的方式去挑战那些似乎不可逾越的障碍。他们中的每一个人，都有着自己的故事，有着不同的梦想，但共同的是，他们都站在了一条通往光明之路上的旅途上。这不仅仅是一场战斗，更是一场关于自我发现和成长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魔法与技术】</w:t>
      </w:r>
      <w:r>
        <w:rPr>
          <w:sz w:val="32"/>
          <w:szCs w:val="32"/>
        </w:rPr>
        <w:t>&lt;/p&gt;&lt;p&gt;&lt;img src="/static-img/Du4MOsXcoEWysELOYbRZjFeA2JJnzZG911K_MrQbV5HnPoiKVriAHfRBcaABIvIbHBn54kd-wRMbZSGi8k3Wk5uDrfG3Jpo9ozgiXSWA_91tSsvjRkbzQWueWpvZM6ChFYSUjoT_qaCmWW9oeqLzTAVeLHQ_ls1aU-6BbvIN3dQm-Lx-zJo73I3fWmM6r4VmCZvOjshfbv0z-cmAPANQUg.jpg"&gt;&lt;/p&gt;&lt;p&gt;</w:t>
      </w:r>
      <w:r>
        <w:rPr>
          <w:sz w:val="32"/>
          <w:szCs w:val="32"/>
        </w:rPr>
        <w:t>暴雪时分原著小说中，不乏奇幻元素和先进科技相结合，使得整个故事充满了想象力和未知。这正是这类作品最迷人的地方——它能够将我们带入一个完全不同的世界，让我们体验到那种超脱现实生活的小确幸。在那里，无论是使用魔法还是掌握高科技设备，都能为主角们带来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友谊与背叛】</w:t>
      </w:r>
      <w:r>
        <w:rPr>
          <w:sz w:val="32"/>
          <w:szCs w:val="32"/>
        </w:rPr>
        <w:t>&lt;/p&gt;&lt;p&gt;&lt;img src="/static-img/iuaGK-3_cGfh0OnOJghh5VeA2JJnzZG911K_MrQbV5HnPoiKVriAHfRBcaABIvIbHBn54kd-wRMbZSGi8k3Wk5uDrfG3Jpo9ozgiXSWA_91tSsvjRkbzQWueWpvZM6ChFYSUjoT_qaCmWW9oeqLzTAVeLHQ_ls1aU-6BbvIN3dQm-Lx-zJo73I3fWmM6r4VmCZvOjshfbv0z-cmAPANQUg.jpg"&gt;&lt;/p&gt;&lt;p&gt;</w:t>
      </w:r>
      <w:r>
        <w:rPr>
          <w:sz w:val="32"/>
          <w:szCs w:val="32"/>
        </w:rPr>
        <w:t>但即便是在这样一个充满奇迹的地方，友情也并非总是坚不可摧。一段段真挚的情誓，在面对生命危机或绝望的时候，被彻底打破。而背叛则成为一种极端的手段，用来维护自己的人生观念或信仰。这使得整个故事变得更加复杂，也让读者感到更加沉浸其中，因为他们可以看到人性最本质的一面，即使是在虚构的环境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终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关闭，当所有的事情都结束，我们却无法忘记那片冰封大地上的每一个角落，那些勇敢者的名字，以及他们为了理想所付出的代价。在暴雪时分原著小说中，每个人物都是完整且重要的一部分，他们彼此交织成了一幅丰富多彩、精彩纷呈的地图，而我们作为旁观者，却只能静静地看着它们逐渐消失在视野之外。但愿这些故事能够继续激励我们的心灵，就像冬日阳光温暖一样，照亮我们内心深处最柔软的地方。</w:t>
      </w:r>
      <w:r>
        <w:rPr>
          <w:sz w:val="32"/>
          <w:szCs w:val="32"/>
        </w:rPr>
        <w:t>&lt;/p&gt;&lt;p&gt;&lt;a href = "/doc/443817-</w:t>
      </w:r>
      <w:r>
        <w:rPr>
          <w:sz w:val="32"/>
          <w:szCs w:val="32"/>
        </w:rPr>
        <w:t>暴雪时分冰封纪元的秘密</w:t>
      </w:r>
      <w:r>
        <w:rPr>
          <w:sz w:val="32"/>
          <w:szCs w:val="32"/>
        </w:rPr>
        <w:t>.doc" rel="alternate" download="443817-</w:t>
      </w:r>
      <w:r>
        <w:rPr>
          <w:sz w:val="32"/>
          <w:szCs w:val="32"/>
        </w:rPr>
        <w:t>暴雪时分冰封纪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