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解锁无限可能的秘密修改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款游戏中，玩家可以体验到一场充满魔法和冒险的奇幻世界。然而，这款游戏也有一些限制，比如资源获取、装备强化等方面，可能会让一些玩家感到有些不便。在这个时候，一个名为“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”的工具就显得尤为重要，它可以帮助玩家突破这些限制，让游戏体验更加丰富多彩。</w:t>
      </w:r>
      <w:r>
        <w:rPr>
          <w:sz w:val="32"/>
          <w:szCs w:val="32"/>
        </w:rPr>
        <w:t>&lt;/p&gt;&lt;p&gt;&lt;img src="/static-img/9grVx7ScbVP3pG1bFpBhaHJUAh6wJZqKPe7VV4d23fJSe_u7HzxiH853K1vzmXMJ.jpg"&gt;&lt;/p&gt;&lt;p&gt;</w:t>
      </w:r>
      <w:r>
        <w:rPr>
          <w:sz w:val="32"/>
          <w:szCs w:val="32"/>
        </w:rPr>
        <w:t>一、了解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》的基础知识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修改器介绍</w:t>
      </w:r>
      <w:r>
        <w:rPr>
          <w:sz w:val="32"/>
          <w:szCs w:val="32"/>
        </w:rPr>
        <w:t>&lt;/p&gt;&lt;p&gt;&lt;img src="/static-img/cuAkvUYwHYIUf1hT4ER56HJUAh6wJZqKPe7VV4d23fJQ96zecjQMA9ylGGEbkMT9hcyiJKb7aXUH8oFTmSLNtNge5XpcOpKnlMHV8adxKIa2_xN80VqYDJ4GoDn9SgThxr5R2MLRd6P728_AQiSLRwZdfSKPZxPtd1FFlDyQPsM.jpg"&gt;&lt;/p&gt;&lt;p&gt;</w:t>
      </w:r>
      <w:r>
        <w:rPr>
          <w:sz w:val="32"/>
          <w:szCs w:val="32"/>
        </w:rPr>
        <w:t>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》是一种专门为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设计的软件程序，它允许用户通过各种设置来调整游戏中的某些参数，从而达到提升游戏体验的目的。这种工具通常由第三方开发者制作，并且需要根据不同的版本号进行匹配使用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&lt;img src="/static-img/5_VzEouWVMoQwjQncD_dEHJUAh6wJZqKPe7VV4d23fJQ96zecjQMA9ylGGEbkMT9hcyiJKb7aXUH8oFTmSLNtNge5XpcOpKnlMHV8adxKIa2_xN80VqYDJ4GoDn9SgThxr5R2MLRd6P728_AQiSLRwZdfSKPZxPtd1FFlDyQPsM.jpg"&gt;&lt;/p&gt;&lt;p&gt;</w:t>
      </w:r>
      <w:r>
        <w:rPr>
          <w:sz w:val="32"/>
          <w:szCs w:val="32"/>
        </w:rPr>
        <w:t>在使用任何修改器时，都存在一定的风险，因为它们可能会破坏原有的游戏平衡或与服务器产生冲突。此外，一些不法分子可能会利用此类工具进行恶意行为，如盗取账户信息或者散布病毒，因此，在使用前务必从可信赖的来源下载，并确保自己对所操作内容有足够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》的功能</w:t>
      </w:r>
      <w:r>
        <w:rPr>
          <w:sz w:val="32"/>
          <w:szCs w:val="32"/>
        </w:rPr>
        <w:t xml:space="preserve">&lt;/p&gt;&lt;p&gt;&lt;img src="/static-img/3hfv5KQ8fnWfMuTrK7AJrXJUAh6wJZqKPe7VV4d23fJQ96zecjQMA9ylGGEbkMT9hcyiJKb7aXUH8oFTmSLNtNge5XpcOpKnlMHV8adxKIa2_xN80VqYDJ4GoDn9SgThxr5R2MLRd6P728_AQiSLRwZdfSKPZxPtd1FFlDyQPsM.jpg"&gt;&lt;/p&gt;&lt;p&gt;2.1 </w:t>
      </w:r>
      <w:r>
        <w:rPr>
          <w:sz w:val="32"/>
          <w:szCs w:val="32"/>
        </w:rPr>
        <w:t>资源无限获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常见的一种功能是无限资源获取。这意味着玩家可以自由地生产金币、物资等，不再受现实中的时间限制，从而更快地实现自己的战略目标。不过，这也带来了另一个问题：过度依赖这样的功能可能导致新手玩家的成长速度过快，对于其他玩家的挑战造成影响。</w:t>
      </w:r>
      <w:r>
        <w:rPr>
          <w:sz w:val="32"/>
          <w:szCs w:val="32"/>
        </w:rPr>
        <w:t xml:space="preserve">&lt;/p&gt;&lt;p&gt;&lt;img src="/static-img/IKiIbtijeT5YiTRG-F2hyXJUAh6wJZqKPe7VV4d23fJQ96zecjQMA9ylGGEbkMT9hcyiJKb7aXUH8oFTmSLNtNge5XpcOpKnlMHV8adxKIa2_xN80VqYDJ4GoDn9SgThxr5R2MLRd6P728_AQiSLRwZdfSKPZxPtd1FFlDyQPsM.jpg"&gt;&lt;/p&gt;&lt;p&gt;2.2 </w:t>
      </w:r>
      <w:r>
        <w:rPr>
          <w:sz w:val="32"/>
          <w:szCs w:val="32"/>
        </w:rPr>
        <w:t>装备强化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资源，无限强化也是很多人追求的目标。通过这种方式，可以极大地提升装备属性，使得战斗变得更加轻松。但同样，也要注意不要过度依赖自动化，而忽视了真实战斗能力的提高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调整难度级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高级玩家来说，他们希望能够调节难度，以适应自己的喜好或者测试不同策略。这项功能使得他们能够自由选择想要探索哪一种环境，从而获得更多乐趣和挑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正确使用《刀剑封魔录二修改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如此强大的工具，但并不是所有人都能正确运用它。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始终保持谨慎：在开始之前，请仔细阅读说明书和指导文档，确保你理解每个选项背后所代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欲望：不要盲目尝试，每次都要考虑是否真的需要这样做，以及这样的操作是否符合你的长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隐私：避免在公共网络上分享个人信息，同时安装有效防病毒软件以防止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进更新：随着游戏版本更新，《改动者》也有相应版本更新。你需要定期检查并应用最新版本，以保证最佳性能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《道劍封靈錄二修改者》的未来趋势与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将来出现更加精准、高效且安全的小技巧，将逐渐成为主流。而对于那些真正热爱这款游戏的人来说，他们或许更愿意寻找其他形式的心智挑战，比如完成任务、新发现未知区域之类，而不是依靠简单的手段取得胜利。总之，《道劍封靈錄二小技巧》（</w:t>
      </w:r>
      <w:r>
        <w:rPr>
          <w:sz w:val="32"/>
          <w:szCs w:val="32"/>
        </w:rPr>
        <w:t>Mod</w:t>
      </w:r>
      <w:r>
        <w:rPr>
          <w:sz w:val="32"/>
          <w:szCs w:val="32"/>
        </w:rPr>
        <w:t>）作为一种辅助手段，它给予了我们更多可能性，也提醒我们应当珍惜每一次真实的心跳与汗水成就。</w:t>
      </w:r>
      <w:r>
        <w:rPr>
          <w:sz w:val="32"/>
          <w:szCs w:val="32"/>
        </w:rPr>
        <w:t>&lt;/p&gt;&lt;p&gt;&lt;a href = "/doc/443823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解锁无限可能的秘密修改器</w:t>
      </w:r>
      <w:r>
        <w:rPr>
          <w:sz w:val="32"/>
          <w:szCs w:val="32"/>
        </w:rPr>
        <w:t>.doc" rel="alternate" download="443823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解锁无限可能的秘密修改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