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w:t>
      </w:r>
      <w:r>
        <w:rPr>
          <w:sz w:val="48"/>
          <w:szCs w:val="48"/>
        </w:rPr>
        <w:t>-</w:t>
      </w:r>
      <w:r>
        <w:rPr>
          <w:sz w:val="48"/>
          <w:szCs w:val="48"/>
        </w:rPr>
        <w:t>视频再启航小东西的创作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视频时代，各种各样的内容不断涌现，每个创作者都想通过自己的作品吸引更多的关注和粉丝。但是，这条路并不容易，小东西几天没做水这么多视频的情况时有发生。那么，为什么会出现这种情况？又该如何解决呢？</w:t>
      </w:r>
      <w:r>
        <w:rPr>
          <w:sz w:val="32"/>
          <w:szCs w:val="32"/>
        </w:rPr>
        <w:t>&lt;/p&gt;&lt;p&gt;&lt;img src="/static-img/CEsDyHFvA8e-zb97kbrUockccqFOYdHtLAMLQnq0QPIo-XLA1UwDvpXsI4i7cYSq.jpg"&gt;&lt;/p&gt;&lt;p&gt;</w:t>
      </w:r>
      <w:r>
        <w:rPr>
          <w:sz w:val="32"/>
          <w:szCs w:val="32"/>
        </w:rPr>
        <w:t>首先，我们要理解的是小东西们通常是因为缺乏灵感或者遇到了创作上的困难而暂停了频繁更新的状态。例如，一位以烹饪为主题的小</w:t>
      </w:r>
      <w:r>
        <w:rPr>
          <w:sz w:val="32"/>
          <w:szCs w:val="32"/>
        </w:rPr>
        <w:t>YouTuber</w:t>
      </w:r>
      <w:r>
        <w:rPr>
          <w:sz w:val="32"/>
          <w:szCs w:val="32"/>
        </w:rPr>
        <w:t>，在一次长期旅行后回归工作室时发现自己对食材、调料以及烹饪技巧已经没有之前那么熟悉了。这使得他不得不花费大量时间重新研究和实践，以确保他的新视频能够达到过去水平。</w:t>
      </w:r>
      <w:r>
        <w:rPr>
          <w:sz w:val="32"/>
          <w:szCs w:val="32"/>
        </w:rPr>
        <w:t>&lt;/p&gt;&lt;p&gt;</w:t>
      </w:r>
      <w:r>
        <w:rPr>
          <w:sz w:val="32"/>
          <w:szCs w:val="32"/>
        </w:rPr>
        <w:t>其次，不断变化的算法规则也是一个重要因素。在某些时候，平台上的流量规则可能会突然变动，让一些原本依赖于这些规则来获取观众的小东西们感到措手不及。如果他们不能及时调整策略，就可能会暂停更新，以便更好地适应新的环境。</w:t>
      </w:r>
      <w:r>
        <w:rPr>
          <w:sz w:val="32"/>
          <w:szCs w:val="32"/>
        </w:rPr>
        <w:t>&lt;/p&gt;&lt;p&gt;&lt;img src="/static-img/vpz1W8ZNfC1dtF_MmclbRMkccqFOYdHtLAMLQnq0QPKLv7D9ysB5MIg4xp0f_NRTAk3_jxcNFo0Zi6LRiTDgxA11opu9RDSrdMZX0i-SX_bn7N87aDAfQbtsCGigGKTGiGb_TMg3BNdyHuItrEgPVA.jpg"&gt;&lt;/p&gt;&lt;p&gt;</w:t>
      </w:r>
      <w:r>
        <w:rPr>
          <w:sz w:val="32"/>
          <w:szCs w:val="32"/>
        </w:rPr>
        <w:t>然而，即使面临如此种种挑战，小东西们也并没有放弃。他们开始寻找新的方法来保持与粉丝的联系，比如通过社交媒体发布日常生活照片或短片，或举办线上活动，与粉丝互动，从而维持一定程度的关注度。</w:t>
      </w:r>
      <w:r>
        <w:rPr>
          <w:sz w:val="32"/>
          <w:szCs w:val="32"/>
        </w:rPr>
        <w:t>&lt;/p&gt;&lt;p&gt;</w:t>
      </w:r>
      <w:r>
        <w:rPr>
          <w:sz w:val="32"/>
          <w:szCs w:val="32"/>
        </w:rPr>
        <w:t>此外，有些小东西还选择了转型升级，比如从单一类型（比如游戏）扩展到多样化内容（如生活分享、旅游记录等），这样既能减少单一类型带来的风险，又能保持对于观众兴趣点持续探索和创新。</w:t>
      </w:r>
      <w:r>
        <w:rPr>
          <w:sz w:val="32"/>
          <w:szCs w:val="32"/>
        </w:rPr>
        <w:t>&lt;/p&gt;&lt;p&gt;&lt;img src="/static-img/sV1BRKVfg97j2RQ0f92J3ckccqFOYdHtLAMLQnq0QPKLv7D9ysB5MIg4xp0f_NRTAk3_jxcNFo0Zi6LRiTDgxA11opu9RDSrdMZX0i-SX_bn7N87aDAfQbtsCGigGKTGiGb_TMg3BNdyHuItrEgPVA.jpg"&gt;&lt;/p&gt;&lt;p&gt;</w:t>
      </w:r>
      <w:r>
        <w:rPr>
          <w:sz w:val="32"/>
          <w:szCs w:val="32"/>
        </w:rPr>
        <w:t>总之，小东西几天没做水这么多视频，并不是一个坏事，它反映出了创作者在不断学习和适应过程中的成长。而随着时间推移，他们往往能够找到更有效率，更符合自己风格的一套工作方式，从而再次稳定地发布高质量内容，为观众带去欢乐和启示。</w:t>
      </w:r>
      <w:r>
        <w:rPr>
          <w:sz w:val="32"/>
          <w:szCs w:val="32"/>
        </w:rPr>
        <w:t>&lt;/p&gt;&lt;p&gt;&lt;a href = "/doc/443883-</w:t>
      </w:r>
      <w:r>
        <w:rPr>
          <w:sz w:val="32"/>
          <w:szCs w:val="32"/>
        </w:rPr>
        <w:t>小东西几天没做水这么多视频</w:t>
      </w:r>
      <w:r>
        <w:rPr>
          <w:sz w:val="32"/>
          <w:szCs w:val="32"/>
        </w:rPr>
        <w:t>-</w:t>
      </w:r>
      <w:r>
        <w:rPr>
          <w:sz w:val="32"/>
          <w:szCs w:val="32"/>
        </w:rPr>
        <w:t>视频再启航小东西的创作复苏</w:t>
      </w:r>
      <w:r>
        <w:rPr>
          <w:sz w:val="32"/>
          <w:szCs w:val="32"/>
        </w:rPr>
        <w:t>.doc" rel="alternate" download="443883-</w:t>
      </w:r>
      <w:r>
        <w:rPr>
          <w:sz w:val="32"/>
          <w:szCs w:val="32"/>
        </w:rPr>
        <w:t>小东西几天没做水这么多视频</w:t>
      </w:r>
      <w:r>
        <w:rPr>
          <w:sz w:val="32"/>
          <w:szCs w:val="32"/>
        </w:rPr>
        <w:t>-</w:t>
      </w:r>
      <w:r>
        <w:rPr>
          <w:sz w:val="32"/>
          <w:szCs w:val="32"/>
        </w:rPr>
        <w:t>视频再启航小东西的创作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