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区热心公民提供支持紧急求助与最新信息发布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之间的互助和共享已成为日常生活的一部分。特别是在大城市如北京朝阳区，这种精神更加显著。这里有一个名为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的平台，它成为了热心群众们交流信息、提供帮助以及寻求援助的重要窗口。</w:t>
      </w:r>
      <w:r>
        <w:rPr>
          <w:sz w:val="32"/>
          <w:szCs w:val="32"/>
        </w:rPr>
        <w:t>&lt;/p&gt;&lt;p&gt;&lt;img src="/static-img/CJYpoZPvwHAF8NYB91fO4BUzuqITnkQ30xWQxxmFqC_Pj1eDJoPFzv2MSNoeKLe2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是由当地居民自发建立的一个社区服务网站。这一平台旨在通过线上线下相结合的手段，形成一种良性互动机制，让需要帮助的人能够迅速找到他们所需的人手，同时也让那些愿意帮助他人的机会得到最大化利用。在这个数字时代，通过网络发布信息变得异常便捷，对于那些缺乏时间或能力去实际行动的热心人士来说，这是一个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上不仅仅是简单的求助广告，而是一种文化现象，它彰显了中国传统美德——亲善友爱。在这里，你可以看到各种各样的事例，比如邻里之间帮忙修理房屋、照顾孩子等。这些小事看似微不足道，但对于受益者而言，却可能是最温暖的人情关怀。而且，由于所有活动都基于信任和互帮互助，因此每一次合作都能增强社区成员间的情感纽带。</w:t>
      </w:r>
      <w:r>
        <w:rPr>
          <w:sz w:val="32"/>
          <w:szCs w:val="32"/>
        </w:rPr>
        <w:t>&lt;/p&gt;&lt;p&gt;&lt;img src="/static-img/nny0V0-kP_k-gWkd8GF5shUzuqITnkQ30xWQxxmFqC8Z8ue5Ox6prbWIkn_LcsJasWZr0wnsU8Xfmo4IGEQM8sn6wUepgtMCkSRJ-DqWbceWzscs_TFjJKwesrsNdmOjgjB3NgIAqJs16_K_lrqFutOiTYL5DVIa5U6Qk1vfKIs.png"&gt;&lt;/p&gt;&lt;p&gt;</w:t>
      </w:r>
      <w:r>
        <w:rPr>
          <w:sz w:val="32"/>
          <w:szCs w:val="32"/>
        </w:rPr>
        <w:t>再次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还有一项非常独特的功能，那就是对用户进行实名认证。这意味着所有发布信息或者参与活动的人都是真实存在的个体，不会产生任何虚假或者误导的情况。这样的设计增加了用户之间信任度，使得整个平台更具可靠性，也更容易被大家接受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社交媒体上的热心公民积极参与到其中来，无论你是在微博、微信还是其他社交软件，都可以轻松地加入讨论，并分享自己的见解和建议。此举不仅扩大了影响力，也为更多人提供了解决问题的小技巧，从而形成了一种全新的社会协作模式。</w:t>
      </w:r>
      <w:r>
        <w:rPr>
          <w:sz w:val="32"/>
          <w:szCs w:val="32"/>
        </w:rPr>
        <w:t>&lt;/p&gt;&lt;p&gt;&lt;img src="/static-img/15DyLuP2eXKo4jPfVevFCRUzuqITnkQ30xWQxxmFqC8Z8ue5Ox6prbWIkn_LcsJasWZr0wnsU8Xfmo4IGEQM8sn6wUepgtMCkSRJ-DqWbceWzscs_TFjJKwesrsNdmOjgjB3NgIAqJs16_K_lrqFutOiTYL5DVIa5U6Qk1vfKIs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作为该网站的一部分，是一个汇总不同地区热心群众联系方式的地方。在这里，你可以找到不同的兴趣小组，如环保志愿者、教育辅导员等，他们都是真正投身于改善周围环境或帮助他人的热血青年。你只需点击进入，就能直接联系到这些志同道合的人士，与之交流想法，或许就能开启一段美好友谊，或许你的生活也会因为这份关系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不仅是一个简单的地图，更是一个连接人们希望与需要之间桥梁，是一种无形但又实在的心灵慰藉。在这样一个充满变化与挑战的大都市中，有这样一个地方，每个人都能感受到温暖，每个故事都值得我们铭记。</w:t>
      </w:r>
      <w:r>
        <w:rPr>
          <w:sz w:val="32"/>
          <w:szCs w:val="32"/>
        </w:rPr>
        <w:t>&lt;/p&gt;&lt;p&gt;&lt;img src="/static-img/7galur7hIDkm58o2FX6JUBUzuqITnkQ30xWQxxmFqC8Z8ue5Ox6prbWIkn_LcsJasWZr0wnsU8Xfmo4IGEQM8sn6wUepgtMCkSRJ-DqWbceWzscs_TFjJKwesrsNdmOjgjB3NgIAqJs16_K_lrqFutOiTYL5DVIa5U6Qk1vfKIs.png"&gt;&lt;/p&gt;&lt;p&gt;&lt;a href = "/doc/443930-</w:t>
      </w:r>
      <w:r>
        <w:rPr>
          <w:sz w:val="32"/>
          <w:szCs w:val="32"/>
        </w:rPr>
        <w:t>朝阳区热心公民提供支持紧急求助与最新信息发布平台</w:t>
      </w:r>
      <w:r>
        <w:rPr>
          <w:sz w:val="32"/>
          <w:szCs w:val="32"/>
        </w:rPr>
        <w:t>.doc" rel="alternate" download="443930-</w:t>
      </w:r>
      <w:r>
        <w:rPr>
          <w:sz w:val="32"/>
          <w:szCs w:val="32"/>
        </w:rPr>
        <w:t>朝阳区热心公民提供支持紧急求助与最新信息发布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