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高清完整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精彩揭秘蜜芽平台上的高质量视频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精彩：揭秘蜜芽平台上的高质量视频体验</w:t>
      </w:r>
      <w:r>
        <w:rPr>
          <w:sz w:val="32"/>
          <w:szCs w:val="32"/>
        </w:rPr>
        <w:t>&lt;/p&gt;&lt;p&gt;&lt;img src="/static-img/VClm-F2C9_xs9A33lW3U-rlrFVNL27DDtyFiOOspnGAIPMdm1WRuag0zmbWdiVSR.png"&gt;&lt;/p&gt;&lt;p&gt;</w:t>
      </w:r>
      <w:r>
        <w:rPr>
          <w:sz w:val="32"/>
          <w:szCs w:val="32"/>
        </w:rPr>
        <w:t>在这个信息爆炸的时代，人们对视频内容的需求日益增长，而高品质、完整无删减的视频则是用户最迫切追求的一种视觉享受。蜜芽高清完整视频作为这一领域的代表性产品，不仅提供了丰富多样的内容，还以其卓越的画面质量和完善的服务体系，赢得了广大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蜜芽平台上所有高清完整视频均经过严格筛选，以确保每一部作品都达到行业最高标准。在播放过程中，无论是剧集、电影还是纪录片，都能够呈现出清晰细腻、色彩鲜明的画面，让观众沉浸在真实而生动的情景之中。例如，一部关于深海探险的小说改编电影，它不仅保留了原著中的精髓，更通过专业团队打磨后的拍摄技术，使得观众仿佛置身于深邃海洋之中，与鲨鱼共游。</w:t>
      </w:r>
      <w:r>
        <w:rPr>
          <w:sz w:val="32"/>
          <w:szCs w:val="32"/>
        </w:rPr>
        <w:t>&lt;/p&gt;&lt;p&gt;&lt;img src="/static-img/S7azTI_MUtVjlL1VkVWgLrlrFVNL27DDtyFiOOspnGAFxokAw194z9AnhR8_DYw2iUzKcrQ11qXsUX0Hm3qzJbig-1q6Q1D1e87uRFTGxu81qLRxm79f43yGRjW4WUC1v3M03AG5bNKHFTL44yEk6niwh2-iD3SAw4u0tlkLilxW-7KKxOQ1Ff-tfapCplad.jpg"&gt;&lt;/p&gt;&lt;p&gt;</w:t>
      </w:r>
      <w:r>
        <w:rPr>
          <w:sz w:val="32"/>
          <w:szCs w:val="32"/>
        </w:rPr>
        <w:t>此外，蜜芽还特别注重内容更新与维护工作。它不断推出新节目、新系列，以满足不同年龄段和兴趣爱好的用户需求。比如，每周末都会有专属儿童频道，为小朋友们带来既教育又娱乐的小短片，这些短片既能帮助孩子们学习知识，又让他们在轻松愉快的情况下接受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内容本身，蜜芽平台也致力于提升用户体验。在观看过程中，即使网络波动或其他因素导致暂时断流，也可以随时点击继续播放，从不间断观影体验。这对于那些长时间连续观看的人来说尤为重要，比如一场热门体育赛事直播，在关键时刻突然被迫暂停将会给人极大的不便，但是在蜜芽这样的平台上，这种问题几乎不存在。</w:t>
      </w:r>
      <w:r>
        <w:rPr>
          <w:sz w:val="32"/>
          <w:szCs w:val="32"/>
        </w:rPr>
        <w:t>&lt;/p&gt;&lt;p&gt;&lt;img src="/static-img/JLLMatFSKEcLaaVdHvgHD7lrFVNL27DDtyFiOOspnGAFxokAw194z9AnhR8_DYw2iUzKcrQ11qXsUX0Hm3qzJbig-1q6Q1D1e87uRFTGxu81qLRxm79f43yGRjW4WUC1v3M03AG5bNKHFTL44yEk6niwh2-iD3SAw4u0tlkLilxW-7KKxOQ1Ff-tfapCplad.jpg"&gt;&lt;/p&gt;&lt;p&gt;</w:t>
      </w:r>
      <w:r>
        <w:rPr>
          <w:sz w:val="32"/>
          <w:szCs w:val="32"/>
        </w:rPr>
        <w:t>综上所述，蜜芽高清完整视频凭借其高品质、高完成度以及优化服务，不仅满足了广大观众对视觉盛宴的渴望，还在竞争激烈的市场环境中脱颖而出，是值得推荐的一款应用程序。如果你正在寻找一个地方可以放松心情并获得精神上的充电，那么加入到蜜芽这个拥有丰富资源的大家族里，或许就是你的最佳选择。</w:t>
      </w:r>
      <w:r>
        <w:rPr>
          <w:sz w:val="32"/>
          <w:szCs w:val="32"/>
        </w:rPr>
        <w:t>&lt;/p&gt;&lt;p&gt;&lt;a href = "/doc/443971-</w:t>
      </w:r>
      <w:r>
        <w:rPr>
          <w:sz w:val="32"/>
          <w:szCs w:val="32"/>
        </w:rPr>
        <w:t>蜜芽高清完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精彩揭秘蜜芽平台上的高质量视频体验</w:t>
      </w:r>
      <w:r>
        <w:rPr>
          <w:sz w:val="32"/>
          <w:szCs w:val="32"/>
        </w:rPr>
        <w:t>.doc" rel="alternate" download="443971-</w:t>
      </w:r>
      <w:r>
        <w:rPr>
          <w:sz w:val="32"/>
          <w:szCs w:val="32"/>
        </w:rPr>
        <w:t>蜜芽高清完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精彩揭秘蜜芽平台上的高质量视频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