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之旅寻找内心的平静与纯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之旅：寻找内心的平静与纯真</w:t>
      </w:r>
      <w:r>
        <w:rPr>
          <w:sz w:val="32"/>
          <w:szCs w:val="32"/>
        </w:rPr>
        <w:t>&lt;/p&gt;&lt;p&gt;&lt;img src="/static-img/H8U5Yc4_n8jZ0RtCckGXVh3BYYAMXyM9IsQslbaL0SSidStmbYSWsDdXtLivXg3H.png"&gt;&lt;/p&gt;&lt;p&gt;</w:t>
      </w:r>
      <w:r>
        <w:rPr>
          <w:sz w:val="32"/>
          <w:szCs w:val="32"/>
        </w:rPr>
        <w:t>在这纷扰而复杂的人生旅途中，我们每个人都可能会遇到各种各样的挑战和困惑。有时候，一个简单的词语就能触动我们的内心深处，引领我们走向更加宁静和纯真的生活状态。今天，我要带你一起探索“思无邪安意如”这个主题，这不仅是对一段经典诗句的解读，也是对我们内心世界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几个关键词分别代表了什么：</w:t>
      </w:r>
      <w:r>
        <w:rPr>
          <w:sz w:val="32"/>
          <w:szCs w:val="32"/>
        </w:rPr>
        <w:t>&lt;/p&gt;&lt;p&gt;&lt;img src="/static-img/ZYGjDCzeQLWdRxAkAApZ1x3BYYAMXyM9IsQslbaL0SSJmfWIhTgCI_Vm0c1xpQxJf28CQBAzo_glACpbPy8yv74T9SjnUrmLryNCq0cHWyE7wIBL25hWInlA_jUWV1MuqExuDBtrYEulsMZKTDnX7Y7QwZzopXi1VfvUXtRtvmSMcgWh7gAljGW1Fc5sxEso.png"&gt;&lt;/p&gt;&lt;p&gt;</w:t>
      </w:r>
      <w:r>
        <w:rPr>
          <w:sz w:val="32"/>
          <w:szCs w:val="32"/>
        </w:rPr>
        <w:t>思无邪：指的是没有私心、不做恶事，不为了自己的利益去伤害他人，是一种高尚的情操。</w:t>
      </w:r>
      <w:r>
        <w:rPr>
          <w:sz w:val="32"/>
          <w:szCs w:val="32"/>
        </w:rPr>
        <w:t>&lt;/p&gt;&lt;p&gt;&lt;img src="/static-img/tvt7QpLzfji8XxA2qBx_-R3BYYAMXyM9IsQslbaL0SSJmfWIhTgCI_Vm0c1xpQxJf28CQBAzo_glACpbPy8yv74T9SjnUrmLryNCq0cHWyE7wIBL25hWInlA_jUWV1MuqExuDBtrYEulsMZKTDnX7Y7QwZzopXi1VfvUXtRtvmSMcgWh7gAljGW1Fc5sxEso.jpg"&gt;&lt;/p&gt;&lt;p&gt;</w:t>
      </w:r>
      <w:r>
        <w:rPr>
          <w:sz w:val="32"/>
          <w:szCs w:val="32"/>
        </w:rPr>
        <w:t>安意如：安逸的心情，就像平静如同湖面上的水一样，没有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字眼，我们可以看出，“思无邪安意如”所描绘的是一个人在精神上达到一种超然脱俗、清净自持的境界。这是一种难以企及，但又非常值得追求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现实生活中，我们如何才能实现这种理想化的情感状态呢？答案是——从小事做起，从日常习惯改善开始。</w:t>
      </w:r>
      <w:r>
        <w:rPr>
          <w:sz w:val="32"/>
          <w:szCs w:val="32"/>
        </w:rPr>
        <w:t>&lt;/p&gt;&lt;p&gt;&lt;img src="/static-img/cPeVXJqWmOBq7RiO7peDnB3BYYAMXyM9IsQslbaL0SSJmfWIhTgCI_Vm0c1xpQxJf28CQBAzo_glACpbPy8yv74T9SjnUrmLryNCq0cHWyE7wIBL25hWInlA_jUWV1MuqExuDBtrYEulsMZKTDnX7Y7QwZzopXi1VfvUXtRtvmSMcgWh7gAljGW1Fc5sxEso.jpg"&gt;&lt;/p&gt;&lt;p&gt;</w:t>
      </w:r>
      <w:r>
        <w:rPr>
          <w:sz w:val="32"/>
          <w:szCs w:val="32"/>
        </w:rPr>
        <w:t>比如说，你可以尝试练习冥想，每天花费几分钟时间让自己进入放松状态，让那些烦恼和焦虑一点点地消散。你也可以尝试减少社交媒体使用，因为它往往会让你的思想变得杂乱无章，而不是真正地享受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更为具体的小技巧，比如每天早上起床后花几分钟时间写下三件你感激的事情，这样能够帮助你保持积极的心态；或者在工作之余，选择一些轻松愉快的事物作为休息，如阅读书籍或参加户外活动等，都能帮助你缓解压力，提升幸福感。</w:t>
      </w:r>
      <w:r>
        <w:rPr>
          <w:sz w:val="32"/>
          <w:szCs w:val="32"/>
        </w:rPr>
        <w:t>&lt;/p&gt;&lt;p&gt;&lt;img src="/static-img/uSdDHMMMIyXK16mofk91oR3BYYAMXyM9IsQslbaL0SSJmfWIhTgCI_Vm0c1xpQxJf28CQBAzo_glACpbPy8yv74T9SjnUrmLryNCq0cHWyE7wIBL25hWInlA_jUWV1MuqExuDBtrYEulsMZKTDnX7Y7QwZzopXi1VfvUXtRtvmSMcgWh7gAljGW1Fc5sxEso.jpg"&gt;&lt;/p&gt;&lt;p&gt;</w:t>
      </w:r>
      <w:r>
        <w:rPr>
          <w:sz w:val="32"/>
          <w:szCs w:val="32"/>
        </w:rPr>
        <w:t>当然，最重要的是，要学会放手。在生活中，有些事情是不必过于担忧或努力去改变的，只需要接受并继续前行即可。记住，即使是在最艰难的时候，也要保留那份“思无邪”的本性，不让自己的良知被污染，即使只是微小的一点点，也足以让你的心里保持“安意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身处何种环境，只要坚持这种态度，那么你的内心世界将会逐渐变得更加纯净和平静，就像一潭清澈见底的大海，对周围的一切都充满了宽容与爱。在这样的氛围下，你就会发现自己已经接近了那个久违却又永恒不变的人生目标——一个拥有“思无邪安意如”的完美自我。</w:t>
      </w:r>
      <w:r>
        <w:rPr>
          <w:sz w:val="32"/>
          <w:szCs w:val="32"/>
        </w:rPr>
        <w:t>&lt;/p&gt;&lt;p&gt;&lt;a href = "/doc/444014-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之旅寻找内心的平静与纯真</w:t>
      </w:r>
      <w:r>
        <w:rPr>
          <w:sz w:val="32"/>
          <w:szCs w:val="32"/>
        </w:rPr>
        <w:t>.doc" rel="alternate" download="444014-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之旅寻找内心的平静与纯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