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距离是多么温柔地触碰着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距离，是多么温柔地触碰着心灵深处。</w:t>
      </w:r>
      <w:r>
        <w:rPr>
          <w:sz w:val="32"/>
          <w:szCs w:val="32"/>
        </w:rPr>
        <w:t>&lt;/p&gt;&lt;p&gt;&lt;img src="/static-img/X0PCzabIlBqY1e9XTYTVypye4JuL-f-4UAamUCcCS5enEWCNu-P5UwnavbUf4EAT.jpg"&gt;&lt;/p&gt;&lt;p&gt;</w:t>
      </w:r>
      <w:r>
        <w:rPr>
          <w:sz w:val="32"/>
          <w:szCs w:val="32"/>
        </w:rPr>
        <w:t>在这个小小的空间里，她感受到了前所未有的舒适。她的手轻轻放在了桌面上，那一刻，她仿佛置身于一个宁静的世界里。在这个世界中，没有烦恼，没有压力，只有平静和释放。当她自述时，她发现自己竟然对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如此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距离让她的身体感到放松。她可以将双手伸展开来，让肌肉得到充分的伸展，同时也能够控制好自己的姿势，从而避免长时间保持同一种体位引起的不适。这一点对于工作久坐的人来说尤为重要，因为它可以有效地缓解肩颈疼痛和背部疲劳。</w:t>
      </w:r>
      <w:r>
        <w:rPr>
          <w:sz w:val="32"/>
          <w:szCs w:val="32"/>
        </w:rPr>
        <w:t>&lt;/p&gt;&lt;p&gt;&lt;img src="/static-img/D55FCK7FOC8nxri1CttDtpye4JuL-f-4UAamUCcCS5dxOWJj04wtqZB7qn-JT3PFjkGe_0q2KtZ6L1Al3UTT6_qV_fMeoZ5iWUWrjIfDzqOq5leg5Pmqo6Tp_XjGUqkiO4uV-pP0AvzPQ7UOGTuCZ8Y44QV8JFu4sLKlYn28h4U4H9DVvHX1ved0S2y3dVRyd_ZzLBQPpUYpR6MG46OoSQruCwqdPnFYGWMLEI2nyGY.jpg"&gt;&lt;/p&gt;&lt;p&gt;</w:t>
      </w:r>
      <w:r>
        <w:rPr>
          <w:sz w:val="32"/>
          <w:szCs w:val="32"/>
        </w:rPr>
        <w:t>其次，这个距离还能帮助她保持正确的坐姿。无论是坐在电脑前还是阅读书籍，保持良好的坐姿都是非常关键的一环，它不仅能保护脊椎，也能减少眼睛过度聚焦带来的疲劳。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正好是一个既方便又不会导致过度弯曲的手臂长度，使得整个人都显得更加直立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距离对于她的日常生活也有着不可忽视的地位。在烹饪或是做家务时，能够迅速且准确地拿到所需物品，无疑大大提高了效率。而且，不必频繁站立或弯腰，就意味着更少的心血管负担，更健康的一个身体。</w:t>
      </w:r>
      <w:r>
        <w:rPr>
          <w:sz w:val="32"/>
          <w:szCs w:val="32"/>
        </w:rPr>
        <w:t>&lt;/p&gt;&lt;p&gt;&lt;img src="/static-img/67juN63Q0i6pxUKBIo3v9pye4JuL-f-4UAamUCcCS5dxOWJj04wtqZB7qn-JT3PFjkGe_0q2KtZ6L1Al3UTT6_qV_fMeoZ5iWUWrjIfDzqOq5leg5Pmqo6Tp_XjGUqkiO4uV-pP0AvzPQ7UOGTuCZ8Y44QV8JFu4sLKlYn28h4U4H9DVvHX1ved0S2y3dVRyd_ZzLBQPpUYpR6MG46OoSQruCwqdPnFYGWMLEI2nyGY.jpg"&gt;&lt;/p&gt;&lt;p&gt;</w:t>
      </w:r>
      <w:r>
        <w:rPr>
          <w:sz w:val="32"/>
          <w:szCs w:val="32"/>
        </w:rPr>
        <w:t>此外，在与他人的交流中，这个距离也扮演着特殊角色。在交谈时，如果两人的座椅之间相隔只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便会产生一种亲密而安全的感觉。这使得人际互动更加愉快，并可能促进更深层次的情感交流，因为这种接近却又不至于太过紧张，让人感到舒适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需要暂停一下、调整一下呼吸，或是在思索某些问题的时候，那短短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就成为了一个理想的小憩之地。她可以轻易地找到一个角落，将双脚平放在地面上，即使只是几分钟，对精神状态有很大的提升作用。不必担心打扰别人，只要稍微调整位置，就可以享受到独处带来的安宁和清晰思考。</w:t>
      </w:r>
      <w:r>
        <w:rPr>
          <w:sz w:val="32"/>
          <w:szCs w:val="32"/>
        </w:rPr>
        <w:t>&lt;/p&gt;&lt;p&gt;&lt;img src="/static-img/lnCk0xwcXFJ-E6N5Xg8RmZye4JuL-f-4UAamUCcCS5dxOWJj04wtqZB7qn-JT3PFjkGe_0q2KtZ6L1Al3UTT6_qV_fMeoZ5iWUWrjIfDzqOq5leg5Pmqo6Tp_XjGUqkiO4uV-pP0AvzPQ7UOGTuCZ8Y44QV8JFu4sLKlYn28h4U4H9DVvHX1ved0S2y3dVRyd_ZzLBQPpUYpR6MG46OoSQruCwqdPnFYGWMLEI2nyGY.jpg"&gt;&lt;/p&gt;&lt;p&gt;</w:t>
      </w:r>
      <w:r>
        <w:rPr>
          <w:sz w:val="32"/>
          <w:szCs w:val="32"/>
        </w:rPr>
        <w:t>总结来说，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就是在描述这样一个简单却细腻的情感体验——那就是通过这样的微不足道的小事儿，我们每个人都能获得幸福与满足。</w:t>
      </w:r>
      <w:r>
        <w:rPr>
          <w:sz w:val="32"/>
          <w:szCs w:val="32"/>
        </w:rPr>
        <w:t>&lt;/p&gt;&lt;p&gt;&lt;a href = "/doc/444048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距离是多么温柔地触碰着心灵深处</w:t>
      </w:r>
      <w:r>
        <w:rPr>
          <w:sz w:val="32"/>
          <w:szCs w:val="32"/>
        </w:rPr>
        <w:t>.doc" rel="alternate" download="444048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距离是多么温柔地触碰着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