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品质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内容的重要性</w:t>
      </w:r>
      <w:r>
        <w:rPr>
          <w:sz w:val="32"/>
          <w:szCs w:val="32"/>
        </w:rPr>
        <w:t>&lt;/p&gt;&lt;p&gt;&lt;img src="/static-img/0BIh-1y7YP6mSkHU-sNeBgfzXtuxBdd637ZeFKYpd82aHu-2MlGe0xkMDqMctcub.jpg"&gt;&lt;/p&gt;&lt;p&gt;</w:t>
      </w:r>
      <w:r>
        <w:rPr>
          <w:sz w:val="32"/>
          <w:szCs w:val="32"/>
        </w:rPr>
        <w:t>在数字时代，视频内容的品质成为了吸引观众和提升品牌影响力的关键因素。天美传媒通过其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，为用户提供了高质量的视频资源，这些资源不仅能够满足用户对视觉效果的需求，还能为他们带来更加真实和生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保障</w:t>
      </w:r>
      <w:r>
        <w:rPr>
          <w:sz w:val="32"/>
          <w:szCs w:val="32"/>
        </w:rPr>
        <w:t>&lt;/p&gt;&lt;p&gt;&lt;img src="/static-img/qYFyzBuLW2lYk-0SajzMRgfzXtuxBdd637ZeFKYpd83xaC5A9-gcXsmMjPDlP8MJiilSFSZB1uWmlVdlY9Zo9cPLP3wEYVr2Piy3kMQAIeh5DIrimz3yXtVdjnXEoLNNY3NzAqFZjIYreukR3BwRxA0uE2YNNhApzrcmcQvN5rTIcRlZJEU-hMLgIdfug9SYOC4unjrKz1L8-1V6jqUqD_AqVIzP3lO0AaRtR4aGOTI.jpg"&gt;&lt;/p&gt;&lt;p&gt;</w:t>
      </w:r>
      <w:r>
        <w:rPr>
          <w:sz w:val="32"/>
          <w:szCs w:val="32"/>
        </w:rPr>
        <w:t>技术是保证视频品质的一道关口。天美传媒在其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上投入了大量的人力和物力，确保了所有视频都能够以高分辨率、流畅播放，并且配备了优良的音频系统，让每一帧画面都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hyimgnyFPfFFdEexHdeRCgfzXtuxBdd637ZeFKYpd83xaC5A9-gcXsmMjPDlP8MJiilSFSZB1uWmlVdlY9Zo9cPLP3wEYVr2Piy3kMQAIeh5DIrimz3yXtVdjnXEoLNNY3NzAqFZjIYreukR3BwRxA0uE2YNNhApzrcmcQvN5rTIcRlZJEU-hMLgIdfug9SYOC4unjrKz1L8-1V6jqUqD_AqVIzP3lO0AaRtR4aGOTI.jpg"&gt;&lt;/p&gt;&lt;p&gt;</w:t>
      </w:r>
      <w:r>
        <w:rPr>
          <w:sz w:val="32"/>
          <w:szCs w:val="32"/>
        </w:rPr>
        <w:t>对于不同类型的问题目标群体而言，他们对影视内容有不同的偏好。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提供多种类型的电影电视节目，以满足不同人群的心理需求。这不仅扩大了用户群，还增加了一次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xQkHP_J92BOazk37gmUV4AfzXtuxBdd637ZeFKYpd83xaC5A9-gcXsmMjPDlP8MJiilSFSZB1uWmlVdlY9Zo9cPLP3wEYVr2Piy3kMQAIeh5DIrimz3yXtVdjnXEoLNNY3NzAqFZjIYreukR3BwRxA0uE2YNNhApzrcmcQvN5rTIcRlZJEU-hMLgIdfug9SYOC4unjrKz1L8-1V6jqUqD_AqVIzP3lO0AaRtR4aGOTI.jpg"&gt;&lt;/p&gt;&lt;p&gt;</w:t>
      </w:r>
      <w:r>
        <w:rPr>
          <w:sz w:val="32"/>
          <w:szCs w:val="32"/>
        </w:rPr>
        <w:t>好的用户体验是保持顾客忠诚度的一个重要手段。在设计中，天美传媒考虑到了用户操作便捷性，简洁直观界面使得新老用户都能轻松找到自己喜欢的电影电视节目。此外，该平台还采用智能推荐算法，对于初次登录或没有明确偏好的新访客来说，是一个非常亲民友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&lt;img src="/static-img/DMtmY3HHrozuAphWXTw7XwfzXtuxBdd637ZeFKYpd83xaC5A9-gcXsmMjPDlP8MJiilSFSZB1uWmlVdlY9Zo9cPLP3wEYVr2Piy3kMQAIeh5DIrimz3yXtVdjnXEoLNNY3NzAqFZjIYreukR3BwRxA0uE2YNNhApzrcmcQvN5rTIcRlZJEU-hMLgIdfug9SYOC4unjrKz1L8-1V6jqUqD_AqVIzP3lO0AaRtR4aGOTI.jpg"&gt;&lt;/p&gt;&lt;p&gt;</w:t>
      </w:r>
      <w:r>
        <w:rPr>
          <w:sz w:val="32"/>
          <w:szCs w:val="32"/>
        </w:rPr>
        <w:t>随着网络安全问题日益严峻，对于保护个人信息安全和防止数据泄露等问题，有关机构越来越重视。在这方面，天美传媒也表现出了高度责任感，它采取严格措施保护客户隐私，不存储任何非必要信息，同时不断更新加固系统以抵御各种网络威胁，使得整个平台运行在一个相对安全稳定的状态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人们生活中的重要组成部分，与之紧密相关的是社交互动功能。在这个背景下，天美传媒将社交互动元素融入到其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中，使得观看过程不再单向，而是一种更具参与性的交流方式，比如点赞评论分享等，都可以极大地提高观众之间的情感联系，从而形成一种社区氛围。</w:t>
      </w:r>
      <w:r>
        <w:rPr>
          <w:sz w:val="32"/>
          <w:szCs w:val="32"/>
        </w:rPr>
        <w:t>&lt;/p&gt;&lt;p&gt;&lt;a href = "/doc/444190-</w:t>
      </w:r>
      <w:r>
        <w:rPr>
          <w:sz w:val="32"/>
          <w:szCs w:val="32"/>
        </w:rPr>
        <w:t>天美传媒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44190-</w:t>
      </w:r>
      <w:r>
        <w:rPr>
          <w:sz w:val="32"/>
          <w:szCs w:val="32"/>
        </w:rPr>
        <w:t>天美传媒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