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与花朵小王子的人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花朵：小王子的人生探索</w:t>
      </w:r>
      <w:r>
        <w:rPr>
          <w:sz w:val="32"/>
          <w:szCs w:val="32"/>
        </w:rPr>
        <w:t>&lt;/p&gt;&lt;p&gt;&lt;img src="/static-img/ZkRjVhkI3Jgc-_GOQJHJkBmENqaD0z_gAjTvsc-bMHyBl9ckVbO9oaGXVYNfc4KI.png"&gt;&lt;/p&gt;&lt;p&gt;</w:t>
      </w:r>
      <w:r>
        <w:rPr>
          <w:sz w:val="32"/>
          <w:szCs w:val="32"/>
        </w:rPr>
        <w:t>在一个遥远的行星上，居住着一个名叫小王子的少年，他和一只可爱的狐狸朋友一起漫游于荒凉的沙漠、茂密的森林和广阔的大海。他们遇见了各种各样的植物、动物，也结识了许多有趣的人物。在这个过程中，小王子学会了关于生命、友谊和成长的一些重要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美</w:t>
      </w:r>
      <w:r>
        <w:rPr>
          <w:sz w:val="32"/>
          <w:szCs w:val="32"/>
        </w:rPr>
        <w:t>&lt;/p&gt;&lt;p&gt;&lt;img src="/static-img/UfaMsNmJDcJtNyaNbMsjDxmENqaD0z_gAjTvsc-bMHywIyNr_cKO9EuYWAvElA7tclXWvzogrSz-5gZILj1JVdbX5MfFBx-GedTcZCORude3kEZ21NA9myss6PB8sgd09dcKkzyqP5Ur0ElZ5TI1s-fQaWRtqU8WFCCqIpc3_MRfCJ8MHYTdOfD8aj7BgUkdHxm-BCsjAtZNxWpYg2IBqg.png"&gt;&lt;/p&gt;&lt;p&gt;</w:t>
      </w:r>
      <w:r>
        <w:rPr>
          <w:sz w:val="32"/>
          <w:szCs w:val="32"/>
        </w:rPr>
        <w:t>小王子从他的飞机上俯瞰地球时，感受到了生命的神秘与美丽。他发现，每个星球都有它独特的声音，这种声音代表着那个星球上的生命活动。这让他认识到，无论是最微小的小生物还是宏大的宇宙，都充满了生命力。这种对自然世界深深敬畏的心态，使得小王子更加珍惜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&lt;img src="/static-img/TjUVRfoMzzhoDY29MhfZ_BmENqaD0z_gAjTvsc-bMHywIyNr_cKO9EuYWAvElA7tclXWvzogrSz-5gZILj1JVdbX5MfFBx-GedTcZCORude3kEZ21NA9myss6PB8sgd09dcKkzyqP5Ur0ElZ5TI1s-fQaWRtqU8WFCCqIpc3_MRfCJ8MHYTdOfD8aj7BgUkdHxm-BCsjAtZNxWpYg2IBqg.png"&gt;&lt;/p&gt;&lt;p&gt;</w:t>
      </w:r>
      <w:r>
        <w:rPr>
          <w:sz w:val="32"/>
          <w:szCs w:val="32"/>
        </w:rPr>
        <w:t>在一次偶然相遇后，小王子与狐狸成了好朋友，他们共同经历了风雨。狐狸教会他，真正的友情不是为了得到什么，而是为了给予。当两人分开时，小王子明白，只要心中有那份纯真的友情，即使再远也能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&lt;img src="/static-img/M-xvbiLeCGgqTGEtA_2aRhmENqaD0z_gAjTvsc-bMHywIyNr_cKO9EuYWAvElA7tclXWvzogrSz-5gZILj1JVdbX5MfFBx-GedTcZCORude3kEZ21NA9myss6PB8sgd09dcKkzyqP5Ur0ElZ5TI1s-fQaWRtqU8WFCCqIpc3_MRfCJ8MHYTdOfD8aj7BgUkdHxm-BCsjAtZNxWpYg2IBqg.png"&gt;&lt;/p&gt;&lt;p&gt;</w:t>
      </w:r>
      <w:r>
        <w:rPr>
          <w:sz w:val="32"/>
          <w:szCs w:val="32"/>
        </w:rPr>
        <w:t>小王子在旅行中不断思考人生的意义。他遇见了一位画家，对于画家的生活感到好奇，但最终了解到画家并没有把自己的作品看作是自己存在的手段。而当他回到自己的行星时，他开始理解，人的存在不仅仅是为了被看到或被需要，更重要的是要活出真实自我，不断追求内心世界中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Ea77EEQ_1OhBalq9PPwP8RmENqaD0z_gAjTvsc-bMHywIyNr_cKO9EuYWAvElA7tclXWvzogrSz-5gZILj1JVdbX5MfFBx-GedTcZCORude3kEZ21NA9myss6PB8sgd09dcKkzyqP5Ur0ElZ5TI1s-fQaWRtqU8WFCCqIpc3_MRfCJ8MHYTdOfD8aj7BgUkdHxm-BCsjAtZNxWpYg2IBqg.png"&gt;&lt;/p&gt;&lt;p&gt;</w:t>
      </w:r>
      <w:r>
        <w:rPr>
          <w:sz w:val="32"/>
          <w:szCs w:val="32"/>
        </w:rPr>
        <w:t>小王子的故事里还有一位玫瑰女孩，她以极其昂贵的地球花作为礼物来赢得他的爱。但当她意识到玫瑰并不适合这片土地，她选择离开，因为她想让所有植物都能自由地生长。这表明，即使是在付出牺牲的情况下，我们仍然能够坚守自己的信念，并为更好的未来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小王子也学到了如何平衡内外界关系。他意识到，如果过分沉浸于对别人的关注而忽视自己，那么我们就无法找到真正属于自己的幸福。在某个时候，当他必须离开那些他所爱的人时，他学会放手，因为只有这样，他才能继续前进，并且带着新的经验回归他的原来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事故后，小 왕 子醒来时已经返回地球。他意识到，从此以后，将会用一种全新的视角去看待这个世界。不再只是停留在表面，而是将注意力放在内心深处寻找答案。在这个过程中，他成长成为一个更加独立、自信以及具有深刻洞察力的年轻人。</w:t>
      </w:r>
      <w:r>
        <w:rPr>
          <w:sz w:val="32"/>
          <w:szCs w:val="32"/>
        </w:rPr>
        <w:t>&lt;/p&gt;&lt;p&gt;&lt;a href = "/doc/444224-</w:t>
      </w:r>
      <w:r>
        <w:rPr>
          <w:sz w:val="32"/>
          <w:szCs w:val="32"/>
        </w:rPr>
        <w:t>星辰与花朵小王子的人生探索</w:t>
      </w:r>
      <w:r>
        <w:rPr>
          <w:sz w:val="32"/>
          <w:szCs w:val="32"/>
        </w:rPr>
        <w:t>.doc" rel="alternate" download="444224-</w:t>
      </w:r>
      <w:r>
        <w:rPr>
          <w:sz w:val="32"/>
          <w:szCs w:val="32"/>
        </w:rPr>
        <w:t>星辰与花朵小王子的人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