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禁果草莓榴莲丝瓜的未成年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危险的世界里，有一种禁果，它不仅仅是味道鲜美，更是一种生活态度。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，一个名字听起来那么甜蜜却隐藏着深层次的隐患。在这个故事中，我们将探索这份“禁果”的背后，是什么力量驱动了它的成长，以及它所面临的问题。</w:t>
      </w:r>
      <w:r>
        <w:rPr>
          <w:sz w:val="32"/>
          <w:szCs w:val="32"/>
        </w:rPr>
        <w:t>&lt;/p&gt;&lt;p&gt;&lt;img src="/static-img/yxE6zBdqIqS_AbzaL4G-10456Y0ofAUmVwsxxmNI5Cgo-XLA1UwDvpXsI4i7cYSq.jpg"&gt;&lt;/p&gt;&lt;p&gt;</w:t>
      </w:r>
      <w:r>
        <w:rPr>
          <w:sz w:val="32"/>
          <w:szCs w:val="32"/>
        </w:rPr>
        <w:t>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一家名为“甜蜜花园”的小店开始售卖一种特殊的水果——草莓榴莲丝瓜。这些水果看似普通，却蕴含着非凡之处。每一颗都经过精心挑选和培育，每一口都散发着独特而迷人的香气。这份“禁果”吸引了许多人前来品尝，其中包括一些未满十八岁的小朋友。</w:t>
      </w:r>
      <w:r>
        <w:rPr>
          <w:sz w:val="32"/>
          <w:szCs w:val="32"/>
        </w:rPr>
        <w:t>&lt;/p&gt;&lt;p&gt;&lt;img src="/static-img/iOW1tT2RboZZDV_v7BfYY0456Y0ofAUmVwsxxmNI5CjIYI_aWYUQzEHlyluBsEbp_XAxzl9DlOcXXechTO8PwSEtcrNGVTl3YMAcrxXXog8pNt2HOJR6ovwWjdnAA58D6qwS9NnbplQ5kLnaosbeKw.jpg"&gt;&lt;/p&gt;&lt;p&gt;</w:t>
      </w:r>
      <w:r>
        <w:rPr>
          <w:sz w:val="32"/>
          <w:szCs w:val="32"/>
        </w:rPr>
        <w:t>未成年人的诱惑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尚未踏入社会、缺乏生活经验的小朋友来说，这些水果似乎无比地诱人。但事实上，它们也是潜藏着危险的一面。在享受美味时，他们可能没有意识到自己正在做出具有法律后果的事情。而对于那些掌握权力的成人来说，他们是否真的了解自己的行为对这些孩子有多么大的影响？</w:t>
      </w:r>
      <w:r>
        <w:rPr>
          <w:sz w:val="32"/>
          <w:szCs w:val="32"/>
        </w:rPr>
        <w:t>&lt;/p&gt;&lt;p&gt;&lt;img src="/static-img/oje2LJj4uRwLYgnUecrWq0456Y0ofAUmVwsxxmNI5CjIYI_aWYUQzEHlyluBsEbp_XAxzl9DlOcXXechTO8PwSEtcrNGVTl3YMAcrxXXog8pNt2HOJR6ovwWjdnAA58D6qwS9NnbplQ5kLnaosbeKw.jpg"&gt;&lt;/p&gt;&lt;p&gt;</w:t>
      </w:r>
      <w:r>
        <w:rPr>
          <w:sz w:val="32"/>
          <w:szCs w:val="32"/>
        </w:rPr>
        <w:t>成长中的困境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榴萦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作为一种特殊物质，其价值远超乎常见水果。当其被用于某些目的时，它不仅可以带来巨大利益，也能让人们获得一次难得的心灵触动。但同时，它也承载着沉重的情感负担和现实压力，对于那些追求梦想的人来说，如何平衡个人欲望和责任感，是一个需要不断思考的问题。</w:t>
      </w:r>
      <w:r>
        <w:rPr>
          <w:sz w:val="32"/>
          <w:szCs w:val="32"/>
        </w:rPr>
        <w:t>&lt;/p&gt;&lt;p&gt;&lt;img src="/static-img/lFOhrqNTMmKpXd44PCYOn0456Y0ofAUmVwsxxmNI5CjIYI_aWYUQzEHlyluBsEbp_XAxzl9DlOcXXechTO8PwSEtcrNGVTl3YMAcrxXXog8pNt2HOJR6ovwWjdnAA58D6qwS9NnbplQ5kLnaosbeKw.jpg"&gt;&lt;/p&gt;&lt;p&gt;</w:t>
      </w:r>
      <w:r>
        <w:rPr>
          <w:sz w:val="32"/>
          <w:szCs w:val="32"/>
        </w:rPr>
        <w:t>法律与伦理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关于年龄限制的问题是一个重要议题。不论是商业活动还是日常生活，都应该遵循法律规定，不给未成年人带来任何伤害。但在实际操作中，这种界限有时候被忽视或模糊化，而我们是否能够真正理解并尊重这一界限，又是另外一回事。</w:t>
      </w:r>
      <w:r>
        <w:rPr>
          <w:sz w:val="32"/>
          <w:szCs w:val="32"/>
        </w:rPr>
        <w:t>&lt;/p&gt;&lt;p&gt;&lt;img src="/static-img/DTriSfrFX8QMn2VBPzAI8U456Y0ofAUmVwsxxmNI5CjIYI_aWYUQzEHlyluBsEbp_XAxzl9DlOcXXechTO8PwSEtcrNGVTl3YMAcrxXXog8pNt2HOJR6ovwWjdnAA58D6qwS9NnbplQ5kLnaosbeKw.jpg"&gt;&lt;/p&gt;&lt;p&gt;</w:t>
      </w:r>
      <w:r>
        <w:rPr>
          <w:sz w:val="32"/>
          <w:szCs w:val="32"/>
        </w:rPr>
        <w:t>社会责任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应当承担起教育他人的责任，无论是在家庭、学校还是公共场合，都要通过正确信息传播，让大家明白保护未成年人的重要性。此外，在产品设计上，也应考虑到消费者的年龄，以避免误导或损害他人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看待现在，我们不得不反思：我们是否已经足够珍惜生命？我们是否已经足够尊重每一个人？草莓榴萦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虽然只是一个简单的事物，但它揭示了我们的价值观念、我们的行为准则以及我们对未来所持有的态度。如果能够从这样的角度去审视问题，那么无疑会更加丰富我们的思考。</w:t>
      </w:r>
      <w:r>
        <w:rPr>
          <w:sz w:val="32"/>
          <w:szCs w:val="32"/>
        </w:rPr>
        <w:t>&lt;/p&gt;&lt;p&gt;&lt;a href = "/doc/444248-</w:t>
      </w:r>
      <w:r>
        <w:rPr>
          <w:sz w:val="32"/>
          <w:szCs w:val="32"/>
        </w:rPr>
        <w:t>青春禁果草莓榴莲丝瓜的未成年秘密</w:t>
      </w:r>
      <w:r>
        <w:rPr>
          <w:sz w:val="32"/>
          <w:szCs w:val="32"/>
        </w:rPr>
        <w:t>.doc" rel="alternate" download="444248-</w:t>
      </w:r>
      <w:r>
        <w:rPr>
          <w:sz w:val="32"/>
          <w:szCs w:val="32"/>
        </w:rPr>
        <w:t>青春禁果草莓榴莲丝瓜的未成年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