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视频带来的湿润时刻动漫中男主角的魅力与水果配对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动漫视频能让我们湿透？</w:t>
      </w:r>
      <w:r>
        <w:rPr>
          <w:sz w:val="32"/>
          <w:szCs w:val="32"/>
        </w:rPr>
        <w:t>&lt;/p&gt;&lt;p&gt;&lt;img src="/static-img/m547l3BGinZDr495C3kfAm1A8UB_lleYPSwOh3EKrYgMzck-uUbM6bQ1S31RCXUH.jpg"&gt;&lt;/p&gt;&lt;p&gt;</w:t>
      </w:r>
      <w:r>
        <w:rPr>
          <w:sz w:val="32"/>
          <w:szCs w:val="32"/>
        </w:rPr>
        <w:t>在这个快节奏的世界里，我们常常被各种各样的信息包围，压力和疲惫随之而来。然而，有一种文化形式似乎能够打破这种紧张的状态，那就是日本动漫。尤其是那些带有浪漫元素、描绘爱情故事或者性感场景的动漫视频，它们不仅仅是一种娱乐形式，更是人们放松心情、释放压力的有效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你都湿透了动漫视频</w:t>
      </w:r>
      <w:r>
        <w:rPr>
          <w:sz w:val="32"/>
          <w:szCs w:val="32"/>
        </w:rPr>
        <w:t>&lt;/p&gt;&lt;p&gt;&lt;img src="/static-img/AW5K02BbQmQH5UNgHeknh21A8UB_lleYPSwOh3EKrYgsFC3gWgrRiCIH-ef4IarAFbO0TvVwErWrZbIuSjYgSOQoj1vAYFLvOl1v49obBXgBvJpwwAHGVBY5MD-s545Mx8___0t0THZ81QSLgzd1Xw.jpg"&gt;&lt;/p&gt;&lt;p&gt;</w:t>
      </w:r>
      <w:r>
        <w:rPr>
          <w:sz w:val="32"/>
          <w:szCs w:val="32"/>
        </w:rPr>
        <w:t>这些美妙的情感与身体反应，是如何在我们的脑海中产生的呢？首先，从视觉上来说，日本动画通常具有高分辨率、高色彩饱和度，这使得人物设计显得更加细腻且吸引人。特别是在一些关键时刻，比如两人之间温馨拥抱或是亲密接触的时候，屏幕上的色彩会变得更加柔和，让人仿佛置身于一个梦幻般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加上精心编排的情感线索和对话，每一句台词都是经过精心挑选，以至于听起来既自然又令人沉醉。在这样的氛围下，即使只是简单的一句话，也可能触发观众内心深处的共鸣，让他们感到温暖甚至有些许羞涩。</w:t>
      </w:r>
      <w:r>
        <w:rPr>
          <w:sz w:val="32"/>
          <w:szCs w:val="32"/>
        </w:rPr>
        <w:t>&lt;/p&gt;&lt;p&gt;&lt;img src="/static-img/mtQlNgbrBCuF7oWgOFAxG21A8UB_lleYPSwOh3EKrYgsFC3gWgrRiCIH-ef4IarAFbO0TvVwErWrZbIuSjYgSOQoj1vAYFLvOl1v49obBXgBvJpwwAHGVBY5MD-s545Mx8___0t0THZ81QSLgzd1Xw.jpg"&gt;&lt;/p&gt;&lt;p&gt;</w:t>
      </w:r>
      <w:r>
        <w:rPr>
          <w:sz w:val="32"/>
          <w:szCs w:val="32"/>
        </w:rPr>
        <w:t>除了视觉与音频刺激外，还有着更深层次的心理作用。当我们沉浸在这些虚拟世界中的时刻，不由自主地开始思考自己的感情，或许也会对某个角色产生某种程度上的依赖。这就像是阅读小说一样，当你投入到故事情节中，你就会忘记现实，对虚构的人物充满同情或甚至爱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体验并不总是正面的，有些人可能会因为过度沉迷而忽略现实生活的问题。但对于大多数人来说，这是一种健康方式来缓解日常生活中的压力，因为它提供了一扇逃离现实的小窗口，使人们能够暂时摆脱烦恼，享受片刻宁静。</w:t>
      </w:r>
      <w:r>
        <w:rPr>
          <w:sz w:val="32"/>
          <w:szCs w:val="32"/>
        </w:rPr>
        <w:t>&lt;/p&gt;&lt;p&gt;&lt;img src="/static-img/P5rA1moQ4ElBPndDwb_fs21A8UB_lleYPSwOh3EKrYgsFC3gWgrRiCIH-ef4IarAFbO0TvVwErWrZbIuSjYgSOQoj1vAYFLvOl1v49obBXgBvJpwwAHGVBY5MD-s545Mx8___0t0THZ81QSLgzd1Xw.jpg"&gt;&lt;/p&gt;&lt;p&gt;</w:t>
      </w:r>
      <w:r>
        <w:rPr>
          <w:sz w:val="32"/>
          <w:szCs w:val="32"/>
        </w:rPr>
        <w:t>最后，无论是否意识到这一点，看着那些眼神交流、笑容闪耀的人物形象，都有一股不可抗拒的力量——让我们的心跳加速，让我们的皮肤微微泛红，最终——看你都湿透了！</w:t>
      </w:r>
      <w:r>
        <w:rPr>
          <w:sz w:val="32"/>
          <w:szCs w:val="32"/>
        </w:rPr>
        <w:t>&lt;/p&gt;&lt;p&gt;&lt;a href = "/doc/444346-</w:t>
      </w:r>
      <w:r>
        <w:rPr>
          <w:sz w:val="32"/>
          <w:szCs w:val="32"/>
        </w:rPr>
        <w:t>动漫视频带来的湿润时刻动漫中男主角的魅力与水果配对技巧</w:t>
      </w:r>
      <w:r>
        <w:rPr>
          <w:sz w:val="32"/>
          <w:szCs w:val="32"/>
        </w:rPr>
        <w:t>.doc" rel="alternate" download="444346-</w:t>
      </w:r>
      <w:r>
        <w:rPr>
          <w:sz w:val="32"/>
          <w:szCs w:val="32"/>
        </w:rPr>
        <w:t>动漫视频带来的湿润时刻动漫中男主角的魅力与水果配对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