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世的影子吴亦凡的灵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吴亦凡的一生中，他总是充满了对未知世界的好奇和探索。据他自己透露，他相信自己有过很多不同的生活，甚至在某些情况下，他会感觉到前世的回忆。在这篇文章中，我们将深入探讨吴亦凡觉得自己前世是什么，以及这些感受如何影响了他的生活和职业道路。</w:t>
      </w:r>
      <w:r>
        <w:rPr>
          <w:sz w:val="32"/>
          <w:szCs w:val="32"/>
        </w:rPr>
        <w:t>&lt;/p&gt;&lt;p&gt;&lt;img src="/static-img/przViyzPO8sHjdKKfoqKVP-b3LiuqJaNOwbu34zSklKZR3sJZOUb4KfIA8NgCce4.pn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曾经提到，他有一种强烈的情感纽带，这让他感觉与过去生命之间存在着某种联系。他认为这种情感纽带可能是通过灵魂共鸣而产生，是一种超越时间和空间的连接。这种感觉不仅给他带来了精神上的慰藉，也激发了他创作音乐、演唱歌曲以及参与各种活动的心态。</w:t>
      </w:r>
      <w:r>
        <w:rPr>
          <w:sz w:val="32"/>
          <w:szCs w:val="32"/>
        </w:rPr>
        <w:t>&lt;/p&gt;&lt;p&gt;&lt;img src="/static-img/ITralPGSF8IX7klDULZ_Bv-b3LiuqJaNOwbu34zSklJksCAoCf-krjg2U-xm_63GWTUEhkUL6yScsR0SxC8cf-CZDeszm_aWPRb5GmCtilodH6iqEIXpUjNdt4_kkfQ1po2use4vJFrt7bhdy0SjhxwZ-eJHfsETG2UhovJN1pOc7lDYv3HbJGR88xxJcqUfYSSjAMP8igd8BzGQe_K6TQ.pn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常常将自己的音乐作品视为一种表达内心深处声音的手段。他相信这些声音来自于多个维度，包括他的个人经历、观察周围的人们以及那些无形的声音——即从前世所继承来的知识或情绪。当他沉浸于创作过程时，他能够听到那些来自不同时代的声音，它们共同构成了他的独特风格。</w:t>
      </w:r>
      <w:r>
        <w:rPr>
          <w:sz w:val="32"/>
          <w:szCs w:val="32"/>
        </w:rPr>
        <w:t>&lt;/p&gt;&lt;p&gt;&lt;img src="/static-img/qJd5l35JwoCduhBXOeq0af-b3LiuqJaNOwbu34zSklJksCAoCf-krjg2U-xm_63GWTUEhkUL6yScsR0SxC8cf-CZDeszm_aWPRb5GmCtilodH6iqEIXpUjNdt4_kkfQ1po2use4vJFrt7bhdy0SjhxwZ-eJHfsETG2UhovJN1pOc7lDYv3HbJGR88xxJcqUfYSSjAMP8igd8BzGQe_K6TQ.pn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人生的各种挑战时，吴亦凡往往能从自己的前世经验中汲取力量。比如，当遇到专业上的困难或者个人关系的问题时，他会想起一些过去学到的东西，或许是一段历史事件、一位伟人的故事，或许是一个哲学概念。这帮助他找到解决问题的方法，并且让这些经历变得更加丰富和深刻。</w:t>
      </w:r>
      <w:r>
        <w:rPr>
          <w:sz w:val="32"/>
          <w:szCs w:val="32"/>
        </w:rPr>
        <w:t>&lt;/p&gt;&lt;p&gt;&lt;img src="/static-img/C4zbuNrF0YCb6hu91nyKVP-b3LiuqJaNOwbu34zSklJksCAoCf-krjg2U-xm_63GWTUEhkUL6yScsR0SxC8cf-CZDeszm_aWPRb5GmCtilodH6iqEIXpUjNdt4_kkfQ1po2use4vJFrt7bhdy0SjhxwZ-eJHfsETG2UhovJN1pOc7lDYv3HbJGR88xxJcqUfYSSjAMP8igd8BzGQe_K6TQ.png"&gt;&lt;/p&gt;&lt;p&gt;</w:t>
      </w:r>
      <w:r>
        <w:rPr>
          <w:sz w:val="32"/>
          <w:szCs w:val="32"/>
        </w:rPr>
        <w:t>人际关系中的默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也指出，在与别人的互动中，有时候可以感到一种难以言说的默契，这使得他们能够迅速建立起信任和理解。他认为，这种默契可能来源于两人之前相识，从而形成了一种熟悉但又无法具体描述的情感联结。这类似于亲密朋友间那种无需多说就能理解对方心意的情况，让人感到温馨而珍贵。</w:t>
      </w:r>
      <w:r>
        <w:rPr>
          <w:sz w:val="32"/>
          <w:szCs w:val="32"/>
        </w:rPr>
        <w:t>&lt;/p&gt;&lt;p&gt;&lt;img src="/static-img/XZaa83d8XH79jQaw-hhiif-b3LiuqJaNOwbu34zSklJksCAoCf-krjg2U-xm_63GWTUEhkUL6yScsR0SxC8cf-CZDeszm_aWPRb5GmCtilodH6iqEIXpUjNdt4_kkfQ1po2use4vJFrt7bhdy0SjhxwZ-eJHfsETG2UhovJN1pOc7lDYv3HbJGR88xxJcqUfYSSjAMP8igd8BzGQe_K6TQ.png"&gt;&lt;/p&gt;&lt;p&gt;</w:t>
      </w:r>
      <w:r>
        <w:rPr>
          <w:sz w:val="32"/>
          <w:szCs w:val="32"/>
        </w:rPr>
        <w:t>追求完美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工作上每一个细节，无论是制作一首歌曲还是拍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充满了精益求精的心态。这个追求完美并非只是单纯为了外界评价，而更像是内心的一个驱动力——它源自于那个不断追求卓越、不断完善自我的精神状态。在这个过程中，吴亦凡似乎是在向着一个既定的目标努力，那个目标可能隐藏在他的记忆里，对其来说却显得那么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关于“前世”的思考背后，是一个对于真理本身渴望了解的问题。尽管现代科学尚未提供明确答案，但对于像吴亦凡这样的艺术家来说，他们更多地倾向于通过直觉去体验宇宙之大，因此他们希望找到那些超越现实世界范围的事情，即便它们看起来不可触及也是如此。在这样的一路上，他们不断探索，不断学习，以期最终发现那份属于人类永恒追寻的事物——真理本身。</w:t>
      </w:r>
      <w:r>
        <w:rPr>
          <w:sz w:val="32"/>
          <w:szCs w:val="32"/>
        </w:rPr>
        <w:t>&lt;/p&gt;&lt;p&gt;&lt;a href = "/doc/444513-</w:t>
      </w:r>
      <w:r>
        <w:rPr>
          <w:sz w:val="32"/>
          <w:szCs w:val="32"/>
        </w:rPr>
        <w:t>前世的影子吴亦凡的灵魂探寻</w:t>
      </w:r>
      <w:r>
        <w:rPr>
          <w:sz w:val="32"/>
          <w:szCs w:val="32"/>
        </w:rPr>
        <w:t>.doc" rel="alternate" download="444513-</w:t>
      </w:r>
      <w:r>
        <w:rPr>
          <w:sz w:val="32"/>
          <w:szCs w:val="32"/>
        </w:rPr>
        <w:t>前世的影子吴亦凡的灵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