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散尽还复来古诗词中的财富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金散尽还复来</w:t>
      </w:r>
      <w:r>
        <w:rPr>
          <w:sz w:val="32"/>
          <w:szCs w:val="32"/>
        </w:rPr>
        <w:t>txt</w:t>
      </w:r>
      <w:r>
        <w:rPr>
          <w:sz w:val="32"/>
          <w:szCs w:val="32"/>
        </w:rPr>
        <w:t>的故事背后</w:t>
      </w:r>
      <w:r>
        <w:rPr>
          <w:sz w:val="32"/>
          <w:szCs w:val="32"/>
        </w:rPr>
        <w:t>&lt;/p&gt;&lt;p&gt;&lt;img src="/static-img/J6N6ZkWDUjyjWv9pwfFqAErB60Q1-JE2UUIwXmHgcaYAqUWDtQ49_E-ewIC3Av4s.jpg"&gt;&lt;/p&gt;&lt;p&gt;</w:t>
      </w:r>
      <w:r>
        <w:rPr>
          <w:sz w:val="32"/>
          <w:szCs w:val="32"/>
        </w:rPr>
        <w:t>在古代文学作品中，</w:t>
      </w:r>
      <w:r>
        <w:rPr>
          <w:sz w:val="32"/>
          <w:szCs w:val="32"/>
        </w:rPr>
        <w:t>&amp;#34;</w:t>
      </w:r>
      <w:r>
        <w:rPr>
          <w:sz w:val="32"/>
          <w:szCs w:val="32"/>
        </w:rPr>
        <w:t>千金散尽还复来</w:t>
      </w:r>
      <w:r>
        <w:rPr>
          <w:sz w:val="32"/>
          <w:szCs w:val="32"/>
        </w:rPr>
        <w:t>&amp;#34;</w:t>
      </w:r>
      <w:r>
        <w:rPr>
          <w:sz w:val="32"/>
          <w:szCs w:val="32"/>
        </w:rPr>
        <w:t>这个成语常常用来形容某人经过一番波折之后又恢复了原来的富有或地位。它源自唐代诗人李商隐的一首名为《无题》的诗，其中有一句“千金散尽还复来”描绘了一幅富贵如流水般消逝再次回归的景象。这不仅是一种对财富变化的描述，更是对命运起伏和情感波动的一种抒发。</w:t>
      </w:r>
      <w:r>
        <w:rPr>
          <w:sz w:val="32"/>
          <w:szCs w:val="32"/>
        </w:rPr>
        <w:t>&lt;/p&gt;&lt;p&gt;</w:t>
      </w:r>
      <w:r>
        <w:rPr>
          <w:sz w:val="32"/>
          <w:szCs w:val="32"/>
        </w:rPr>
        <w:t>这首诗中的意境是什么？</w:t>
      </w:r>
      <w:r>
        <w:rPr>
          <w:sz w:val="32"/>
          <w:szCs w:val="32"/>
        </w:rPr>
        <w:t>&lt;/p&gt;&lt;p&gt;&lt;img src="/static-img/NCURZOn5VDzuANy7UdjcBUrB60Q1-JE2UUIwXmHgcab13OH5va3S7NjNpJQiwC6tJ3CIPEnfSH2-ezPdyeGGBlJXzOMNq8JEFjzMKlknMTO2n3GFuMh0ZcqzNyIxBINshfKx-mMm1FF2UHeMFZNdPYxw0lDYj0ettHIoar1A2SQ0Ept9McTlf18_ZhqE7wNz.png"&gt;&lt;/p&gt;&lt;p&gt;</w:t>
      </w:r>
      <w:r>
        <w:rPr>
          <w:sz w:val="32"/>
          <w:szCs w:val="32"/>
        </w:rPr>
        <w:t>李商隐的《无题》是一篇充满哲理与深意的小令，它以简洁而精炼的手法，表达了作者对于生命短暂、时间飞逝以及爱情变幻莫测等主题的思考。在这首诗中，“千金散尽”四字既可以理解为物质上的挥霍，也可以指人的感情、健康等方面的一去不返。而“还复来”的含义则意味着这些东西可能会再次出现，但它们已经无法回到从前，不同于最初时那样纯净和完整。</w:t>
      </w:r>
      <w:r>
        <w:rPr>
          <w:sz w:val="32"/>
          <w:szCs w:val="32"/>
        </w:rPr>
        <w:t>&lt;/p&gt;&lt;p&gt;</w:t>
      </w:r>
      <w:r>
        <w:rPr>
          <w:sz w:val="32"/>
          <w:szCs w:val="32"/>
        </w:rPr>
        <w:t>古代文人如何看待财富与情感？</w:t>
      </w:r>
      <w:r>
        <w:rPr>
          <w:sz w:val="32"/>
          <w:szCs w:val="32"/>
        </w:rPr>
        <w:t>&lt;/p&gt;&lt;p&gt;&lt;img src="/static-img/xvt_n7WWoQJmoS3aipvKP0rB60Q1-JE2UUIwXmHgcab13OH5va3S7NjNpJQiwC6tJ3CIPEnfSH2-ezPdyeGGBlJXzOMNq8JEFjzMKlknMTO2n3GFuMh0ZcqzNyIxBINshfKx-mMm1FF2UHeMFZNdPYxw0lDYj0ettHIoar1A2SQ0Ept9McTlf18_ZhqE7wNz.jpg"&gt;&lt;/p&gt;&lt;p&gt;</w:t>
      </w:r>
      <w:r>
        <w:rPr>
          <w:sz w:val="32"/>
          <w:szCs w:val="32"/>
        </w:rPr>
        <w:t>在古代文人的眼里，财富和情感都是生活中的重要组成部分。他们通过写作表达自己的思想感情，对待这些问题往往持一种审慎且深刻的态度。例如，在杜甫的《春望》中，他提出了“天下大势，分久必合；合久必分”的观点，这也体现了他对于历史发展规律和人类社会命运之轮回转换的心理状态。</w:t>
      </w:r>
      <w:r>
        <w:rPr>
          <w:sz w:val="32"/>
          <w:szCs w:val="32"/>
        </w:rPr>
        <w:t>&lt;/p&gt;&lt;p&gt;</w:t>
      </w:r>
      <w:r>
        <w:rPr>
          <w:sz w:val="32"/>
          <w:szCs w:val="32"/>
        </w:rPr>
        <w:t>现代读者如何解读这段经历？</w:t>
      </w:r>
      <w:r>
        <w:rPr>
          <w:sz w:val="32"/>
          <w:szCs w:val="32"/>
        </w:rPr>
        <w:t>&lt;/p&gt;&lt;p&gt;&lt;img src="/static-img/NDA1AebDcGNOG8Cjkza72ErB60Q1-JE2UUIwXmHgcab13OH5va3S7NjNpJQiwC6tJ3CIPEnfSH2-ezPdyeGGBlJXzOMNq8JEFjzMKlknMTO2n3GFuMh0ZcqzNyIxBINshfKx-mMm1FF2UHeMFZNdPYxw0lDYj0ettHIoar1A2SQ0Ept9McTlf18_ZhqE7wNz.png"&gt;&lt;/p&gt;&lt;p&gt;</w:t>
      </w:r>
      <w:r>
        <w:rPr>
          <w:sz w:val="32"/>
          <w:szCs w:val="32"/>
        </w:rPr>
        <w:t>今天，当我们阅读这种文学作品时，我们不仅能够欣赏其语言美，还能从中汲取到关于生活哲学、个人品德等方面的智慧。在信息爆炸时代，每个人都面临着各种选择，无论是职业生涯还是恋爱关系，都需要不断地评估自己的价值观念和追求目标。“千金散尽还复来</w:t>
      </w:r>
      <w:r>
        <w:rPr>
          <w:sz w:val="32"/>
          <w:szCs w:val="32"/>
        </w:rPr>
        <w:t>txt”</w:t>
      </w:r>
      <w:r>
        <w:rPr>
          <w:sz w:val="32"/>
          <w:szCs w:val="32"/>
        </w:rPr>
        <w:t>这样的故事，可以作为我们反思自己是否能够像那些古老但永恒的话语所说的那样，不断地学习、成长，从错误中吸取教训，最终达到更高层次的人生境界。</w:t>
      </w:r>
      <w:r>
        <w:rPr>
          <w:sz w:val="32"/>
          <w:szCs w:val="32"/>
        </w:rPr>
        <w:t>&lt;/p&gt;&lt;p&gt;</w:t>
      </w:r>
      <w:r>
        <w:rPr>
          <w:sz w:val="32"/>
          <w:szCs w:val="32"/>
        </w:rPr>
        <w:t>科技与文化：一个新的结合点？</w:t>
      </w:r>
      <w:r>
        <w:rPr>
          <w:sz w:val="32"/>
          <w:szCs w:val="32"/>
        </w:rPr>
        <w:t>&lt;/p&gt;&lt;p&gt;&lt;img src="/static-img/-4F1k6QyYUeY1pPMu2q3yUrB60Q1-JE2UUIwXmHgcab13OH5va3S7NjNpJQiwC6tJ3CIPEnfSH2-ezPdyeGGBlJXzOMNq8JEFjzMKlknMTO2n3GFuMh0ZcqzNyIxBINshfKx-mMm1FF2UHeMFZNdPYxw0lDYj0ettHIoar1A2SQ0Ept9McTlf18_ZhqE7wNz.jpg"&gt;&lt;/p&gt;&lt;p&gt;</w:t>
      </w:r>
      <w:r>
        <w:rPr>
          <w:sz w:val="32"/>
          <w:szCs w:val="32"/>
        </w:rPr>
        <w:t>随着互联网技术的发展，一些文学作品，如李白词录中的“赋得山河在水上”，或者宋朝词人的“游园不值”，被重新编译成了数字化版本，并通过社交媒体平台传播开来了。这种将传统文化与现代科技相结合的情况，让更多年轻人接触到了曾经只局限于书籍里的艺术佳作，同时也促进了不同世代之间文化交流的声音。此外，“千金散尽还复来</w:t>
      </w:r>
      <w:r>
        <w:rPr>
          <w:sz w:val="32"/>
          <w:szCs w:val="32"/>
        </w:rPr>
        <w:t>txt”</w:t>
      </w:r>
      <w:r>
        <w:rPr>
          <w:sz w:val="32"/>
          <w:szCs w:val="32"/>
        </w:rPr>
        <w:t>这样的主题，也被一些网络小说或电子书籍作为灵感来源，用以构建虚构世界的情节线索，使得一次简单的情节变成了多层次的情感纠葛。</w:t>
      </w:r>
      <w:r>
        <w:rPr>
          <w:sz w:val="32"/>
          <w:szCs w:val="32"/>
        </w:rPr>
        <w:t>&lt;/p&gt;&lt;p&gt;</w:t>
      </w:r>
      <w:r>
        <w:rPr>
          <w:sz w:val="32"/>
          <w:szCs w:val="32"/>
        </w:rPr>
        <w:t>未来展望：怎样让每个故事都有意义？</w:t>
      </w:r>
      <w:r>
        <w:rPr>
          <w:sz w:val="32"/>
          <w:szCs w:val="32"/>
        </w:rPr>
        <w:t>&lt;/p&gt;&lt;p&gt;</w:t>
      </w:r>
      <w:r>
        <w:rPr>
          <w:sz w:val="32"/>
          <w:szCs w:val="32"/>
        </w:rPr>
        <w:t>当我们走出现实世界，与虚拟世界交汇的时候，我们开始更加珍惜那些真挚的情感联系，以及那些曾经失落却又重获新生的机会。不管是在现实生活还是虚拟空间里，每一个故事背后，都隐藏着人们对幸福、成功甚至平静心灵探寻的心愿。如果能将过去沉淀下的知识经验融入到日常生活中，就像那句“千金散尽还复来”，那么即使遭遇风雨，即使迷失方向，我们依然能够找到属于自己的那条路，那么每个故事都会变得充满意义，因为它记录的是一个人生过程，是心灵旅途的一部分。</w:t>
      </w:r>
      <w:r>
        <w:rPr>
          <w:sz w:val="32"/>
          <w:szCs w:val="32"/>
        </w:rPr>
        <w:t>&lt;/p&gt;&lt;p&gt;&lt;a href = "/doc/445141-</w:t>
      </w:r>
      <w:r>
        <w:rPr>
          <w:sz w:val="32"/>
          <w:szCs w:val="32"/>
        </w:rPr>
        <w:t>千金散尽还复来古诗词中的财富与情感</w:t>
      </w:r>
      <w:r>
        <w:rPr>
          <w:sz w:val="32"/>
          <w:szCs w:val="32"/>
        </w:rPr>
        <w:t>.doc" rel="alternate" download="445141-</w:t>
      </w:r>
      <w:r>
        <w:rPr>
          <w:sz w:val="32"/>
          <w:szCs w:val="32"/>
        </w:rPr>
        <w:t>千金散尽还复来古诗词中的财富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