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一人儿子的离去与家中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一人：儿子的离去与家中的孤独</w:t>
      </w:r>
      <w:r>
        <w:rPr>
          <w:sz w:val="32"/>
          <w:szCs w:val="32"/>
        </w:rPr>
        <w:t>&lt;/p&gt;&lt;p&gt;&lt;img src="/static-img/OZNxQdli_1RKYaj3Jm1nf9hp4GeT36eB-4vOLkHEFrqqQBkKSvSKlYzkRZAXvs16.jpg"&gt;&lt;/p&gt;&lt;p&gt;</w:t>
      </w:r>
      <w:r>
        <w:rPr>
          <w:sz w:val="32"/>
          <w:szCs w:val="32"/>
        </w:rPr>
        <w:t>在一个宁静的下午，阳光透过窗户洒在空荡的客厅里。房间里唯一的声音是墙上的挂钟缓缓地打着时针和分针，它似乎在提醒我们时间不会倒流，人生的每一步都不可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变迁</w:t>
      </w:r>
      <w:r>
        <w:rPr>
          <w:sz w:val="32"/>
          <w:szCs w:val="32"/>
        </w:rPr>
        <w:t>&lt;/p&gt;&lt;p&gt;&lt;img src="/static-img/VWFKuNx57OWqFW5JYHaUBNhp4GeT36eB-4vOLkHEFrrTKZWbIhUO_jd2sQkNzHV-CkjFFHy27hncuhWUFsbqsRonDlmTnLN-5dgkQLMXtQA504FN-k6YaqYIG2ntxB8pT0UQjogckpVvLe5mMyxDD2XfDRaqyYTsiz7ploCICbgkKOWqr1pPjHxzgiUsjEVLvAtMVYYLQm6mTCuWFw6i74GX1yRVs72hoZdVg19zgog.png"&gt;&lt;/p&gt;&lt;p&gt;</w:t>
      </w:r>
      <w:r>
        <w:rPr>
          <w:sz w:val="32"/>
          <w:szCs w:val="32"/>
        </w:rPr>
        <w:t>儿子离开后的家，是一片荒凉与沉寂。曾经充满欢声笑语的地方，如今只剩下回音。这不仅是一种空间的变化，更是一种心灵深处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感的蔓延</w:t>
      </w:r>
      <w:r>
        <w:rPr>
          <w:sz w:val="32"/>
          <w:szCs w:val="32"/>
        </w:rPr>
        <w:t>&lt;/p&gt;&lt;p&gt;&lt;img src="/static-img/TcvVXD1KMjjly2MEZfmFddhp4GeT36eB-4vOLkHEFrrTKZWbIhUO_jd2sQkNzHV-CkjFFHy27hncuhWUFsbqsRonDlmTnLN-5dgkQLMXtQA504FN-k6YaqYIG2ntxB8pT0UQjogckpVvLe5mMyxDD2XfDRaqyYTsiz7ploCICbgkKOWqr1pPjHxzgiUsjEVLvAtMVYYLQm6mTCuWFw6i74GX1yRVs72hoZdVg19zgog.jpg"&gt;&lt;/p&gt;&lt;p&gt;&amp;#34;</w:t>
      </w:r>
      <w:r>
        <w:rPr>
          <w:sz w:val="32"/>
          <w:szCs w:val="32"/>
        </w:rPr>
        <w:t>家里没人儿子就弄我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，是无数个夜晚一个人躺在床上思绪万千的情景。在这样的环境中，孤独感如同一阵阵寒风，不断地侵蚀着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依靠</w:t>
      </w:r>
      <w:r>
        <w:rPr>
          <w:sz w:val="32"/>
          <w:szCs w:val="32"/>
        </w:rPr>
        <w:t>&lt;/p&gt;&lt;p&gt;&lt;img src="/static-img/szLCFO8LZqQtluTv8WaUndhp4GeT36eB-4vOLkHEFrrTKZWbIhUO_jd2sQkNzHV-CkjFFHy27hncuhWUFsbqsRonDlmTnLN-5dgkQLMXtQA504FN-k6YaqYIG2ntxB8pT0UQjogckpVvLe5mMyxDD2XfDRaqyYTsiz7ploCICbgkKOWqr1pPjHxzgiUsjEVLvAtMVYYLQm6mTCuWFw6i74GX1yRVs72hoZdVg19zgog.jpg"&gt;&lt;/p&gt;&lt;p&gt;</w:t>
      </w:r>
      <w:r>
        <w:rPr>
          <w:sz w:val="32"/>
          <w:szCs w:val="32"/>
        </w:rPr>
        <w:t>在儿子的成长过程中，他成了家庭最坚实的一支柱。但随着他走出家的门，那份依赖和信任也跟着消散了。现在，每当面对生活的小困难，都必须自己找寻解决之道，这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复杂</w:t>
      </w:r>
      <w:r>
        <w:rPr>
          <w:sz w:val="32"/>
          <w:szCs w:val="32"/>
        </w:rPr>
        <w:t>&lt;/p&gt;&lt;p&gt;&lt;img src="/static-img/U8noarj4OCxFDQyuNuMWvdhp4GeT36eB-4vOLkHEFrrTKZWbIhUO_jd2sQkNzHV-CkjFFHy27hncuhWUFsbqsRonDlmTnLN-5dgkQLMXtQA504FN-k6YaqYIG2ntxB8pT0UQjogckpVvLe5mMyxDD2XfDRaqyYTsiz7ploCICbgkKOWqr1pPjHxzgiUsjEVLvAtMVYYLQm6mTCuWFw6i74GX1yRVs72hoZdVg19zgog.png"&gt;&lt;/p&gt;&lt;p&gt;</w:t>
      </w:r>
      <w:r>
        <w:rPr>
          <w:sz w:val="32"/>
          <w:szCs w:val="32"/>
        </w:rPr>
        <w:t>一个家庭成员离开，其余成员之间可能会出现一种心理上的隔阂。内心深处可能充满了各种复杂的情绪，从悲伤到愤怒，从失望到绝望。这一切都是需要时间来慢慢释放和处理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失去了亲人的陪伴，但生活并没有停止。如果能从痛苦中学到东西，那么每一次挫折都是一次成长。不必害怕孤单，因为新的开始总是在角落等待我们的发现，只要我们愿意去看、去探索、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不是一蹴而就的事情，它需要耐心、勇气以及对未来的信念。在这个过程中，与朋友交流分享自己的感受，或许可以找到一些支持；同时，也要学会爱惜自己，为自己设立健康的心理保护机制，让自己的内心更加坚强独立。</w:t>
      </w:r>
      <w:r>
        <w:rPr>
          <w:sz w:val="32"/>
          <w:szCs w:val="32"/>
        </w:rPr>
        <w:t>&lt;/p&gt;&lt;p&gt;&lt;a href = "/doc/445181-</w:t>
      </w:r>
      <w:r>
        <w:rPr>
          <w:sz w:val="32"/>
          <w:szCs w:val="32"/>
        </w:rPr>
        <w:t>独自一人儿子的离去与家中的孤独</w:t>
      </w:r>
      <w:r>
        <w:rPr>
          <w:sz w:val="32"/>
          <w:szCs w:val="32"/>
        </w:rPr>
        <w:t>.doc" rel="alternate" download="445181-</w:t>
      </w:r>
      <w:r>
        <w:rPr>
          <w:sz w:val="32"/>
          <w:szCs w:val="32"/>
        </w:rPr>
        <w:t>独自一人儿子的离去与家中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