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武功秘籍探索金庸天龙八部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武功秘籍：探索金庸《天龙八部》中的奇幻世界</w:t>
      </w:r>
      <w:r>
        <w:rPr>
          <w:sz w:val="32"/>
          <w:szCs w:val="32"/>
        </w:rPr>
        <w:t>&lt;/p&gt;&lt;p&gt;&lt;img src="/static-img/hEvjeiTYq42lvpxTRgFcFZguKrh7VNJvp7j5LYef89hLDRlUtYjwxygh6I5tjlog.jpeg"&gt;&lt;/p&gt;&lt;p&gt;</w:t>
      </w:r>
      <w:r>
        <w:rPr>
          <w:sz w:val="32"/>
          <w:szCs w:val="32"/>
        </w:rPr>
        <w:t>在中国古代小说的海洋中，《天龙八部》如同一座巍峨的摩天大楼，屹立于众多名著之上。金庸先生这部杰作，以其丰富的人物刻画、精彩绝伦的剧情发展和深奥哲理，被读者们津津乐道，成为经典文学作品之一。今天，我们就来探讨一下《天龙八部》中那些让人着迷的江湖恩怨与武功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：江湖中的每一个人都有自己的背景故事，无论是正面还是负面的。这些背景往往决定了一个人的性格和行为。在《天龙八部》中，主角林平之因一次偶然的情缘而踏上了修行之路，他所遇到的每一个人都给他留下了深刻印象，他们之间错综复杂的情感纠葛，让人忍不住想要继续追问下去。例如，他对黄蓉的爱恋，对桃花岛主李秋水的情感纠葛，以及他与段誉、周伯通等人的友谊，这些都是构成小说魅力的一部分。</w:t>
      </w:r>
      <w:r>
        <w:rPr>
          <w:sz w:val="32"/>
          <w:szCs w:val="32"/>
        </w:rPr>
        <w:t>&lt;/p&gt;&lt;p&gt;&lt;img src="/static-img/lugZx4jdFDQggfarh5yxD5guKrh7VNJvp7j5LYef89g6D3TOaioP-JerFBJPZNke5--jDdS2DIqe6vhTPPH0xsNlIFceKZGMgCZBfWY7Z8MBcKDq2kEaBu-cL6RviDavLf6GIoHrWifvyMliOg70Q9B8twR9sFLnDbJ4j6GSxic.jpg"&gt;&lt;/p&gt;&lt;p&gt;</w:t>
      </w:r>
      <w:r>
        <w:rPr>
          <w:sz w:val="32"/>
          <w:szCs w:val="32"/>
        </w:rPr>
        <w:t>武功秘籍：武学在金庸的小说里占据了非常重要的地位，每个角色都有一门独特而高超的武功。这也是为什么很多读者对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充满兴趣，因为里面蕴含着无数关于内力、招式、招牌以及各种修炼方法等知识点。比如林平之掌握的是“轻剑”，这个技巧既简单又难以掌握，而段誉则擅长“轻剑”并且还有“降魔”的能力，这种跨越不同流派的结合，不仅展现了作者对武侠文化的深厚理解，也让读者能够从不同的角度去思考什么是真正高强大的武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法神功：除了普通的人间拳脚，还有更为神秘莫测的地仙法术。在《天龙八部》，存在着许多传说中的仙法，如东方不败所掌握的心法，更是一种特殊而高级的地仙法术。而黄药师家族更是拥有了一套完备系统化的地仙真经，他们利用这些真经控制整个桃花岛，对外界保持着一种神秘态度。</w:t>
      </w:r>
      <w:r>
        <w:rPr>
          <w:sz w:val="32"/>
          <w:szCs w:val="32"/>
        </w:rPr>
        <w:t>&lt;/p&gt;&lt;p&gt;&lt;img src="/static-img/_O23Kyto1zjKuq60WTbfvZguKrh7VNJvp7j5LYef89g6D3TOaioP-JerFBJPZNke5--jDdS2DIqe6vhTPPH0xsNlIFceKZGMgCZBfWY7Z8MBcKDq2kEaBu-cL6RviDavLf6GIoHrWifvyMliOg70Q9B8twR9sFLnDbJ4j6GSxic.jpg"&gt;&lt;/p&gt;&lt;p&gt;</w:t>
      </w:r>
      <w:r>
        <w:rPr>
          <w:sz w:val="32"/>
          <w:szCs w:val="32"/>
        </w:rPr>
        <w:t>内心世界：尽管小说以豪迈壮阔的大陆环境和激烈斗争为主要内容，但它最核心的地方在于人物内心世界。每个角色背后都隐藏着复杂的情感和心理冲突，比如林平之初时只想逃避现实，但随后却意志坚定地选择走向正义；段誉则是一个温文尔雅但实际上极具勇气的人物，他身上那种纯真的善良一直影响着周围的人。他这种内心坚韧不拔，以及他们之间相互扶持、彼此尊重，是这本书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大局观念：虽然小说讲述的是个人英雄事迹，但是背后的历史事件也很值得我们去思考。在书中提到了唐朝末年到宋朝初年的动荡时期，那时候国家政权易手，大量民众受尽苦难，而这些历史背景也直接影响到各个角色及其家庭。此外，从反映当时社会阶层矛盾到描写异族侵扰，都体现出作者对于时代巨变及民族命运的一种关切。</w:t>
      </w:r>
      <w:r>
        <w:rPr>
          <w:sz w:val="32"/>
          <w:szCs w:val="32"/>
        </w:rPr>
        <w:t>&lt;/p&gt;&lt;p&gt;&lt;img src="/static-img/-aAqzvT72T6mAfL5rthdSZguKrh7VNJvp7j5LYef89g6D3TOaioP-JerFBJPZNke5--jDdS2DIqe6vhTPPH0xsNlIFceKZGMgCZBfWY7Z8MBcKDq2kEaBu-cL6RviDavLf6GIoHrWifvyMliOg70Q9B8twR9sFLnDbJ4j6GSxic.jpeg"&gt;&lt;/p&gt;&lt;p&gt;</w:t>
      </w:r>
      <w:r>
        <w:rPr>
          <w:sz w:val="32"/>
          <w:szCs w:val="32"/>
        </w:rPr>
        <w:t>文学艺术价值：作为一篇优秀的小说，《天龙八部》不仅仅是一本简单娱乐阅读材料，它还蕴含了丰富的心理洞察力和哲学思想。一方面，它展示了人类永恒的话题——爱恨情仇、生死荣辱；另一方面，它通过一些虚构元素（如飞狐帮会等）来反映社会问题，如封建礼教束缚人身自由，以及人们对于权力的渴望等。这使得它不只是被当做娱乐小說看待，而是在中国文学史上占有一席之地，成为宝贵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的江湖恩怨与武功秘籍共同构成了这本小说不可思议魅力的根源。不管你是为了寻找刺激不断的心血涂抹故事，还是希望沉浸在古代风貌下的智慧探索，都能找到这里提供给你的无限可能。如果你想要更加深入地了解这些细节，可以下载相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与我一起进入那繁华而又荒凉的大唐帝国，再次体验那个传奇时代带来的震撼效果吧！</w:t>
      </w:r>
      <w:r>
        <w:rPr>
          <w:sz w:val="32"/>
          <w:szCs w:val="32"/>
        </w:rPr>
        <w:t>&lt;/p&gt;&lt;p&gt;&lt;img src="/static-img/ycapX34N4eR3U7f4r2GnpZguKrh7VNJvp7j5LYef89g6D3TOaioP-JerFBJPZNke5--jDdS2DIqe6vhTPPH0xsNlIFceKZGMgCZBfWY7Z8MBcKDq2kEaBu-cL6RviDavLf6GIoHrWifvyMliOg70Q9B8twR9sFLnDbJ4j6GSxic.jpg"&gt;&lt;/p&gt;&lt;p&gt;&lt;a href = "/doc/445308-</w:t>
      </w:r>
      <w:r>
        <w:rPr>
          <w:sz w:val="32"/>
          <w:szCs w:val="32"/>
        </w:rPr>
        <w:t>江湖恩怨与武功秘籍探索金庸天龙八部中的奇幻世界</w:t>
      </w:r>
      <w:r>
        <w:rPr>
          <w:sz w:val="32"/>
          <w:szCs w:val="32"/>
        </w:rPr>
        <w:t>.doc" rel="alternate" download="445308-</w:t>
      </w:r>
      <w:r>
        <w:rPr>
          <w:sz w:val="32"/>
          <w:szCs w:val="32"/>
        </w:rPr>
        <w:t>江湖恩怨与武功秘籍探索金庸天龙八部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