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我眼中的银河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独自一人坐在河岸边，望着那轮明月。它就像一位慈祥的老人，静静地凝视着这片江山。我闭上眼睛，耳边仿佛响起了一阵轻柔的歌声，那是鹭鸶在月光下低语的声音，它们似乎在和我分享这个夜晚的秘密。</w:t>
      </w:r>
      <w:r>
        <w:rPr>
          <w:sz w:val="32"/>
          <w:szCs w:val="32"/>
        </w:rPr>
        <w:t>&lt;/p&gt;&lt;p&gt;&lt;img src="/static-img/1wEzx0n8ZQXCMa7bYgnsz9ybpo9c-VP7sKXzDoMJ2lJtoDqg-ff5TVFEVtXD5iBF.jpg"&gt;&lt;/p&gt;&lt;p&gt;</w:t>
      </w:r>
      <w:r>
        <w:rPr>
          <w:sz w:val="32"/>
          <w:szCs w:val="32"/>
        </w:rPr>
        <w:t>我睁开眼睛，细看周围，这些鹭鸶就像是被古老神话中的仙子赐予了智慧一般，它们不再只是普通的鸟儿，而是守护者、知者。在他们眼中，每一次飞翔都是一次对星辰与月亮深情的致敬，每一次落水都是对生命深刻理解的一种表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月藏鹭”，这是一个充满诗意的话题，它不仅仅是一个简单的事实描述，更是一种文化传统、一种生活态度。在这里，“明月”代表的是那份清澈透彻、纯净而又深邃的情感；而“藏鹭”则隐喻出一种超脱尘世、心灵深处所拥有的宁静与智慧。</w:t>
      </w:r>
      <w:r>
        <w:rPr>
          <w:sz w:val="32"/>
          <w:szCs w:val="32"/>
        </w:rPr>
        <w:t>&lt;/p&gt;&lt;p&gt;&lt;img src="/static-img/Cv-qSKYee0TObcpbNvrrj9ybpo9c-VP7sKXzDoMJ2lLqUAjmNYFXWx0o2K5PeVUipGlr4nS0D7DQHPpbjpeIKxunb9jTMhVo6X3GLPuuP-LHUwShgoHPMxAAHPaLPinkmmsUU2do1g_d6y85v6Ww2su3InhfZC7UQegykipkm8L-QyBQ6MIP10cKEDfluJLyfRxyLRepg2VCxCXBJjA4v3XFXG5BVouR-LYZlqc64nE.jpg"&gt;&lt;/p&gt;&lt;p&gt;</w:t>
      </w:r>
      <w:r>
        <w:rPr>
          <w:sz w:val="32"/>
          <w:szCs w:val="32"/>
        </w:rPr>
        <w:t>我想，或许我们每个人心中都有一片属于自己的“明月藏鹭”的世界，那里有着我们最真挚的情感，有着我们对生命意义最深刻的理解。在那个世界里，我们可以放下繁忙，一起聆听那些只有夜空才能传递来的声音，让心灵得以自由飞翔。</w:t>
      </w:r>
      <w:r>
        <w:rPr>
          <w:sz w:val="32"/>
          <w:szCs w:val="32"/>
        </w:rPr>
        <w:t>&lt;/p&gt;&lt;p&gt;&lt;a href = "/doc/445392-</w:t>
      </w:r>
      <w:r>
        <w:rPr>
          <w:sz w:val="32"/>
          <w:szCs w:val="32"/>
        </w:rPr>
        <w:t>明月藏鹭我眼中的银河密语</w:t>
      </w:r>
      <w:r>
        <w:rPr>
          <w:sz w:val="32"/>
          <w:szCs w:val="32"/>
        </w:rPr>
        <w:t>.doc" rel="alternate" download="445392-</w:t>
      </w:r>
      <w:r>
        <w:rPr>
          <w:sz w:val="32"/>
          <w:szCs w:val="32"/>
        </w:rPr>
        <w:t>明月藏鹭我眼中的银河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