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的不寻常请求揭秘</w:t>
      </w:r>
      <w:r>
        <w:rPr>
          <w:sz w:val="48"/>
          <w:szCs w:val="48"/>
        </w:rPr>
        <w:t>RH</w:t>
      </w:r>
      <w:r>
        <w:rPr>
          <w:sz w:val="48"/>
          <w:szCs w:val="48"/>
        </w:rPr>
        <w:t>网站背后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一上午，校园里弥漫着学生们准备即将到来的数学课的紧张气氛。突然，一声沉重的响动打破了宁静，那是数学课代表李明趴在桌子上，用力地敲击着他的笔记本电脑键盘。同学们都被这个突如其来的动作所吸引，他们纷纷转头看向李明。</w:t>
      </w:r>
      <w:r>
        <w:rPr>
          <w:sz w:val="32"/>
          <w:szCs w:val="32"/>
        </w:rPr>
        <w:t>&lt;/p&gt;&lt;p&gt;&lt;img src="/static-img/EdmbK-XHZ-aoUNxMvbc88RW1oUM1o4qrNcAF0nnPK8G0-Aq1o8n_WnytwrJhfk9U.jpg"&gt;&lt;/p&gt;&lt;p&gt;&amp;#34;</w:t>
      </w:r>
      <w:r>
        <w:rPr>
          <w:sz w:val="32"/>
          <w:szCs w:val="32"/>
        </w:rPr>
        <w:t>你干什么？</w:t>
      </w:r>
      <w:r>
        <w:rPr>
          <w:sz w:val="32"/>
          <w:szCs w:val="32"/>
        </w:rPr>
        <w:t>&amp;#34;</w:t>
      </w:r>
      <w:r>
        <w:rPr>
          <w:sz w:val="32"/>
          <w:szCs w:val="32"/>
        </w:rPr>
        <w:t>教室里传来了老师的声音，随后是一阵寂静，只有李明的呼吸声和键盘敲击声回荡在空旷的教室里。原来，李明趴下，是为了让自己的手机放置在地面上，从而使用手机客户端访问</w:t>
      </w:r>
      <w:r>
        <w:rPr>
          <w:sz w:val="32"/>
          <w:szCs w:val="32"/>
        </w:rPr>
        <w:t>RH</w:t>
      </w:r>
      <w:r>
        <w:rPr>
          <w:sz w:val="32"/>
          <w:szCs w:val="32"/>
        </w:rPr>
        <w:t>网站。</w:t>
      </w:r>
      <w:r>
        <w:rPr>
          <w:sz w:val="32"/>
          <w:szCs w:val="32"/>
        </w:rPr>
        <w:t>&lt;/p&gt;&lt;p&gt;RH</w:t>
      </w:r>
      <w:r>
        <w:rPr>
          <w:sz w:val="32"/>
          <w:szCs w:val="32"/>
        </w:rPr>
        <w:t>网站背后的秘密</w:t>
      </w:r>
      <w:r>
        <w:rPr>
          <w:sz w:val="32"/>
          <w:szCs w:val="32"/>
        </w:rPr>
        <w:t>&lt;/p&gt;&lt;p&gt;&lt;img src="/static-img/8WOXN1ooUr_AU-R6Os9jUhW1oUM1o4qrNcAF0nnPK8HMH2e_VQ3bXHCW0vWT5BXl8IjZE9wbFJ6-l2DNLzx-I11Gu556Sie65kLBl5RVDXCcTEMwRzVlx08cBdF7yuBIQZOfLq30IbOV64Bab-jTAarsExqM3ZdybDcbH8VbScc6XCRciibczIvZ3q-9LGzfGWXNrxnTEH7gDrd5k8r85w.jpg"&gt;&lt;/p&gt;&lt;p&gt;RH</w:t>
      </w:r>
      <w:r>
        <w:rPr>
          <w:sz w:val="32"/>
          <w:szCs w:val="32"/>
        </w:rPr>
        <w:t>网站，它听起来像是某个神秘组织或是一个高级社交俱乐部，但实际上它并不是这样的东西。在当今这个信息爆炸时代，不同的人可能会给相同的事物赋予不同的意义。而对于一些学生来说，</w:t>
      </w:r>
      <w:r>
        <w:rPr>
          <w:sz w:val="32"/>
          <w:szCs w:val="32"/>
        </w:rPr>
        <w:t>RH</w:t>
      </w:r>
      <w:r>
        <w:rPr>
          <w:sz w:val="32"/>
          <w:szCs w:val="32"/>
        </w:rPr>
        <w:t>网站可能就是一个简单的学习平台或者是一个交流社区，但对于像李明这样的人来说，这个词汇背后隐藏着更深层次的事情。</w:t>
      </w:r>
      <w:r>
        <w:rPr>
          <w:sz w:val="32"/>
          <w:szCs w:val="32"/>
        </w:rPr>
        <w:t>&lt;/p&gt;&lt;p&gt;</w:t>
      </w:r>
      <w:r>
        <w:rPr>
          <w:sz w:val="32"/>
          <w:szCs w:val="32"/>
        </w:rPr>
        <w:t>数学课代表与</w:t>
      </w:r>
      <w:r>
        <w:rPr>
          <w:sz w:val="32"/>
          <w:szCs w:val="32"/>
        </w:rPr>
        <w:t>RH&lt;/p&gt;&lt;p&gt;&lt;img src="/static-img/VI7gb6Yt1gB5nu-x_AnNSBW1oUM1o4qrNcAF0nnPK8HMH2e_VQ3bXHCW0vWT5BXl8IjZE9wbFJ6-l2DNLzx-I11Gu556Sie65kLBl5RVDXCcTEMwRzVlx08cBdF7yuBIQZOfLq30IbOV64Bab-jTAarsExqM3ZdybDcbH8VbScc6XCRciibczIvZ3q-9LGzfGWXNrxnTEH7gDrd5k8r85w.jpg"&gt;&lt;/p&gt;&lt;p&gt;</w:t>
      </w:r>
      <w:r>
        <w:rPr>
          <w:sz w:val="32"/>
          <w:szCs w:val="32"/>
        </w:rPr>
        <w:t>作为班里的数学课代表，李明不仅要处理日常事务，还要帮助同学们解决学习上的难题。他知道，在很多情况下，对于有些问题，即使是最优秀的老师也无法提供足够的帮助。这时候，他就会利用各种渠道，比如说互联网资源来找到答案。但是，由于学校网络政策限制，他不能直接在校内网络环境中访问这些资源，所以他只能用这种方式来获取信息。</w:t>
      </w:r>
      <w:r>
        <w:rPr>
          <w:sz w:val="32"/>
          <w:szCs w:val="32"/>
        </w:rPr>
        <w:t>&lt;/p&gt;&lt;p&gt;</w:t>
      </w:r>
      <w:r>
        <w:rPr>
          <w:sz w:val="32"/>
          <w:szCs w:val="32"/>
        </w:rPr>
        <w:t>趴下的勇气与坚持</w:t>
      </w:r>
      <w:r>
        <w:rPr>
          <w:sz w:val="32"/>
          <w:szCs w:val="32"/>
        </w:rPr>
        <w:t>&lt;/p&gt;&lt;p&gt;&lt;img src="/static-img/RIZuwzpMzfLl8EbupcTHLRW1oUM1o4qrNcAF0nnPK8HMH2e_VQ3bXHCW0vWT5BXl8IjZE9wbFJ6-l2DNLzx-I11Gu556Sie65kLBl5RVDXCcTEMwRzVlx08cBdF7yuBIQZOfLq30IbOV64Bab-jTAarsExqM3ZdybDcbH8VbScc6XCRciibczIvZ3q-9LGzfGWXNrxnTEH7gDrd5k8r85w.jpg"&gt;&lt;/p&gt;&lt;p&gt;</w:t>
      </w:r>
      <w:r>
        <w:rPr>
          <w:sz w:val="32"/>
          <w:szCs w:val="32"/>
        </w:rPr>
        <w:t>那天，当所有人都以为他是在做什么愚蠢的事情时，实际上他却是在为自己和同学们争取知识、争取机会。当他的手指稳定地敲击着键盘，每一次点击都是对知识渴望的一种体现，每一次屏幕亮起都是对未知世界探索的一步迈进。他没有畏惧，而是以一种积极主动的心态去面对困境，因为他知道，无论未来发生什么，这份决心和勇气永远不会改变。</w:t>
      </w:r>
      <w:r>
        <w:rPr>
          <w:sz w:val="32"/>
          <w:szCs w:val="32"/>
        </w:rPr>
        <w:t>&lt;/p&gt;&lt;p&gt;</w:t>
      </w:r>
      <w:r>
        <w:rPr>
          <w:sz w:val="32"/>
          <w:szCs w:val="32"/>
        </w:rPr>
        <w:t>学习之路上的困惑与挑战</w:t>
      </w:r>
      <w:r>
        <w:rPr>
          <w:sz w:val="32"/>
          <w:szCs w:val="32"/>
        </w:rPr>
        <w:t>&lt;/p&gt;&lt;p&gt;&lt;img src="/static-img/uihYxdlydU_b3jKarsJmqxW1oUM1o4qrNcAF0nnPK8HMH2e_VQ3bXHCW0vWT5BXl8IjZE9wbFJ6-l2DNLzx-I11Gu556Sie65kLBl5RVDXCcTEMwRzVlx08cBdF7yuBIQZOfLq30IbOV64Bab-jTAarsExqM3ZdybDcbH8VbScc6XCRciibczIvZ3q-9LGzfGWXNrxnTEH7gDrd5k8r85w.jpg"&gt;&lt;/p&gt;&lt;p&gt;</w:t>
      </w:r>
      <w:r>
        <w:rPr>
          <w:sz w:val="32"/>
          <w:szCs w:val="32"/>
        </w:rPr>
        <w:t>每个人都有自己的道路，都会遇到各种各样的困惑和挑战。在这条崎岖而又充满无限可能的小径上，有些地方需要我们停下来细细品味，有些地方则需要我们挺身而出，让世界为我们的脚步震惊。不过，无论如何，我们总能从中学到新的东西，从中学到更加宝贵的人生经验——比如说，不管你的行为多么不寻常，你只要坚持下去，就一定能够找到属于自己的那片天空。</w:t>
      </w:r>
      <w:r>
        <w:rPr>
          <w:sz w:val="32"/>
          <w:szCs w:val="32"/>
        </w:rPr>
        <w:t>&lt;/p&gt;&lt;p&gt;</w:t>
      </w:r>
      <w:r>
        <w:rPr>
          <w:sz w:val="32"/>
          <w:szCs w:val="32"/>
        </w:rPr>
        <w:t>然而，这一切似乎并不容易。一旦被发现，他将面临来自学校管理部门以及其他同伴们不可预测的情绪反应。不少人可能会因为这个原因而蔑视甚至排斥那些敢于站出来追求更多知识的人。但正因为如此，他们才显得格外珍贵。他们成为了那些渴望更多知识但又受到束缚者心中的英雄，他们激励人们不要害怕前方光秃秃的大海，而应该勇敢地踏入其中去探索未知世界，为自己写下一段传奇故事。</w:t>
      </w:r>
      <w:r>
        <w:rPr>
          <w:sz w:val="32"/>
          <w:szCs w:val="32"/>
        </w:rPr>
        <w:t>&lt;/p&gt;&lt;p&gt;</w:t>
      </w:r>
      <w:r>
        <w:rPr>
          <w:sz w:val="32"/>
          <w:szCs w:val="32"/>
        </w:rPr>
        <w:t>最后，当老师走过来的时候，一切都恢复到了平静状态。那只是一场短暂且微不足道的小插曲，却又是一次关于坚持、关于追求、关于自我超越的大事件。在那个瞬间，我们仿佛看到了另外一种真实：即使是在最不期待的地方，也能展现出强烈意志力的存在，并且这种力量可以改变命运，可以点燃希望，可以开启通往梦想之门的大门。</w:t>
      </w:r>
      <w:r>
        <w:rPr>
          <w:sz w:val="32"/>
          <w:szCs w:val="32"/>
        </w:rPr>
        <w:t>&lt;/p&gt;&lt;p&gt;&lt;a href = "/doc/445609-</w:t>
      </w:r>
      <w:r>
        <w:rPr>
          <w:sz w:val="32"/>
          <w:szCs w:val="32"/>
        </w:rPr>
        <w:t>数学课代表的不寻常请求揭秘</w:t>
      </w:r>
      <w:r>
        <w:rPr>
          <w:sz w:val="32"/>
          <w:szCs w:val="32"/>
        </w:rPr>
        <w:t>RH</w:t>
      </w:r>
      <w:r>
        <w:rPr>
          <w:sz w:val="32"/>
          <w:szCs w:val="32"/>
        </w:rPr>
        <w:t>网站背后的谜团</w:t>
      </w:r>
      <w:r>
        <w:rPr>
          <w:sz w:val="32"/>
          <w:szCs w:val="32"/>
        </w:rPr>
        <w:t>.doc" rel="alternate" download="445609-</w:t>
      </w:r>
      <w:r>
        <w:rPr>
          <w:sz w:val="32"/>
          <w:szCs w:val="32"/>
        </w:rPr>
        <w:t>数学课代表的不寻常请求揭秘</w:t>
      </w:r>
      <w:r>
        <w:rPr>
          <w:sz w:val="32"/>
          <w:szCs w:val="32"/>
        </w:rPr>
        <w:t>RH</w:t>
      </w:r>
      <w:r>
        <w:rPr>
          <w:sz w:val="32"/>
          <w:szCs w:val="32"/>
        </w:rPr>
        <w:t>网站背后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