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泄露的代价如何防止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侵犯个人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的代价：如何防止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侵犯个人隐私</w:t>
      </w:r>
      <w:r>
        <w:rPr>
          <w:sz w:val="32"/>
          <w:szCs w:val="32"/>
        </w:rPr>
        <w:t>&lt;/p&gt;&lt;p&gt;&lt;img src="/static-img/_F6P5JBcG5BtSAmNW4VOdKUnMtA92lvdWgsiaGuzAAAE6fjN27k8OzMQw1aBR_IY.jpg"&gt;&lt;/p&gt;&lt;p&gt;</w:t>
      </w:r>
      <w:r>
        <w:rPr>
          <w:sz w:val="32"/>
          <w:szCs w:val="32"/>
        </w:rPr>
        <w:t>在数字化时代，随着互联网的普及和技术的发展，网络安全问题日益突出。尤其是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一现象，它不仅给用户带来了便利，也为黑客提供了侵犯用户隐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它是一种非法获取软件、游戏或其他数字产品的手段，即通过盗用版权信息，将合法软件进行修改，使之能够免费使用或破解版号，这些行为严重违反了知识产权法规，同时也会引发严重的安全风险。</w:t>
      </w:r>
      <w:r>
        <w:rPr>
          <w:sz w:val="32"/>
          <w:szCs w:val="32"/>
        </w:rPr>
        <w:t>&lt;/p&gt;&lt;p&gt;&lt;img src="/static-img/DzSM726EQS5_jH5dmHji2qUnMtA92lvdWgsiaGuzAABqiCaRe8Q1qCZAFNB3zgYITfRhi_dbzto6V1A4cL8smyxqELSjO7hTSRmDmbNybk3sQbEBnJvHiosJNQpuAlKzIVqYENLHUHuomAeZxIj3A8E-ABS689VFoFdlmD7edQsalx4qujiiw4qCtv9X0zh5ZP8rw8R4sWglZkdv8BSl8Q.jpg"&gt;&lt;/p&gt;&lt;p&gt;</w:t>
      </w:r>
      <w:r>
        <w:rPr>
          <w:sz w:val="32"/>
          <w:szCs w:val="32"/>
        </w:rPr>
        <w:t>例如，有一个名为“</w:t>
      </w:r>
      <w:r>
        <w:rPr>
          <w:sz w:val="32"/>
          <w:szCs w:val="32"/>
        </w:rPr>
        <w:t>GameGuard”</w:t>
      </w:r>
      <w:r>
        <w:rPr>
          <w:sz w:val="32"/>
          <w:szCs w:val="32"/>
        </w:rPr>
        <w:t>的工具，它声称可以帮助玩家绕过某款游戏的激活保护，从而让用户无需购买即可享受完整版本。但实际上，这种方法会导致用户电脑被植入恶意软件，并且可能会泄露账户密码和其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还可能导致病毒和木马入侵，造成数据丢失甚至网络诈骗。据统计，一些网站为了吸引流量，其背后其实隐藏着复杂的钓鱼套路，以此来窃取用户资料并用于诈骗活动。</w:t>
      </w:r>
      <w:r>
        <w:rPr>
          <w:sz w:val="32"/>
          <w:szCs w:val="32"/>
        </w:rPr>
        <w:t>&lt;/p&gt;&lt;p&gt;&lt;img src="/static-img/B23bhhcl1SKuzs6zgwiH-KUnMtA92lvdWgsiaGuzAABqiCaRe8Q1qCZAFNB3zgYITfRhi_dbzto6V1A4cL8smyxqELSjO7hTSRmDmbNybk3sQbEBnJvHiosJNQpuAlKzIVqYENLHUHuomAeZxIj3A8E-ABS689VFoFdlmD7edQsalx4qujiiw4qCtv9X0zh5ZP8rw8R4sWglZkdv8BSl8Q.jpg"&gt;&lt;/p&gt;&lt;p&gt;</w:t>
      </w:r>
      <w:r>
        <w:rPr>
          <w:sz w:val="32"/>
          <w:szCs w:val="32"/>
        </w:rPr>
        <w:t>那么，我们应该如何防止这些潜在威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靠渠道：只有从官方渠道或者信誉良好的第三方平台购买正版软件。如果发现价格低于市场平均水平，那么这个产品很可能是一个伪造品或被破解版本。</w:t>
      </w:r>
      <w:r>
        <w:rPr>
          <w:sz w:val="32"/>
          <w:szCs w:val="32"/>
        </w:rPr>
        <w:t>&lt;/p&gt;&lt;p&gt;&lt;img src="/static-img/cDK8eqlgsK2_p-9Of8xF0KUnMtA92lvdWgsiaGuzAABqiCaRe8Q1qCZAFNB3zgYITfRhi_dbzto6V1A4cL8smyxqELSjO7hTSRmDmbNybk3sQbEBnJvHiosJNQpuAlKzIVqYENLHUHuomAeZxIj3A8E-ABS689VFoFdlmD7edQsalx4qujiiw4qCtv9X0zh5ZP8rw8R4sWglZkdv8BSl8Q.jpg"&gt;&lt;/p&gt;&lt;p&gt;</w:t>
      </w:r>
      <w:r>
        <w:rPr>
          <w:sz w:val="32"/>
          <w:szCs w:val="32"/>
        </w:rPr>
        <w:t>安装杀毒软件：确保你的电脑装有高效率杀毒程序，并定期更新病毒数据库以检测最新的恶意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密码管理：不要使用简单易猜测的密码，以及避免在公共场所输入重要信息。此外，可以考虑使用两步验证机制来提高账户安全性。</w:t>
      </w:r>
      <w:r>
        <w:rPr>
          <w:sz w:val="32"/>
          <w:szCs w:val="32"/>
        </w:rPr>
        <w:t>&lt;/p&gt;&lt;p&gt;&lt;img src="/static-img/TONbBH5UyTYeyNeQyyBdR6UnMtA92lvdWgsiaGuzAABqiCaRe8Q1qCZAFNB3zgYITfRhi_dbzto6V1A4cL8smyxqELSjO7hTSRmDmbNybk3sQbEBnJvHiosJNQpuAlKzIVqYENLHUHuomAeZxIj3A8E-ABS689VFoFdlmD7edQsalx4qujiiw4qCtv9X0zh5ZP8rw8R4sWglZkdv8BSl8Q.jpg"&gt;&lt;/p&gt;&lt;p&gt;</w:t>
      </w:r>
      <w:r>
        <w:rPr>
          <w:sz w:val="32"/>
          <w:szCs w:val="32"/>
        </w:rPr>
        <w:t>教育与意识提升：对于年轻人来说，特别是在儿童和青少年中，要加强对网络安全知识教育，让他们了解到哪些行为是不恰当或危险，以及这些行为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打击：如果你遇到了涉嫌盗版的问题，可以通过法律途径维护自己的权益，比如向公安机关举报或者参与集体诉讼等方式，对那些未经授权销售、分发盗版商品的人员进行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虽然看似简便，但其潜在风险远大于任何直接成本。在这个数字时代，每个人的个人信息都值得我们珍惜，而预防措施则是我们保护自己不受偷窃影响的一扇窗口。</w:t>
      </w:r>
      <w:r>
        <w:rPr>
          <w:sz w:val="32"/>
          <w:szCs w:val="32"/>
        </w:rPr>
        <w:t>&lt;/p&gt;&lt;p&gt;&lt;a href = "/doc/4456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的代价如何防止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侵犯个人隐私</w:t>
      </w:r>
      <w:r>
        <w:rPr>
          <w:sz w:val="32"/>
          <w:szCs w:val="32"/>
        </w:rPr>
        <w:t>.doc" rel="alternate" download="4456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的代价如何防止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侵犯个人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