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风流倾城缘起的无尽梦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夜风流：倾城缘起的无尽梦幕</w:t>
      </w:r>
      <w:r>
        <w:rPr>
          <w:sz w:val="32"/>
          <w:szCs w:val="32"/>
        </w:rPr>
        <w:t>&lt;/p&gt;&lt;p&gt;&lt;img src="/static-img/dj41jzGUI0QTqWjjtdUhByARQd8fDMrTfX3-BHFn2ayebcIusRH3Pm_cjq7rY0Yw.jpg"&gt;&lt;/p&gt;&lt;p&gt;</w:t>
      </w:r>
      <w:r>
        <w:rPr>
          <w:sz w:val="32"/>
          <w:szCs w:val="32"/>
        </w:rPr>
        <w:t>在这座古老而又神秘的城市里，有一条被称作“风流巷”的小街，它蜿蜒曲折，似乎永远不会结束。这里是文人墨客们喜欢聚集的地方，每当夜幕低垂，这条街就会变得更加迷人，充满了未知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源</w:t>
      </w:r>
      <w:r>
        <w:rPr>
          <w:sz w:val="32"/>
          <w:szCs w:val="32"/>
        </w:rPr>
        <w:t>&lt;/p&gt;&lt;p&gt;&lt;img src="/static-img/l92d6LJdxdP3a-gSDIpa6SARQd8fDMrTfX3-BHFn2axka3dFZsKr0cVxErVRE-VmrDLUVnUpAE7FqxI6mL3voZQXBxdUq8y5YU9f8HuZtjzUVFd7bXtbPwSMFPwc1AiuJSz50EItUUzLsMVVDHjDreMxcunur2EHDQIMCaS3lCgsk6hx0vRvMAR9X-B3h07HVvuyisTkNRX_rX2qQqZWnQ.jpg"&gt;&lt;/p&gt;&lt;p&gt;</w:t>
      </w:r>
      <w:r>
        <w:rPr>
          <w:sz w:val="32"/>
          <w:szCs w:val="32"/>
        </w:rPr>
        <w:t>人们说，夜晚是创造力的发源地，是灵感如雨一般飘落到每个角落。在这个时候，“风流”不仅仅是一种生活态度，更是一个人的精神追求。它像一股温柔的春风，不断吹拂着心田，让人在梦幻中找到自己的定位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城缘起</w:t>
      </w:r>
      <w:r>
        <w:rPr>
          <w:sz w:val="32"/>
          <w:szCs w:val="32"/>
        </w:rPr>
        <w:t>&lt;/p&gt;&lt;p&gt;&lt;img src="/static-img/ZQYUA9szrIBkKiD4nMBvMSARQd8fDMrTfX3-BHFn2axka3dFZsKr0cVxErVRE-VmrDLUVnUpAE7FqxI6mL3voZQXBxdUq8y5YU9f8HuZtjzUVFd7bXtbPwSMFPwc1AiuJSz50EItUUzLsMVVDHjDreMxcunur2EHDQIMCaS3lCgsk6hx0vRvMAR9X-B3h07HVvuyisTkNRX_rX2qQqZWnQ.jpg"&gt;&lt;/p&gt;&lt;p&gt;</w:t>
      </w:r>
      <w:r>
        <w:rPr>
          <w:sz w:val="32"/>
          <w:szCs w:val="32"/>
        </w:rPr>
        <w:t>在“风流巷”的一家书店里，一本旧书吸引了一个年轻人的注意。那是一本名为《倾城》的诗集，上面有着对爱情、生活和梦想的深刻描绘。这本书让他认识到了“倾城”的真正含义——那是对于美好事物无限向往和追求，是一种超越现实界限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梦幕</w:t>
      </w:r>
      <w:r>
        <w:rPr>
          <w:sz w:val="32"/>
          <w:szCs w:val="32"/>
        </w:rPr>
        <w:t>&lt;/p&gt;&lt;p&gt;&lt;img src="/static-img/84LFUz0YSGHrSYoLZdUYVSARQd8fDMrTfX3-BHFn2axka3dFZsKr0cVxErVRE-VmrDLUVnUpAE7FqxI6mL3voZQXBxdUq8y5YU9f8HuZtjzUVFd7bXtbPwSMFPwc1AiuJSz50EItUUzLsMVVDHjDreMxcunur2EHDQIMCaS3lCgsk6hx0vRvMAR9X-B3h07HVvuyisTkNRX_rX2qQqZWnQ.jpg"&gt;&lt;/p&gt;&lt;p&gt;</w:t>
      </w:r>
      <w:r>
        <w:rPr>
          <w:sz w:val="32"/>
          <w:szCs w:val="32"/>
        </w:rPr>
        <w:t>随着时间的推移，那个年轻人成为了“风流巷”的常客，他开始写下自己的故事，将那些关于爱与恨、生与死的小诗大作贴在墙上。他希望他的文字能成为别人的灯塔，在黑暗中指引前行。在他看来，“夜夜风流”就是这样一种精神状态，无论何时，只要心中有夢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中的世界</w:t>
      </w:r>
      <w:r>
        <w:rPr>
          <w:sz w:val="32"/>
          <w:szCs w:val="32"/>
        </w:rPr>
        <w:t>&lt;/p&gt;&lt;p&gt;&lt;img src="/static-img/jdng54dbyvQU3D2TEh7m0yARQd8fDMrTfX3-BHFn2axka3dFZsKr0cVxErVRE-VmrDLUVnUpAE7FqxI6mL3voZQXBxdUq8y5YU9f8HuZtjzUVFd7bXtbPwSMFPwc1AiuJSz50EItUUzLsMVVDHjDreMxcunur2EHDQIMCaS3lCgsk6hx0vRvMAR9X-B3h07HVvuyisTkNRX_rX2qQqZWnQ.jpg"&gt;&lt;/p&gt;&lt;p&gt;</w:t>
      </w:r>
      <w:r>
        <w:rPr>
          <w:sz w:val="32"/>
          <w:szCs w:val="32"/>
        </w:rPr>
        <w:t>有一天，那个年轻人决定将他的世界带进现实。他组织了一场文学节，在“风流巷”上设置了各种文化活动，从诗歌朗诵到书籍分享，再到音乐会，他希望能够将所有的人都带入那个充满浪漫色彩的梦境之中。结果意外地成功，他的人气迅速攀升，而他的名字也逐渐响遍了整个城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人物传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文学节的举办，那些曾经默默无闻的小作者也开始活跃起来，他们以自己独特的声音，为这个城市增添了一抹披肩光泽。而他们之间最亲密的情谊，也就此形成，他们相互鼓励，用自己的笔触点亮彼此内心深处那盏微弱但坚定的灯火。这便是所谓的人生剧情，又或者可以说，这正是在寻找属于自己的那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云端之上的归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夜夜风流”并不只是一个词汇，它更是一种生活态度、一种精神追求。一旦你拥有了这种态度，你就会发现，即使身处最普通的地方，只要心存美好愿望，就有可能变成一切美好的起点。你只需闭上眼睛，回忆一下你的童话时代，当时，你是否也有过这样的愿望？那么现在，就是再次飞翔的时候。</w:t>
      </w:r>
      <w:r>
        <w:rPr>
          <w:sz w:val="32"/>
          <w:szCs w:val="32"/>
        </w:rPr>
        <w:t>&lt;/p&gt;&lt;p&gt;&lt;a href = "/doc/445681-</w:t>
      </w:r>
      <w:r>
        <w:rPr>
          <w:sz w:val="32"/>
          <w:szCs w:val="32"/>
        </w:rPr>
        <w:t>夜夜风流倾城缘起的无尽梦幕</w:t>
      </w:r>
      <w:r>
        <w:rPr>
          <w:sz w:val="32"/>
          <w:szCs w:val="32"/>
        </w:rPr>
        <w:t>.doc" rel="alternate" download="445681-</w:t>
      </w:r>
      <w:r>
        <w:rPr>
          <w:sz w:val="32"/>
          <w:szCs w:val="32"/>
        </w:rPr>
        <w:t>夜夜风流倾城缘起的无尽梦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