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一场情感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默默地生活着，他们不追求名利，但他们的心灵深处也隐藏着自己的痛苦和喜悦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是这样一个人，他的一生似乎平静而无争，然而，当他的眼眶中涌出了泪水时，我们才真正看到了他内心深处的情感波澜。</w:t>
      </w:r>
      <w:r>
        <w:rPr>
          <w:sz w:val="32"/>
          <w:szCs w:val="32"/>
        </w:rPr>
        <w:t>&lt;/p&gt;&lt;p&gt;&lt;img src="/static-img/zqIktnxs4lrUYmZWOGgxjGgfGaKSTGpJVTcKp244sLbIVj-Jms34SnhkO4t8XWsz.jpg"&gt;&lt;/p&gt;&lt;p&gt;</w:t>
      </w:r>
      <w:r>
        <w:rPr>
          <w:sz w:val="32"/>
          <w:szCs w:val="32"/>
        </w:rPr>
        <w:t>情感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，是对多年来所积累的情感的释放。他可能经历了许多人生的困顿和挫折，这些都是他无法用言语表达出的伤痛。每一次微笑背后，都有着坚持和承受；每一次哭泣，都是对过去自我欺骗、忽视内心真实想法的一个认错。</w:t>
      </w:r>
      <w:r>
        <w:rPr>
          <w:sz w:val="32"/>
          <w:szCs w:val="32"/>
        </w:rPr>
        <w:t>&lt;/p&gt;&lt;p&gt;&lt;img src="/static-img/_afjmQTK9JMD7hM0esaXamgfGaKSTGpJVTcKp244sLbwA9-SHWZ3NWsh940T0eiWmJbleiX-7dDWeON9RU0cf51NzPw-YjB88Kx79u-zNR7OYcTgF1bKg-vj9Rlr7VY76qwS9NnbplQ5kLnaosbeKw.jpg"&gt;&lt;/p&gt;&lt;p&gt;</w:t>
      </w:r>
      <w:r>
        <w:rPr>
          <w:sz w:val="32"/>
          <w:szCs w:val="32"/>
        </w:rPr>
        <w:t>社会压力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同年龄段的人都有一套固定的角色期待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个成熟男性的形象，他被期望要强硬、要坚韧，不允许任何表现出软弱或脆弱。这使得他在面对困难时，选择了隐忍，而不是勇敢地表达自己的需求与感情，最终导致了情绪的爆发。</w:t>
      </w:r>
      <w:r>
        <w:rPr>
          <w:sz w:val="32"/>
          <w:szCs w:val="32"/>
        </w:rPr>
        <w:t>&lt;/p&gt;&lt;p&gt;&lt;img src="/static-img/wSH0cbOOKbKNJSHR5PMnwmgfGaKSTGpJVTcKp244sLbwA9-SHWZ3NWsh940T0eiWmJbleiX-7dDWeON9RU0cf51NzPw-YjB88Kx79u-zNR7OYcTgF1bKg-vj9Rlr7VY76qwS9NnbplQ5kLnaosbeKw.jpg"&gt;&lt;/p&gt;&lt;p&gt;</w:t>
      </w:r>
      <w:r>
        <w:rPr>
          <w:sz w:val="32"/>
          <w:szCs w:val="32"/>
        </w:rPr>
        <w:t>家庭与友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曾经拥有过温暖的家园，但随着时间推移，这份温暖逐渐消失。亲人之间误解，或是朋友们因为忙碌而疏远，使得他的内心空虚至极。在这样的环境下，他只能独自承受一切，这种孤独让他感到无助，从而引发了悲伤之泪。</w:t>
      </w:r>
      <w:r>
        <w:rPr>
          <w:sz w:val="32"/>
          <w:szCs w:val="32"/>
        </w:rPr>
        <w:t>&lt;/p&gt;&lt;p&gt;&lt;img src="/static-img/sT8FswLqGQ1z9iiGgHM8kmgfGaKSTGpJVTcKp244sLbwA9-SHWZ3NWsh940T0eiWmJbleiX-7dDWeON9RU0cf51NzPw-YjB88Kx79u-zNR7OYcTgF1bKg-vj9Rlr7VY76qwS9NnbplQ5kLnaosbeK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泣泣往往是心理健康问题的一个信号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正面临着抑郁症或者其他精神疾病。长期压抑自己真实的情绪，使得他的心理状态越来越不稳定，最终达到了一点崩溃点，在那一刻，他决定放下伪装，用实际行动寻求帮助。</w:t>
      </w:r>
      <w:r>
        <w:rPr>
          <w:sz w:val="32"/>
          <w:szCs w:val="32"/>
        </w:rPr>
        <w:t>&lt;/p&gt;&lt;p&gt;&lt;img src="/static-img/shKbjcG4_LFF8ybrAblIr2gfGaKSTGpJVTcKp244sLbwA9-SHWZ3NWsh940T0eiWmJbleiX-7dDWeON9RU0cf51NzPw-YjB88Kx79u-zNR7OYcTgF1bKg-vj9Rlr7VY76qwS9NnbplQ5kLnaosbeKw.pn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哭泣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认识到自己需要改变。他意识到，无论身居何职，都必须学会倾听并表达自己的声音。这是一个转变的大步，它标志着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被动接受成为主动参与者的一刻，是一种成长，也是一次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阳花开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落雨之后都会有彩虹出现，对于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每一次悲伤也许能带来新的希望。他可以从这些经历中学习，不再害怕展现自己的脆弱，因为只有当我们敢于流泪的时候，我们才能更好地拥抱生命中的美好。</w:t>
      </w:r>
      <w:r>
        <w:rPr>
          <w:sz w:val="32"/>
          <w:szCs w:val="32"/>
        </w:rPr>
        <w:t>&lt;/p&gt;&lt;p&gt;&lt;a href = "/doc/445733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场情感的洗礼</w:t>
      </w:r>
      <w:r>
        <w:rPr>
          <w:sz w:val="32"/>
          <w:szCs w:val="32"/>
        </w:rPr>
        <w:t>.doc" rel="alternate" download="445733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场情感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