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雕英雄传中的</w:t>
      </w:r>
      <w:r>
        <w:rPr>
          <w:sz w:val="48"/>
          <w:szCs w:val="48"/>
        </w:rPr>
        <w:t>94</w:t>
      </w:r>
      <w:r>
        <w:rPr>
          <w:sz w:val="48"/>
          <w:szCs w:val="48"/>
        </w:rPr>
        <w:t>章郭靖与黄蓉的爱情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金庸先生的经典小说《射雕英雄传》中，第</w:t>
      </w:r>
      <w:r>
        <w:rPr>
          <w:sz w:val="32"/>
          <w:szCs w:val="32"/>
        </w:rPr>
        <w:t>94</w:t>
      </w:r>
      <w:r>
        <w:rPr>
          <w:sz w:val="32"/>
          <w:szCs w:val="32"/>
        </w:rPr>
        <w:t>章标志着一段传奇爱情故事的高潮。从这一章节开始，我们可以深入探讨郭靖与黄蓉之间的情感纠葛，以及他们如何在复杂的人际关系和冒险征途中维系彼此的情感。</w:t>
      </w:r>
      <w:r>
        <w:rPr>
          <w:sz w:val="32"/>
          <w:szCs w:val="32"/>
        </w:rPr>
        <w:t>&lt;/p&gt;&lt;p&gt;&lt;img src="/static-img/8jfrha1odKekQXP3yI8gursK3Dm0p963u6kEea5RfNegwMyrdzRZ2O97LhcJNZdz.jpg"&gt;&lt;/p&gt;&lt;p&gt;</w:t>
      </w:r>
      <w:r>
        <w:rPr>
          <w:sz w:val="32"/>
          <w:szCs w:val="32"/>
        </w:rPr>
        <w:t>郭靖与黄蓉的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郭靖与黄蓉最初是通过一个误会相遇的，他们各自都有着自己的使命，但这个误会却成为了他们命运交汇之处。随着故事发展，他们逐渐了解对方，并且发现自己心中隐藏的情感。</w:t>
      </w:r>
      <w:r>
        <w:rPr>
          <w:sz w:val="32"/>
          <w:szCs w:val="32"/>
        </w:rPr>
        <w:t>&lt;/p&gt;&lt;p&gt;&lt;img src="/static-img/AvrYEZ1wTT5yaoRu95BQtrsK3Dm0p963u6kEea5RfNfEyk6xGSDk30XViAGPztZyyyaWtSU5B2FjnJ3PrKns41Poxlzfm6O0Jhpg0TXt2lQYkqIwTK1r19X-AUanvzF5Bx72ilwOhY-ZzkqPL_5Csw.jpg"&gt;&lt;/p&gt;&lt;p&gt;</w:t>
      </w:r>
      <w:r>
        <w:rPr>
          <w:sz w:val="32"/>
          <w:szCs w:val="32"/>
        </w:rPr>
        <w:t>爱情启程：桃花岛上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桃花岛上，郭靖第一次目睹了黄蓉精巧的手法以及她对兄长阿朱、阿紫等人的关怀。在这次旅行中，他开始意识到自己对她的感情，并尝试展现出男子汉的一面。</w:t>
      </w:r>
      <w:r>
        <w:rPr>
          <w:sz w:val="32"/>
          <w:szCs w:val="32"/>
        </w:rPr>
        <w:t>&lt;/p&gt;&lt;p&gt;&lt;img src="/static-img/kyHUDLZ7f_ekXdtuVGj_b7sK3Dm0p963u6kEea5RfNfEyk6xGSDk30XViAGPztZyyyaWtSU5B2FjnJ3PrKns41Poxlzfm6O0Jhpg0TXt2lQYkqIwTK1r19X-AUanvzF5Bx72ilwOhY-ZzkqPL_5Csw.jpg"&gt;&lt;/p&gt;&lt;p&gt;</w:t>
      </w:r>
      <w:r>
        <w:rPr>
          <w:sz w:val="32"/>
          <w:szCs w:val="32"/>
        </w:rPr>
        <w:t>情感磨练：五行剑谱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人共同揭开五行剑谱之谜时，他们不仅加深了彼此间的理解，也体验到了合作和信任带来的力量。这段旅程让他们更清楚地认识到了彼此，不仅是战友，更是挚友。</w:t>
      </w:r>
      <w:r>
        <w:rPr>
          <w:sz w:val="32"/>
          <w:szCs w:val="32"/>
        </w:rPr>
        <w:t>&lt;/p&gt;&lt;p&gt;&lt;img src="/static-img/EyKvIbUplA5C6WLBu1dwV7sK3Dm0p963u6kEea5RfNfEyk6xGSDk30XViAGPztZyyyaWtSU5B2FjnJ3PrKns41Poxlzfm6O0Jhpg0TXt2lQYkqIwTK1r19X-AUanvzF5Bx72ilwOhY-ZzkqPL_5Csw.jpg"&gt;&lt;/p&gt;&lt;p&gt;</w:t>
      </w:r>
      <w:r>
        <w:rPr>
          <w:sz w:val="32"/>
          <w:szCs w:val="32"/>
        </w:rPr>
        <w:t>战火中的浪漫：东邪西毒的大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东邪王重阳和西毒欧阳锋之间激烈斗争期间，郭靖与黄蓉展现出了超乎常人想象的勇气和智慧。这种共同面对危机、互相扶持的情况极大地加深了他们之间的情感联系。</w:t>
      </w:r>
      <w:r>
        <w:rPr>
          <w:sz w:val="32"/>
          <w:szCs w:val="32"/>
        </w:rPr>
        <w:t>&lt;/p&gt;&lt;p&gt;&lt;img src="/static-img/g0pK6Pvv4hkJ32RK-e1MQbsK3Dm0p963u6kEea5RfNfEyk6xGSDk30XViAGPztZyyyaWtSU5B2FjnJ3PrKns41Poxlzfm6O0Jhpg0TXt2lQYkqIwTK1r19X-AUanvzF5Bx72ilwOhY-ZzkqPL_5Csw.jpg"&gt;&lt;/p&gt;&lt;p&gt;</w:t>
      </w:r>
      <w:r>
        <w:rPr>
          <w:sz w:val="32"/>
          <w:szCs w:val="32"/>
        </w:rPr>
        <w:t>甜蜜告白：红豆生南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二人站在风雨飘摇的小船上，身处异国他乡时，红豆成为他们心灵沟通的一种方式。在那场独特而充满诗意的情景下，郭靖向黄蓉表达了他对她的爱意，这份爱意如同那颗红豆一样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承诺：结婚礼仪的大喜日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机会下，两人决定结合为夫妻。这不仅是一个家庭联姻，更是一种精神上的选择，它象征着两个世界观念完全不同的个体能够携手并进，无论未来道路多么艰难，都将一起走过。</w:t>
      </w:r>
      <w:r>
        <w:rPr>
          <w:sz w:val="32"/>
          <w:szCs w:val="32"/>
        </w:rPr>
        <w:t>&lt;/p&gt;&lt;p&gt;&lt;a href = "/doc/445781-</w:t>
      </w:r>
      <w:r>
        <w:rPr>
          <w:sz w:val="32"/>
          <w:szCs w:val="32"/>
        </w:rPr>
        <w:t>射雕英雄传中的</w:t>
      </w:r>
      <w:r>
        <w:rPr>
          <w:sz w:val="32"/>
          <w:szCs w:val="32"/>
        </w:rPr>
        <w:t>94</w:t>
      </w:r>
      <w:r>
        <w:rPr>
          <w:sz w:val="32"/>
          <w:szCs w:val="32"/>
        </w:rPr>
        <w:t>章郭靖与黄蓉的爱情故事总结</w:t>
      </w:r>
      <w:r>
        <w:rPr>
          <w:sz w:val="32"/>
          <w:szCs w:val="32"/>
        </w:rPr>
        <w:t>.doc" rel="alternate" download="445781-</w:t>
      </w:r>
      <w:r>
        <w:rPr>
          <w:sz w:val="32"/>
          <w:szCs w:val="32"/>
        </w:rPr>
        <w:t>射雕英雄传中的</w:t>
      </w:r>
      <w:r>
        <w:rPr>
          <w:sz w:val="32"/>
          <w:szCs w:val="32"/>
        </w:rPr>
        <w:t>94</w:t>
      </w:r>
      <w:r>
        <w:rPr>
          <w:sz w:val="32"/>
          <w:szCs w:val="32"/>
        </w:rPr>
        <w:t>章郭靖与黄蓉的爱情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