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探索宇宙之美与智慧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：探索宇宙之美与智慧的源泉</w:t>
      </w:r>
      <w:r>
        <w:rPr>
          <w:sz w:val="32"/>
          <w:szCs w:val="32"/>
        </w:rPr>
        <w:t>&lt;/p&gt;&lt;p&gt;&lt;img src="/static-img/JnBu0b_kwF6q2ZyHvLNIQcF-3HssQ7N8uUcsWr1zrIq1Gl5KgOV0LyU8fBFmpyvM.jpg"&gt;&lt;/p&gt;&lt;p&gt;</w:t>
      </w:r>
      <w:r>
        <w:rPr>
          <w:sz w:val="32"/>
          <w:szCs w:val="32"/>
        </w:rPr>
        <w:t>星空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夜幕下，星光璀璨映照着我们的心灵。这些遥远的恒星不仅是天文学家研究的对象，也是诗人和哲学家的灵感来源。它们通过长时间的辐射，给予我们宇宙深邃而又神秘的一面。</w:t>
      </w:r>
      <w:r>
        <w:rPr>
          <w:sz w:val="32"/>
          <w:szCs w:val="32"/>
        </w:rPr>
        <w:t>&lt;/p&gt;&lt;p&gt;&lt;img src="/static-img/N1AuSEI7_2TiYABfyr4TRcF-3HssQ7N8uUcsWr1zrIpEXQZkNx8muFUL3hDLEmsjwDaNiJQcNxdnlXkCvKCF7XotLanWVcd_y1bqpNK8pPmKBrzFzXn9N9a0S9WjkiK26skHiq240E9eYpdGJMp_vnEQny3XISIb8wvi1BtL_xcwyfkJfr8G6CJOVB44kx_v.jpg"&gt;&lt;/p&gt;&lt;p&gt;</w:t>
      </w:r>
      <w:r>
        <w:rPr>
          <w:sz w:val="32"/>
          <w:szCs w:val="32"/>
        </w:rPr>
        <w:t>科学探究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对星体的观测和研究，不断地揭开宇宙之谜。例如，对于黑洞、脉冲星等奇异天体的发现，为我们的理解提供了新的视角。这些进展不仅丰富了我们的知识体系，也推动了科技领域向前发展。</w:t>
      </w:r>
      <w:r>
        <w:rPr>
          <w:sz w:val="32"/>
          <w:szCs w:val="32"/>
        </w:rPr>
        <w:t>&lt;/p&gt;&lt;p&gt;&lt;img src="/static-img/h2Ky2ZbxXaAD1OjCitQsY8F-3HssQ7N8uUcsWr1zrIpEXQZkNx8muFUL3hDLEmsjwDaNiJQcNxdnlXkCvKCF7XotLanWVcd_y1bqpNK8pPmKBrzFzXn9N9a0S9WjkiK26skHiq240E9eYpdGJMp_vnEQny3XISIb8wvi1BtL_xcwyfkJfr8G6CJOVB44kx_v.jpg"&gt;&lt;/p&gt;&lt;p&gt;</w:t>
      </w:r>
      <w:r>
        <w:rPr>
          <w:sz w:val="32"/>
          <w:szCs w:val="32"/>
        </w:rPr>
        <w:t>宇宙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的文化中，星辰往往被赋予独特的情感色彩。在古希腊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，太阳代表着众神，而月亮则象征着女神；中国传统文化中，“七颗明珠”形容的是北斗七星，它们既指引方向，又寄托着人们对于希望和安宁生活态度的心愿。</w:t>
      </w:r>
      <w:r>
        <w:rPr>
          <w:sz w:val="32"/>
          <w:szCs w:val="32"/>
        </w:rPr>
        <w:t>&lt;/p&gt;&lt;p&gt;&lt;img src="/static-img/gsyKiB8GLG0hFhoRpn10LcF-3HssQ7N8uUcsWr1zrIpEXQZkNx8muFUL3hDLEmsjwDaNiJQcNxdnlXkCvKCF7XotLanWVcd_y1bqpNK8pPmKBrzFzXn9N9a0S9WjkiK26skHiq240E9eYpdGJMp_vnEQny3XISIb8wvi1BtL_xcwyfkJfr8G6CJOVB44kx_v.jpg"&gt;&lt;/p&gt;&lt;p&gt;</w:t>
      </w:r>
      <w:r>
        <w:rPr>
          <w:sz w:val="32"/>
          <w:szCs w:val="32"/>
        </w:rPr>
        <w:t>人类命运与自然界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未停止过对宇宙的大胆想象与探索，这种对于未知世界追求了解的心理状态，是人类文明进步不可或缺的一部分。而这也提醒我们，我们作为地球上的生物，与自然界息息相关，要负起保护这个家园责任来。</w:t>
      </w:r>
      <w:r>
        <w:rPr>
          <w:sz w:val="32"/>
          <w:szCs w:val="32"/>
        </w:rPr>
        <w:t>&lt;/p&gt;&lt;p&gt;&lt;img src="/static-img/kREDvAbu41nBGjj2NMCFfcF-3HssQ7N8uUcsWr1zrIpEXQZkNx8muFUL3hDLEmsjwDaNiJQcNxdnlXkCvKCF7XotLanWVcd_y1bqpNK8pPmKBrzFzXn9N9a0S9WjkiK26skHiq240E9eYpdGJMp_vnEQny3XISIb8wvi1BtL_xcwyfkJfr8G6CJOVB44kx_v.jpg"&gt;&lt;/p&gt;&lt;p&gt;</w:t>
      </w:r>
      <w:r>
        <w:rPr>
          <w:sz w:val="32"/>
          <w:szCs w:val="32"/>
        </w:rPr>
        <w:t>未来的航天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突破，未来的人类可能会踏上返回月球、甚至到达其他行星的地步。这不仅是一场关于人类技术能力提升的大实验，更是一个关于生存意志延续的问题。在这个过程中，我们将更加深入地认识到“匪我思存”这一概念，即即使是在极端环境下，只要有生命存在，就有可能找到回归正常生活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繁忙和压力山大时，我们可以抬头仰望那广阔无垠、清晰可见的夜空，那些闪烁的小点仿佛是来自遥远彼岸的情感支持。在这样的瞬间，我们心中充满敬畏，同时也感到内心平静，因为那些微弱而坚定的光芒，让我们的灵魂得以超越现实世界寻找更高层次的情感共鸣。</w:t>
      </w:r>
      <w:r>
        <w:rPr>
          <w:sz w:val="32"/>
          <w:szCs w:val="32"/>
        </w:rPr>
        <w:t>&lt;/p&gt;&lt;p&gt;&lt;a href = "/doc/445823-</w:t>
      </w:r>
      <w:r>
        <w:rPr>
          <w:sz w:val="32"/>
          <w:szCs w:val="32"/>
        </w:rPr>
        <w:t>星光璀璨探索宇宙之美与智慧的源泉</w:t>
      </w:r>
      <w:r>
        <w:rPr>
          <w:sz w:val="32"/>
          <w:szCs w:val="32"/>
        </w:rPr>
        <w:t>.doc" rel="alternate" download="445823-</w:t>
      </w:r>
      <w:r>
        <w:rPr>
          <w:sz w:val="32"/>
          <w:szCs w:val="32"/>
        </w:rPr>
        <w:t>星光璀璨探索宇宙之美与智慧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