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饮星辰酩酊斗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，酒神的传说从未真正消失过。每当夜幕低垂，星辰闪烁之时，无数斗者就会聚集在酒馆中，畅饮着各式各样的烈酒。这些斗者们，有的为了忘却战场上的痛苦和牺牲，有的则是为了庆祝他们勇敢的心灵与体魄。</w:t>
      </w:r>
      <w:r>
        <w:rPr>
          <w:sz w:val="32"/>
          <w:szCs w:val="32"/>
        </w:rPr>
        <w:t>&lt;/p&gt;&lt;p&gt;&lt;img src="/static-img/hnassOLnLWr6_kXv4KZs_3pWaAGrrskA5rF-Tnao3gwo-XLA1UwDvpXsI4i7cYSq.jpg"&gt;&lt;/p&gt;&lt;p&gt;</w:t>
      </w:r>
      <w:r>
        <w:rPr>
          <w:sz w:val="32"/>
          <w:szCs w:val="32"/>
        </w:rPr>
        <w:t>其中，就有一个传奇人物，被人们称为“斗罗之酒神”。这个名字背后，是一位名叫阿修的人，他以超乎常人的饮酒能力和对各种烈酒的深厚了解而闻名遐迩。在他手下，每一种看似普通的烈酒都能够释放出独特而强大的能量，使得那些品尝它的人，都能够感受到一种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并非简单地来自于药水或特殊材料，而是来源于阿修对星辰能量的深刻理解。他通过精心调配各种天然成分，与星辰能量相结合，最终创造出了震撼世界的一系列酿造作品。这一切都源自于他的梦想——让每一次喝下这份醇香，都能够触及到斗罗大陆最深层次的奥秘。</w:t>
      </w:r>
      <w:r>
        <w:rPr>
          <w:sz w:val="32"/>
          <w:szCs w:val="32"/>
        </w:rPr>
        <w:t>&lt;/p&gt;&lt;p&gt;&lt;img src="/static-img/VuMm4J791mN1Mg5T9DHLl3pWaAGrrskA5rF-Tnao3gwpNt2HOJR6ovwWjdnAA58DaB8ZopJMaklVNwqnbjiwtpe5ZrneNr8DeMNiePC_KHz8F56FBcjpkVGFxN2V45S5HNj2cnMqwhVOqY211VKvWw.jpg"&gt;&lt;/p&gt;&lt;p&gt;</w:t>
      </w:r>
      <w:r>
        <w:rPr>
          <w:sz w:val="32"/>
          <w:szCs w:val="32"/>
        </w:rPr>
        <w:t>有一次，一群年轻的小伙伴听说了这位斗罗之酒神，并且想要亲眼见识一下他的杰作。他们找到了一家位于荒野边缘的小小客栈，那里据说藏匿着阿修制作的一款名为“星光醉”的特别酿品。这款酿品据说可以使人瞬间感受到了整个宇宙中的无限可能性，让人仿佛置身于浩瀚宇宙中，与众多星辰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们兴奋地走进客栈，只见里面摆满了各种罕见的大瓶子，其中有一瓶被装饰得十分华丽，上面刻着“斗罗之酒神”四个字。在那一刻，他们意识到，这就是传说的酿品之一。但就在他们即将举杯时，却发现店主紧张地告诉他们，不论如何，也不能用自己的力量去尝试它，因为它需要的是纯粹的心情和愿望才能真正发挥其威力。</w:t>
      </w:r>
      <w:r>
        <w:rPr>
          <w:sz w:val="32"/>
          <w:szCs w:val="32"/>
        </w:rPr>
        <w:t>&lt;/p&gt;&lt;p&gt;&lt;img src="/static-img/qA6rKfHuPax53EQEPxl7PHpWaAGrrskA5rF-Tnao3gwpNt2HOJR6ovwWjdnAA58DaB8ZopJMaklVNwqnbjiwtpe5ZrneNr8DeMNiePC_KHz8F56FBcjpkVGFxN2V45S5HNj2cnMqwhVOqY211VKvWw.jpg"&gt;&lt;/p&gt;&lt;p&gt;</w:t>
      </w:r>
      <w:r>
        <w:rPr>
          <w:sz w:val="32"/>
          <w:szCs w:val="32"/>
        </w:rPr>
        <w:t>最终，小伙伴们决定尊重规矩，用心感受这一刻，而不是急功近利。随后，他们闭上眼睛，将自己置身于一个虚构的情景中，在那里，他们不仅拥有了超越凡人的战斗力，还拥有了通晓整个宇宙奥秘的心智。此后的日子里，小伙伴们变得更加坚定、更加聪明，他们知道，只要心存敬畏，对待任何事物都会有不同的效果。而对于那位隐藏在暗影中的斗罗之酒神来说，他也许会感到有些温暖，因为有人记住了他曾经给予过世界那么多美好的东西——不只是喝下的感觉，更是一种精神上的启迪。</w:t>
      </w:r>
      <w:r>
        <w:rPr>
          <w:sz w:val="32"/>
          <w:szCs w:val="32"/>
        </w:rPr>
        <w:t>&lt;/p&gt;&lt;p&gt;&lt;a href = "/doc/445931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饮星辰酩酊斗罗世界</w:t>
      </w:r>
      <w:r>
        <w:rPr>
          <w:sz w:val="32"/>
          <w:szCs w:val="32"/>
        </w:rPr>
        <w:t>.doc" rel="alternate" download="445931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饮星辰酩酊斗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