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那些未曾被人知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空下，星辰静静地眨着眼睛，仿佛在诉说着古老的秘密。而我，却因为一本被遗忘的文件——诡域档案，而踏入了一个充满未知和神秘的世界。在这个世界里，每一个字都是对未解之谜的一次探索，每一段文字都可能揭开隐藏千年的真相。</w:t>
      </w:r>
      <w:r>
        <w:rPr>
          <w:sz w:val="32"/>
          <w:szCs w:val="32"/>
        </w:rPr>
        <w:t>&lt;/p&gt;&lt;p&gt;&lt;img src="/static-img/3pcZhu9as1kd7n3pxy-9gfxeNkZQzyK-enn6DjFJ8lJv8QPIKWvWUWLOGUWCA6r_.png"&gt;&lt;/p&gt;&lt;p&gt;</w:t>
      </w:r>
      <w:r>
        <w:rPr>
          <w:sz w:val="32"/>
          <w:szCs w:val="32"/>
        </w:rPr>
        <w:t>第一篇：诡域档案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着一本被称为“诡域档案”的书籍。它包含了所有那些不为人知、不敢言说的事件和故事。人们相信，只要能够找到这本档案，就能解开所有世间最深沉的问题。但是，这份传说也让许多人开始怀疑，那是否真的存在？还是只是一个虚构出来，用来吸引好奇心的人们？</w:t>
      </w:r>
      <w:r>
        <w:rPr>
          <w:sz w:val="32"/>
          <w:szCs w:val="32"/>
        </w:rPr>
        <w:t>&lt;/p&gt;&lt;p&gt;&lt;img src="/static-img/tsg08HA-hIR1nJOFe5rdMvxeNkZQzyK-enn6DjFJ8lJJRtAtV9qO-SU1bx_AegR6cv_t_kM9X_SMShL4r-lIMF55ErLwV9_jsSJxutefxsJQloDhyq2K4r-mmJ2NEd95Saq-Fg9AMBFgEHjZfaD4gmAAbLNY40j1lqo9-OH2BjU.png"&gt;&lt;/p&gt;&lt;p&gt;</w:t>
      </w:r>
      <w:r>
        <w:rPr>
          <w:sz w:val="32"/>
          <w:szCs w:val="32"/>
        </w:rPr>
        <w:t>第二篇：寻找诡域档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实这一传说的真伪，我开始了一场冒险。我遍历了图书馆、博物馆甚至是废弃的小屋，都没有找到任何关于“诡域档案”的线索。但是我并没有放弃，因为我知道，真正值得追求的事物往往藏于意料之外。</w:t>
      </w:r>
      <w:r>
        <w:rPr>
          <w:sz w:val="32"/>
          <w:szCs w:val="32"/>
        </w:rPr>
        <w:t>&lt;/p&gt;&lt;p&gt;&lt;img src="/static-img/fzPeuEH1n_Bzx4gM0pzNZ_xeNkZQzyK-enn6DjFJ8lJJRtAtV9qO-SU1bx_AegR6cv_t_kM9X_SMShL4r-lIMF55ErLwV9_jsSJxutefxsJQloDhyq2K4r-mmJ2NEd95Saq-Fg9AMBFgEHjZfaD4gmAAbLNY40j1lqo9-OH2BjU.png"&gt;&lt;/p&gt;&lt;p&gt;</w:t>
      </w:r>
      <w:r>
        <w:rPr>
          <w:sz w:val="32"/>
          <w:szCs w:val="32"/>
        </w:rPr>
        <w:t>第三篇：遇见第一件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张旧地图，上面标记有一个叫做“幽灵山谷”的地方。我决定去那里看看，也许能找到一些线索。在山谷中，我发现了一些古怪的地形和符号，看起来像是有人曾经留下过什么痕迹。但是什么呢？直到我看到那幅看似随机排列但实际上却隐含着某种意义的符号时，我突然明白过来，这些就是指向“诡域档案”所在位置的一个暗码。</w:t>
      </w:r>
      <w:r>
        <w:rPr>
          <w:sz w:val="32"/>
          <w:szCs w:val="32"/>
        </w:rPr>
        <w:t>&lt;/p&gt;&lt;p&gt;&lt;img src="/static-img/dxhePe_pauUp8h1UbuQp9fxeNkZQzyK-enn6DjFJ8lJJRtAtV9qO-SU1bx_AegR6cv_t_kM9X_SMShL4r-lIMF55ErLwV9_jsSJxutefxsJQloDhyq2K4r-mmJ2NEd95Saq-Fg9AMBFgEHjZfaD4gmAAbLNY40j1lqo9-OH2BjU.png"&gt;&lt;/p&gt;&lt;p&gt;</w:t>
      </w:r>
      <w:r>
        <w:rPr>
          <w:sz w:val="32"/>
          <w:szCs w:val="32"/>
        </w:rPr>
        <w:t>第四篇：破译暗码与挑战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，我终于破译出了这串符号代表的是一种特殊的地理坐标。我按照坐标前往那个地点，不久后，我就站在了一座古老废墟前。这座废墟似乎是由无数年月积累而成，它散发出的气息既强烈又令人难以捉摸。当我轻轻推开门进入内室时，一股冷风迎面扑来，并伴随着一种不可思议的声音响起：“你有勇气进入这里吗？”</w:t>
      </w:r>
      <w:r>
        <w:rPr>
          <w:sz w:val="32"/>
          <w:szCs w:val="32"/>
        </w:rPr>
        <w:t>&lt;/p&gt;&lt;p&gt;&lt;img src="/static-img/1xyqmWaE3m5edfbZWgXIq_xeNkZQzyK-enn6DjFJ8lJJRtAtV9qO-SU1bx_AegR6cv_t_kM9X_SMShL4r-lIMF55ErLwV9_jsSJxutefxsJQloDhyq2K4r-mmJ2NEd95Saq-Fg9AMBFgEHjZfaD4gmAAbLNY40j1lqo9-OH2BjU.jpg"&gt;&lt;/p&gt;&lt;p&gt;</w:t>
      </w:r>
      <w:r>
        <w:rPr>
          <w:sz w:val="32"/>
          <w:szCs w:val="32"/>
        </w:rPr>
        <w:t>第五篇：揭开真相与承受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废墟内部时，最先映入眼帘的是一张巨大的屏幕。屏幕上显示出各种各样的信息和视频，其中包括历史上的重要事件、科学实验失败等等。这些数据让我意识到，“诡域档案”并不仅仅是一个简单的情节或故事，它是一种记录人类经验的一种方式，是对人类智慧的一次总结也是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拥有这样庞大的知识储备，你会感到如何呢？每个选择都可能导致不同的结果，但每个结果都将影响整个社会。如果我们把这种力量交给哪个人或者组织，那么他们会如何使用它们？这些问题让我陷入深深的思考，同时也使我认识到，无论多么渴望知识，我们都应该负起责任来保护它，不要让它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诡域档ファイル》不是只读材料，它更像是一扇通向更广阔领域的大门。一旦打开，你就会发现自己身处一个复杂而又迷人的世界。在这里，没有绝对黑白，只有层层叠加的心理活动以及不断展现出来的人性弱点。你准备好了吗，要继续前行，或是在此站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何时何地，都不要忘记你的选择背后的责任感。这正是《誓约》所在的地方。</w:t>
      </w:r>
      <w:r>
        <w:rPr>
          <w:sz w:val="32"/>
          <w:szCs w:val="32"/>
        </w:rPr>
        <w:t>&lt;/p&gt;&lt;p&gt;&lt;a href = "/doc/446035-</w:t>
      </w:r>
      <w:r>
        <w:rPr>
          <w:sz w:val="32"/>
          <w:szCs w:val="32"/>
        </w:rPr>
        <w:t>诡域档案揭秘那些未曾被人知的神秘事件</w:t>
      </w:r>
      <w:r>
        <w:rPr>
          <w:sz w:val="32"/>
          <w:szCs w:val="32"/>
        </w:rPr>
        <w:t>.doc" rel="alternate" download="446035-</w:t>
      </w:r>
      <w:r>
        <w:rPr>
          <w:sz w:val="32"/>
          <w:szCs w:val="32"/>
        </w:rPr>
        <w:t>诡域档案揭秘那些未曾被人知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