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深度剖析影视剧中角色比较的艺术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影视剧中角色比较成为了观众喜爱的元素？</w:t>
      </w:r>
      <w:r>
        <w:rPr>
          <w:sz w:val="32"/>
          <w:szCs w:val="32"/>
        </w:rPr>
        <w:t>&lt;/p&gt;&lt;p&gt;&lt;img src="/static-img/mqPB27cdK7VSwe2c6MEYHQx5r1RtKke90p-pKD6oSIi3qSFOsOUDX27fAO8I5pRG.jpg"&gt;&lt;/p&gt;&lt;p&gt;</w:t>
      </w:r>
      <w:r>
        <w:rPr>
          <w:sz w:val="32"/>
          <w:szCs w:val="32"/>
        </w:rPr>
        <w:t>在今天这个快节奏、信息爆炸的时代，人们对于娱乐内容的需求日益增长。电影和电视剧作为一种深受欢迎的娱乐形式，不仅能够带给观众情感上的满足，还能够让他们在精神上得到放松。在这些作品中，一个非常重要而又引人入胜的元素就是角色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靠比片？</w:t>
      </w:r>
      <w:r>
        <w:rPr>
          <w:sz w:val="32"/>
          <w:szCs w:val="32"/>
        </w:rPr>
        <w:t>&lt;/p&gt;&lt;p&gt;&lt;img src="/static-img/Ruh_d9H3wQAJ9grElj879Ax5r1RtKke90p-pKD6oSIj8oiSreoEwNPFqwquBpT6nZ3iRrwtzREuNlY7h0VSDFCzkpB0jzJD5RTmdBSG4pEih6i6FIbcMwUiUThrhatjywPWZ-eXY5yLOX6qW4G0jnT9UhOzl3fbRUzCNWZ2-dLU.png"&gt;&lt;/p&gt;&lt;p&gt;</w:t>
      </w:r>
      <w:r>
        <w:rPr>
          <w:sz w:val="32"/>
          <w:szCs w:val="32"/>
        </w:rPr>
        <w:t>首先，我们来解释一下“靠比片”的概念。所谓“靠比片”，是指通过对角色的直接或间接比较，来突显人物之间差异性和相似性，从而增强故事的情感吸引力。这一手法可以帮助观众更好地理解各个角色的特点，同时也为剧情发展提供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靠比片？</w:t>
      </w:r>
      <w:r>
        <w:rPr>
          <w:sz w:val="32"/>
          <w:szCs w:val="32"/>
        </w:rPr>
        <w:t>&lt;/p&gt;&lt;p&gt;&lt;img src="/static-img/uklq55Qo5p0XMeQzPwvCpQx5r1RtKke90p-pKD6oSIj8oiSreoEwNPFqwquBpT6nZ3iRrwtzREuNlY7h0VSDFCzkpB0jzJD5RTmdBSG4pEih6i6FIbcMwUiUThrhatjywPWZ-eXY5yLOX6qW4G0jnT9UhOzl3fbRUzCNWZ2-dLU.png"&gt;&lt;/p&gt;&lt;p&gt;</w:t>
      </w:r>
      <w:r>
        <w:rPr>
          <w:sz w:val="32"/>
          <w:szCs w:val="32"/>
        </w:rPr>
        <w:t>人物互补与冲突：角色之间的互补关系往往能创造出更加丰富多彩的人物世界。例如，在经典电影《盗梦空间》中，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（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饰）和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布（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饰）的关系就充分体现了这种互补性。而当两人因为不同价值观产生冲突时，这种差异又被用作推动剧情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与自我发现：通过对同类角色进行比较，可以揭示每个角色的内心世界。例如，《肖申克的救赎》中的安迪（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饰）与雷德（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饰）的对照，就展示了两位男性的不同命运，以及它们背后的道德取向。</w:t>
      </w:r>
      <w:r>
        <w:rPr>
          <w:sz w:val="32"/>
          <w:szCs w:val="32"/>
        </w:rPr>
        <w:t>&lt;/p&gt;&lt;p&gt;&lt;img src="/static-img/MWv48a9P45N80UVG4i53oAx5r1RtKke90p-pKD6oSIj8oiSreoEwNPFqwquBpT6nZ3iRrwtzREuNlY7h0VSDFCzkpB0jzJD5RTmdBSG4pEih6i6FIbcMwUiUThrhatjywPWZ-eXY5yLOX6qW4G0jnT9UhOzl3fbRUzCNWZ2-dLU.png"&gt;&lt;/p&gt;&lt;p&gt;</w:t>
      </w:r>
      <w:r>
        <w:rPr>
          <w:sz w:val="32"/>
          <w:szCs w:val="32"/>
        </w:rPr>
        <w:t>社会批判与反思：有时候，比喻会成为艺术家探索社会问题的一种方式。当我们看到某些角色的生活状态极其不平等时，那种震惊之感通常会促使我们思考现实生活中的不公正现象，并激发我们的反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效果提升：幽默是一种很好的表达工具，它可以帮助减轻紧张气氛，使故事更加生动活泼。在《老友记》这部经典电视剧中，每个人物都有自己独特的声音，他们之间不断发生的小插曲以及相互间的小小较量，不仅增添了一份笑料，也让人看得津津有味。</w:t>
      </w:r>
      <w:r>
        <w:rPr>
          <w:sz w:val="32"/>
          <w:szCs w:val="32"/>
        </w:rPr>
        <w:t>&lt;/p&gt;&lt;p&gt;&lt;img src="/static-img/eNK_6ez3NPANPYwDZPTWOAx5r1RtKke90p-pKD6oSIj8oiSreoEwNPFqwquBpT6nZ3iRrwtzREuNlY7h0VSDFCzkpB0jzJD5RTmdBSG4pEih6i6FIbcMwUiUThrhatjywPWZ-eXY5yLOX6qW4G0jnT9UhOzl3fbRUzCNWZ2-dLU.jpg"&gt;&lt;/p&gt;&lt;p&gt;</w:t>
      </w:r>
      <w:r>
        <w:rPr>
          <w:sz w:val="32"/>
          <w:szCs w:val="32"/>
        </w:rPr>
        <w:t>深度展开与细节处理：最后，“靠比片”还能展现作者对于细节处理上的精妙。此外，它也是一个很好的文学技巧，用以增加叙述层次，让读者或观众更容易投入到故事之中去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靠比片”这一手法在影视作品中扮演着至关重要的一席之地，它不仅能够加深观众对于角色的认识，还能为整个故事增添更多的情感纬度，无论是在叙事技巧上还是在提高作品趣味性方面，都具有不可替代的地位。因此，对于那些想要打造出既具备深度又富有表现力的作品的人们来说，“靠比片”的应用绝非浪费时间，而是一个值得尝试并持续完善的手段。</w:t>
      </w:r>
      <w:r>
        <w:rPr>
          <w:sz w:val="32"/>
          <w:szCs w:val="32"/>
        </w:rPr>
        <w:t>&lt;/p&gt;&lt;p&gt;&lt;a href = "/doc/446098-</w:t>
      </w:r>
      <w:r>
        <w:rPr>
          <w:sz w:val="32"/>
          <w:szCs w:val="32"/>
        </w:rPr>
        <w:t>靠比片深度剖析影视剧中角色比较的艺术与文化意义</w:t>
      </w:r>
      <w:r>
        <w:rPr>
          <w:sz w:val="32"/>
          <w:szCs w:val="32"/>
        </w:rPr>
        <w:t>.doc" rel="alternate" download="446098-</w:t>
      </w:r>
      <w:r>
        <w:rPr>
          <w:sz w:val="32"/>
          <w:szCs w:val="32"/>
        </w:rPr>
        <w:t>靠比片深度剖析影视剧中角色比较的艺术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