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嘛主题总结探索生活中的小确幸与人际互动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日常生活中，有很多事情看似不起眼，却能带给我们无比的快乐和满足感，这些就是所谓的小确幸。今天，我们就来探讨一下这些小确幸，以及它们如何通过“来嘛我想要”这一主题，展现出人际互动的美好。</w:t>
      </w:r>
      <w:r>
        <w:rPr>
          <w:sz w:val="32"/>
          <w:szCs w:val="32"/>
        </w:rPr>
        <w:t>&lt;/p&gt;&lt;p&gt;&lt;img src="/static-img/26Eaek-8efOadp9JDI51-4I8j3z_D0qMmsq8SfxwT9rxFmaGA1i3FoEHbV3tl1Az.png"&gt;&lt;/p&gt;&lt;p&gt;</w:t>
      </w:r>
      <w:r>
        <w:rPr>
          <w:sz w:val="32"/>
          <w:szCs w:val="32"/>
        </w:rPr>
        <w:t>日常小事的温馨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忽略了那些平凡却充满爱意的小事，如一句温暖的话语、一份精心准备的早餐或是一次不经意间的手牵手。在这样的时刻，即使是“来嘛我想要”的简单请求，也能触发深层的情感共鸣，增进彼此之间的情感纽带。</w:t>
      </w:r>
      <w:r>
        <w:rPr>
          <w:sz w:val="32"/>
          <w:szCs w:val="32"/>
        </w:rPr>
        <w:t>&lt;/p&gt;&lt;p&gt;&lt;img src="/static-img/Yi-1WR7GELxgeOpkti0xiII8j3z_D0qMmsq8SfxwT9r8F56FBcjpkVGFxN2V45S5jt6nNN0seJXS6fih_IwmMssgOu9L1A6-dj9QI4IlNAtatwvSkcP5pMz3CbOv6hcUUMosnA3FoZpssCZNUymTO1JlYvXiwvIIvTxRuDDTv6c.png"&gt;&lt;/p&gt;&lt;p&gt;</w:t>
      </w:r>
      <w:r>
        <w:rPr>
          <w:sz w:val="32"/>
          <w:szCs w:val="32"/>
        </w:rPr>
        <w:t>共同成长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或家人之间，那些因为“来嘛我想要”的共同努力和分享而积累起来的人生故事，无疑是最宝贵的财富。每一次成功实现的一个愿望，都如同树叶一样，为我们的记忆树冠添上新的光彩。</w:t>
      </w:r>
      <w:r>
        <w:rPr>
          <w:sz w:val="32"/>
          <w:szCs w:val="32"/>
        </w:rPr>
        <w:t>&lt;/p&gt;&lt;p&gt;&lt;img src="/static-img/P6N9F0phCGRvnhRf8FVHRII8j3z_D0qMmsq8SfxwT9r8F56FBcjpkVGFxN2V45S5jt6nNN0seJXS6fih_IwmMssgOu9L1A6-dj9QI4IlNAtatwvSkcP5pMz3CbOv6hcUUMosnA3FoZpssCZNUymTO1JlYvXiwvIIvTxRuDDTv6c.png"&gt;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困难或者低谷时，“来嘛我想要”变成了一个求助于他人的呼声。这时候，即便是一个简单的话语也许可以让对方感到温暖，让他们知道自己并不孤单。这种相互扶持、支持与鼓励，是建立强大关系网络不可或缺的一部分。</w:t>
      </w:r>
      <w:r>
        <w:rPr>
          <w:sz w:val="32"/>
          <w:szCs w:val="32"/>
        </w:rPr>
        <w:t>&lt;/p&gt;&lt;p&gt;&lt;img src="/static-img/bBQz2o8Gtedyjfcq8Av2NoI8j3z_D0qMmsq8SfxwT9r8F56FBcjpkVGFxN2V45S5jt6nNN0seJXS6fih_IwmMssgOu9L1A6-dj9QI4IlNAtatwvSkcP5pMz3CbOv6hcUUMosnA3FoZpssCZNUymTO1JlYvXiwvIIvTxRuDDTv6c.png"&gt;&lt;/p&gt;&lt;p&gt;</w:t>
      </w:r>
      <w:r>
        <w:rPr>
          <w:sz w:val="32"/>
          <w:szCs w:val="32"/>
        </w:rPr>
        <w:t>激发创造力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对某件事情产生了兴趣，并且用“我想要”的态度去追求它，就可能激发出全新的想法和创意。这种积极主动的心态，不仅能够提升个人的自信，还能推动社会文化的发展。</w:t>
      </w:r>
      <w:r>
        <w:rPr>
          <w:sz w:val="32"/>
          <w:szCs w:val="32"/>
        </w:rPr>
        <w:t>&lt;/p&gt;&lt;p&gt;&lt;img src="/static-img/g1KDHtTr-VsiRtk4R83g04I8j3z_D0qMmsq8SfxwT9r8F56FBcjpkVGFxN2V45S5jt6nNN0seJXS6fih_IwmMssgOu9L1A6-dj9QI4IlNAtatwvSkcP5pMz3CbOv6hcUUMosnA3FoZpssCZNUymTO1JlYvXiwvIIvTxRuDDTv6c.jpeg"&gt;&lt;/p&gt;&lt;p&gt;</w:t>
      </w:r>
      <w:r>
        <w:rPr>
          <w:sz w:val="32"/>
          <w:szCs w:val="32"/>
        </w:rPr>
        <w:t>培养耐心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一个目标并不容易，有时候需要等待，有时候还要付出努力。但正是这些过程中的坚持，锻炼出了我们的耐心和责任感。当我们为自己的愿望付诸行动时，即使是在别人看似微不足道的事情上，我们都在展示着对未来的承诺和对自己梦想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当下的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来嘛我想要”本质上是一种享受当下幸福、把握生活乐趣的心态。不管你的愿望是什么，只要你热情地去追逐它，你就会发现生命中有太多值得欣赏的地方。而这份热情，就是最好的传递者，它能够跨越空间时间，与他人共享那份甜蜜。</w:t>
      </w:r>
      <w:r>
        <w:rPr>
          <w:sz w:val="32"/>
          <w:szCs w:val="32"/>
        </w:rPr>
        <w:t>&lt;/p&gt;&lt;p&gt;&lt;a href = "/doc/446199-</w:t>
      </w:r>
      <w:r>
        <w:rPr>
          <w:sz w:val="32"/>
          <w:szCs w:val="32"/>
        </w:rPr>
        <w:t>来嘛主题总结探索生活中的小确幸与人际互动之美</w:t>
      </w:r>
      <w:r>
        <w:rPr>
          <w:sz w:val="32"/>
          <w:szCs w:val="32"/>
        </w:rPr>
        <w:t>.doc" rel="alternate" download="446199-</w:t>
      </w:r>
      <w:r>
        <w:rPr>
          <w:sz w:val="32"/>
          <w:szCs w:val="32"/>
        </w:rPr>
        <w:t>来嘛主题总结探索生活中的小确幸与人际互动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