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一面揭秘一边亲着一面膜胸口的长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一面：揭秘一边亲着一面膜胸口的长视频背后的故事</w:t>
      </w:r>
      <w:r>
        <w:rPr>
          <w:sz w:val="32"/>
          <w:szCs w:val="32"/>
        </w:rPr>
        <w:t>&lt;/p&gt;&lt;p&gt;&lt;img src="/static-img/Wyj6PD4OzvVTrILHTnWGPok-wdE8QwXGdyn7DVCfv00o-XLA1UwDvpXsI4i7cYSq.png"&gt;&lt;/p&gt;&lt;p&gt;</w:t>
      </w:r>
      <w:r>
        <w:rPr>
          <w:sz w:val="32"/>
          <w:szCs w:val="32"/>
        </w:rPr>
        <w:t>在这个快节奏、高压力的大都市中，人们追求美丽已经成为一种生活方式。为了保持皮肤的水润和光泽，一些人选择使用面膜，而一些则更进一步，用创意和幽默来吸引观众。最近，一种新奇的网络挑战——“一边亲着一面膜胸口的长视频”开始流行起来，这不仅让人笑破肚皮，也让人思考了关于美、健康和社交媒体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似乎源自于韩国粉丝文化中的“</w:t>
      </w:r>
      <w:r>
        <w:rPr>
          <w:sz w:val="32"/>
          <w:szCs w:val="32"/>
        </w:rPr>
        <w:t>K-Beauty”</w:t>
      </w:r>
      <w:r>
        <w:rPr>
          <w:sz w:val="32"/>
          <w:szCs w:val="32"/>
        </w:rPr>
        <w:t>，其中有一个特别的小技巧就是用手指轻轻按摩脸部肌肤，让血液循环加速，从而促进保养品吸收。这也解释了为什么有些参与者会将这项动作延伸到其他部位，比如乳房。</w:t>
      </w:r>
      <w:r>
        <w:rPr>
          <w:sz w:val="32"/>
          <w:szCs w:val="32"/>
        </w:rPr>
        <w:t>&lt;/p&gt;&lt;p&gt;&lt;img src="/static-img/8m5MajMEcCeaiQJGbxW9-ok-wdE8QwXGdyn7DVCfv03ieAikFDOmkkNOyP_8zmYi_BeehQXI6ZFRhcTdleOUuYcDtl_q-HHCGecRxNr1qm8WQq3NdVAYsyM1rX-adP_UPa8dYxY-VcNsa5TJNiuydw.png"&gt;&lt;/p&gt;&lt;p&gt;</w:t>
      </w:r>
      <w:r>
        <w:rPr>
          <w:sz w:val="32"/>
          <w:szCs w:val="32"/>
        </w:rPr>
        <w:t>然而，在某些情况下，这样的行为并非只是为了娱乐或表达个人风格，它还可能与女性对身体的一种自我关怀有关。在一次访谈中，一位名为李明珠的女性分享了她的经历：“我每天都很忙，但通过这种方式，我可以在短时间内放松自己，同时也能拍摄出一些有趣的内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互动越来越多，更多的人开始尝试这一挑战，并分享自己的见解。一段来自网红小美儿（微博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美儿）的视频上，她甚至邀请了一群朋友一起做这个实验，并且在旁边还有专门的人负责记录下来。这样的互动不仅增加了观看者的兴趣，也为参与者带来了额外的心理满足感。</w:t>
      </w:r>
      <w:r>
        <w:rPr>
          <w:sz w:val="32"/>
          <w:szCs w:val="32"/>
        </w:rPr>
        <w:t>&lt;/p&gt;&lt;p&gt;&lt;img src="/static-img/B46ypHf6SCokTHuPMtRCHok-wdE8QwXGdyn7DVCfv03ieAikFDOmkkNOyP_8zmYi_BeehQXI6ZFRhcTdleOUuYcDtl_q-HHCGecRxNr1qm8WQq3NdVAYsyM1rX-adP_UPa8dYxY-VcNsa5TJNiuydw.png"&gt;&lt;/p&gt;&lt;p&gt;</w:t>
      </w:r>
      <w:r>
        <w:rPr>
          <w:sz w:val="32"/>
          <w:szCs w:val="32"/>
        </w:rPr>
        <w:t>尽管如此，不同的声音也开始出现，有观众担心这种行为是否恰当，因为它涉及私密区域，而且可能会被误解成性骚扰。但大多数参与者都强调这是出于友好的目的，只是想尝试一种新的自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些专业人士提醒公众注意安全问题。“如果你没有正确清洁双手，那么就不要触摸你的脸或者其他敏感区域。” </w:t>
      </w:r>
      <w:r>
        <w:rPr>
          <w:sz w:val="32"/>
          <w:szCs w:val="32"/>
        </w:rPr>
        <w:t xml:space="preserve">dermatologist Dr. Kavin Dan </w:t>
      </w:r>
      <w:r>
        <w:rPr>
          <w:sz w:val="32"/>
          <w:szCs w:val="32"/>
        </w:rPr>
        <w:t>写道，“细菌传播是一个常见的问题，所以一定要注意卫生。”</w:t>
      </w:r>
      <w:r>
        <w:rPr>
          <w:sz w:val="32"/>
          <w:szCs w:val="32"/>
        </w:rPr>
        <w:t>&lt;/p&gt;&lt;p&gt;&lt;img src="/static-img/Qi8MdTMcK5yy8n7ANOebQok-wdE8QwXGdyn7DVCfv03ieAikFDOmkkNOyP_8zmYi_BeehQXI6ZFRhcTdleOUuYcDtl_q-HHCGecRxNr1qm8WQq3NdVAYsyM1rX-adP_UPa8dYxY-VcNsa5TJNiuydw.png"&gt;&lt;/p&gt;&lt;p&gt;</w:t>
      </w:r>
      <w:r>
        <w:rPr>
          <w:sz w:val="32"/>
          <w:szCs w:val="32"/>
        </w:rPr>
        <w:t>总之，“一边亲着一面膜胸口的长视频”虽然看似荒谬，但其背后隐藏的是对个人的关爱，以及对于如何利用现代技术来创造内容、建立社区以及展现个性的探索。这场挑战既是一次对日常生活方式进行重新审视，也是一次关于如何通过网络连接共享快乐和经验的小实验。</w:t>
      </w:r>
      <w:r>
        <w:rPr>
          <w:sz w:val="32"/>
          <w:szCs w:val="32"/>
        </w:rPr>
        <w:t>&lt;/p&gt;&lt;p&gt;&lt;a href = "/doc/44621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一面揭秘一边亲着一面膜胸口的长视频背后的故事</w:t>
      </w:r>
      <w:r>
        <w:rPr>
          <w:sz w:val="32"/>
          <w:szCs w:val="32"/>
        </w:rPr>
        <w:t>.doc" rel="alternate" download="446215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一面揭秘一边亲着一面膜胸口的长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