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力量揭秘如何让男孩子泪流满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任务中，我们将探索一个非常敏感的话题——怎样用手指把一个男孩子做哭。这个问题可能会让很多人感到困惑，甚至是难以置信，因为我们通常认为哭泣是一种个人情感的表达，而不是可以通过简单的手势或动作来控制。不过，让我们深入了解一下。</w:t>
      </w:r>
      <w:r>
        <w:rPr>
          <w:sz w:val="32"/>
          <w:szCs w:val="32"/>
        </w:rPr>
        <w:t>&lt;/p&gt;&lt;p&gt;&lt;img src="/static-img/dUl22JA10iWc8djIQZqM5ca8hQfpOmzC61fToL8uJwzWgzoK5oYfj2EQjQoE1JfU.jpg"&gt;&lt;/p&gt;&lt;p&gt;</w:t>
      </w:r>
      <w:r>
        <w:rPr>
          <w:sz w:val="32"/>
          <w:szCs w:val="32"/>
        </w:rPr>
        <w:t>探究哭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讨论如何让男孩儿哭之前，我们需要理解什么导致他们流泪。这不仅仅是一个简单的问题，它涉及到心理学、社会学和人类行为等多个领域。有时候，男孩们可能因为害羞、受伤或者失落而选择不表露自己的情绪，这就使得成人的任务更加艰巨。</w:t>
      </w:r>
      <w:r>
        <w:rPr>
          <w:sz w:val="32"/>
          <w:szCs w:val="32"/>
        </w:rPr>
        <w:t>&lt;/p&gt;&lt;p&gt;&lt;img src="/static-img/dk3c3J2jtj4Zgfp-6VEsEca8hQfpOmzC61fToL8uJwzIV0MYoAMdKlzCgXPhcV2WUJaA4cqtiuK_ppidjRHfec8pBUn9MbDQmJZrhLWu_r7BQBjPQaBFzD0lnTmtYLbakwHR0OCy_nxUf8JMfo2joDiuLtSLxQr7tKMpAH8jValpXiNoVzqsId3rt2J_1fSQITVqr-5iSATb-5TOjNv0HA.jpg"&gt;&lt;/p&gt;&lt;p&gt;</w:t>
      </w:r>
      <w:r>
        <w:rPr>
          <w:sz w:val="32"/>
          <w:szCs w:val="32"/>
        </w:rPr>
        <w:t>怎样用手指把一个男孩子做哭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建立信任与亲密关系</w:t>
      </w:r>
      <w:r>
        <w:rPr>
          <w:sz w:val="32"/>
          <w:szCs w:val="32"/>
        </w:rPr>
        <w:t>&lt;/p&gt;&lt;p&gt;&lt;img src="/static-img/xGGEgD9GTozo0FXyjbhn2Ma8hQfpOmzC61fToL8uJwzIV0MYoAMdKlzCgXPhcV2WUJaA4cqtiuK_ppidjRHfec8pBUn9MbDQmJZrhLWu_r7BQBjPQaBFzD0lnTmtYLbakwHR0OCy_nxUf8JMfo2joDiuLtSLxQr7tKMpAH8jValpXiNoVzqsId3rt2J_1fSQITVqr-5iSATb-5TOjNv0HA.jpg"&gt;&lt;/p&gt;&lt;p&gt;</w:t>
      </w:r>
      <w:r>
        <w:rPr>
          <w:sz w:val="32"/>
          <w:szCs w:val="32"/>
        </w:rPr>
        <w:t>首先，你需要建立起对他的信任。这意味着你必须先给予他安全感，让他知道你是一个愿意倾听并支持他的朋友或家人。在这种情况下，你可以通过一些小小的体贴行为，比如陪伴他玩游戏，或是在他需要的时候给予鼓励和安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识别其情绪线索</w:t>
      </w:r>
      <w:r>
        <w:rPr>
          <w:sz w:val="32"/>
          <w:szCs w:val="32"/>
        </w:rPr>
        <w:t>&lt;/p&gt;&lt;p&gt;&lt;img src="/static-img/EArrtenlgZdMgbOpQ91UEMa8hQfpOmzC61fToL8uJwzIV0MYoAMdKlzCgXPhcV2WUJaA4cqtiuK_ppidjRHfec8pBUn9MbDQmJZrhLWu_r7BQBjPQaBFzD0lnTmtYLbakwHR0OCy_nxUf8JMfo2joDiuLtSLxQr7tKMpAH8jValpXiNoVzqsId3rt2J_1fSQITVqr-5iSATb-5TOjNv0HA.jpg"&gt;&lt;/p&gt;&lt;p&gt;</w:t>
      </w:r>
      <w:r>
        <w:rPr>
          <w:sz w:val="32"/>
          <w:szCs w:val="32"/>
        </w:rPr>
        <w:t>观察他的表情和身体语言是关键。你要学会识别出那些可能预示着即将出现的情绪波动，比如紧张、焦虑或是不高兴的迹象。当你发现这些线索时，不要犹豫地去询问发生了什么，也不要过于急切地想要找到答案，而应该耐心地聆听，并且提供必要的支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提供真诚的情感接纳</w:t>
      </w:r>
      <w:r>
        <w:rPr>
          <w:sz w:val="32"/>
          <w:szCs w:val="32"/>
        </w:rPr>
        <w:t>&lt;/p&gt;&lt;p&gt;&lt;img src="/static-img/WmCYzKVpiRCNYMcrwwBZoca8hQfpOmzC61fToL8uJwzIV0MYoAMdKlzCgXPhcV2WUJaA4cqtiuK_ppidjRHfec8pBUn9MbDQmJZrhLWu_r7BQBjPQaBFzD0lnTmtYLbakwHR0OCy_nxUf8JMfo2joDiuLtSLxQr7tKMpAH8jValpXiNoVzqsId3rt2J_1fSQITVqr-5iSATb-5TOjNv0HA.jpg"&gt;&lt;/p&gt;&lt;p&gt;</w:t>
      </w:r>
      <w:r>
        <w:rPr>
          <w:sz w:val="32"/>
          <w:szCs w:val="32"/>
        </w:rPr>
        <w:t>当你意识到他正处于情绪低谷时，要记得给予你的关怀与理解。他可能会因为无数的小事而感到沮丧，如考试成绩不好、社交圈子受到排斥或者只是因为日常生活中的琐事。而作为一名成年人，你应该成为那个能够帮助他看到事情另一面的人，用你的智慧指导他走出困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倾听并提供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要确保你的声音里充满同理心。倾听并不意味着只通过耳朵接受信息，更重要的是要用心去理解对方所经历的一切。如果某些话语触发了他的感情，那么这也许就是机会来了，但请务必注意不能强迫一个人谈论自己没有准备好分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使用手指“做”一个男孩子哭泣并不像看起来那么简单。它涉及到了建立信任、识别潜在的情绪线索以及提供真诚的情感支持。但最终目标应当是培养一种健康的人际关系，而不是单纯为了证明某种能力或技巧。此外，在处理这一过程中，还应保持耐心和同理心，因为每个人都有独特的心理需求和反应方式。</w:t>
      </w:r>
      <w:r>
        <w:rPr>
          <w:sz w:val="32"/>
          <w:szCs w:val="32"/>
        </w:rPr>
        <w:t>&lt;/p&gt;&lt;p&gt;&lt;a href = "/doc/446582-</w:t>
      </w:r>
      <w:r>
        <w:rPr>
          <w:sz w:val="32"/>
          <w:szCs w:val="32"/>
        </w:rPr>
        <w:t>手指的力量揭秘如何让男孩子泪流满面</w:t>
      </w:r>
      <w:r>
        <w:rPr>
          <w:sz w:val="32"/>
          <w:szCs w:val="32"/>
        </w:rPr>
        <w:t>.doc" rel="alternate" download="446582-</w:t>
      </w:r>
      <w:r>
        <w:rPr>
          <w:sz w:val="32"/>
          <w:szCs w:val="32"/>
        </w:rPr>
        <w:t>手指的力量揭秘如何让男孩子泪流满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