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弃正义的追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6vj2F1q8vS9kwEzSAITBbNRCrHncj4kp63QiaojArXsxyEb1YutjdCcdeWkctA_.png"&gt;&lt;/p&gt;&lt;p&gt;</w:t>
      </w:r>
      <w:r>
        <w:rPr>
          <w:sz w:val="32"/>
          <w:szCs w:val="32"/>
        </w:rPr>
        <w:t>在一个宁静的夜晚，一名搜查官站在犯罪现场周围，手中的灯光跳跃着。他穿着黑色的警服，在月色下显得格外清晰。这个人曾经是一个正义的守护者，但现在，他背弃了自己的职责，被同僚和公众视为不被原谅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何时开始？</w:t>
      </w:r>
      <w:r>
        <w:rPr>
          <w:sz w:val="32"/>
          <w:szCs w:val="32"/>
        </w:rPr>
        <w:t>&lt;/p&gt;&lt;p&gt;&lt;img src="/static-img/_FWcXrW_XD7tJy0R6qtqCbNRCrHncj4kp63QiaojArVEZpC2dub5o08NVy7bcrUEVopZcvWJ_svpe2P_UNlIWuuVkjEFHX88WeOryy5CfYJjeWN81VvUgjG8yWS0JCsHli8jLZmdWlUCS3O7Mtm1nq54U2iIJ5hQkKvaJwEDCPLIUkJc0EgrDKxPtTKhP5W1.png"&gt;&lt;/p&gt;&lt;p&gt;</w:t>
      </w:r>
      <w:r>
        <w:rPr>
          <w:sz w:val="32"/>
          <w:szCs w:val="32"/>
        </w:rPr>
        <w:t>他曾是一位热心于工作、无私奉献的警察。在一次偶然的情况下，他发现了一种可以通过技术手段快速解决案件的手段。起初，这让他的工作变得更加高效，也赢得了上级和同事的一致好评。但随着时间的推移，这种方法开始被滥用，为了个人利益而进行操控。这一天，人们开始怀疑这位搜查官是否真的在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发生了什么？</w:t>
      </w:r>
      <w:r>
        <w:rPr>
          <w:sz w:val="32"/>
          <w:szCs w:val="32"/>
        </w:rPr>
        <w:t>&lt;/p&gt;&lt;p&gt;&lt;img src="/static-img/zAD_qOiBuk-D5chgiBP49LNRCrHncj4kp63QiaojArVEZpC2dub5o08NVy7bcrUEVopZcvWJ_svpe2P_UNlIWuuVkjEFHX88WeOryy5CfYJjeWN81VvUgjG8yWS0JCsHli8jLZmdWlUCS3O7Mtm1nq54U2iIJ5hQkKvaJwEDCPLIUkJc0EgrDKxPtTKhP5W1.jpg"&gt;&lt;/p&gt;&lt;p&gt;</w:t>
      </w:r>
      <w:r>
        <w:rPr>
          <w:sz w:val="32"/>
          <w:szCs w:val="32"/>
        </w:rPr>
        <w:t>当一桩重大罪行发生时，这个搜查官利用自己的技术优势迅速逮捕了嫌疑人。但就在审判前夕，他突然决定释放嫌疑人，并且销毁所有相关证据。当真相大白后，整个社会都对他失去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走向这一步？</w:t>
      </w:r>
      <w:r>
        <w:rPr>
          <w:sz w:val="32"/>
          <w:szCs w:val="32"/>
        </w:rPr>
        <w:t>&lt;/p&gt;&lt;p&gt;&lt;img src="/static-img/FuRDHuoLZIOWn90ez84o8rNRCrHncj4kp63QiaojArVEZpC2dub5o08NVy7bcrUEVopZcvWJ_svpe2P_UNlIWuuVkjEFHX88WeOryy5CfYJjeWN81VvUgjG8yWS0JCsHli8jLZmdWlUCS3O7Mtm1nq54U2iIJ5hQkKvaJwEDCPLIUkJc0EgrDKxPtTKhP5W1.jpg"&gt;&lt;/p&gt;&lt;p&gt;</w:t>
      </w:r>
      <w:r>
        <w:rPr>
          <w:sz w:val="32"/>
          <w:szCs w:val="32"/>
        </w:rPr>
        <w:t>人们质问这是如何回事。这位搜查官的心中充满了复杂的情感。一方面，他深知自己所做的事情错误至极，但另一方面，他也无法承受自己以前积累起来的事业因为一念之转而崩塌。他试图通过这种方式来保护自己的家人免受牵连，但最终还是导致更大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发生了什么？</w:t>
      </w:r>
      <w:r>
        <w:rPr>
          <w:sz w:val="32"/>
          <w:szCs w:val="32"/>
        </w:rPr>
        <w:t>&lt;/p&gt;&lt;p&gt;&lt;img src="/static-img/C29yo2EiPUNpvC-ICcIX1rNRCrHncj4kp63QiaojArVEZpC2dub5o08NVy7bcrUEVopZcvWJ_svpe2P_UNlIWuuVkjEFHX88WeOryy5CfYJjeWN81VvUgjG8yWS0JCsHli8jLZmdWlUCS3O7Mtm1nq54U2iIJ5hQkKvaJwEDCPLIUkJc0EgrDKxPtTKhP5W1.jpg"&gt;&lt;/p&gt;&lt;p&gt;</w:t>
      </w:r>
      <w:r>
        <w:rPr>
          <w:sz w:val="32"/>
          <w:szCs w:val="32"/>
        </w:rPr>
        <w:t>由于此事件引发巨大的争议，最终这位搜查官不得不面对法律的制裁。尽管如此，有些支持者的声音依旧响起，他们认为这是一个误解，因为他们不知道背后的真正原因。而另一些则坚定地认为，无论理由如何，都不能掩盖其违法行为。这场风波持续了一段时间，最终逐渐平息下来，但对于那名不被原谅的搜查官来说，其声誉已经永远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为正义而努力的人已成为历史上的负面典型。虽然他尝试过挽回过去错误但已经太迟。此刻，他只剩下孤独与反思，与那些曾经相信他的民众形成鲜明对比。在未来的日子里，当提及“不被原谅的搜查官”，很多人的脑海中都会浮现出这个名字，以及他因背叛信仰而遭受的一切痛苦。</w:t>
      </w:r>
      <w:r>
        <w:rPr>
          <w:sz w:val="32"/>
          <w:szCs w:val="32"/>
        </w:rPr>
        <w:t>&lt;/p&gt;&lt;p&gt;&lt;a href = "/doc/446599-</w:t>
      </w:r>
      <w:r>
        <w:rPr>
          <w:sz w:val="32"/>
          <w:szCs w:val="32"/>
        </w:rPr>
        <w:t>不被原谅的搜查官背弃正义的追捕者</w:t>
      </w:r>
      <w:r>
        <w:rPr>
          <w:sz w:val="32"/>
          <w:szCs w:val="32"/>
        </w:rPr>
        <w:t>.doc" rel="alternate" download="446599-</w:t>
      </w:r>
      <w:r>
        <w:rPr>
          <w:sz w:val="32"/>
          <w:szCs w:val="32"/>
        </w:rPr>
        <w:t>不被原谅的搜查官背弃正义的追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