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数字王国</w:t>
      </w:r>
      <w:r>
        <w:rPr>
          <w:sz w:val="48"/>
          <w:szCs w:val="48"/>
        </w:rPr>
        <w:t>www.333rrr.com</w:t>
      </w:r>
      <w:r>
        <w:rPr>
          <w:sz w:val="48"/>
          <w:szCs w:val="48"/>
        </w:rPr>
        <w:t>背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浩瀚海洋中，有一个特殊的域名，它不仅仅是一个网址，更是连接着无数故事和秘密的地方。这就是我们今天要探讨的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yJmVfP3FgVXcfM4csZ2P4p8zgOoY_vuX5wTLgotGtryeb4jd3y_IeR9zXkqETZk.jpg"&gt;&lt;/p&gt;&lt;p&gt;</w:t>
      </w:r>
      <w:r>
        <w:rPr>
          <w:sz w:val="32"/>
          <w:szCs w:val="32"/>
        </w:rPr>
        <w:t>第一段：数字王国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早期，域名系统（</w:t>
      </w:r>
      <w:r>
        <w:rPr>
          <w:sz w:val="32"/>
          <w:szCs w:val="32"/>
        </w:rPr>
        <w:t>DNS</w:t>
      </w:r>
      <w:r>
        <w:rPr>
          <w:sz w:val="32"/>
          <w:szCs w:val="32"/>
        </w:rPr>
        <w:t>）还未完全成熟的时候，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个前缀就已经成为标志着网站存在的一个标准。随着时间的推移，人们开始寻找更独特、更有个性的域名，以此来区分自己和其他网站。于是，“</w:t>
      </w:r>
      <w:r>
        <w:rPr>
          <w:sz w:val="32"/>
          <w:szCs w:val="32"/>
        </w:rPr>
        <w:t>333rrr.com”</w:t>
      </w:r>
      <w:r>
        <w:rPr>
          <w:sz w:val="32"/>
          <w:szCs w:val="32"/>
        </w:rPr>
        <w:t>这串数字组合出现在了网络上，它既简洁又具有某种神秘感。</w:t>
      </w:r>
      <w:r>
        <w:rPr>
          <w:sz w:val="32"/>
          <w:szCs w:val="32"/>
        </w:rPr>
        <w:t>&lt;/p&gt;&lt;p&gt;&lt;img src="/static-img/9YYcagSTv044slY_zH81fop8zgOoY_vuX5wTLgotGtrT6IhZI71XNE6TMNUZdWE8g7iG15y9vu81t7JXASDSMMTW-B54xcI6LPprqTwzgVqBCTqUohJao_hev4gXbCnW4LUn6cAb7c9nNTdEnT1lnsOGLVl18ISAjEI3L2qeeeIhNWqv7mJIBNv7lM6M2_Qc.jpg"&gt;&lt;/p&gt;&lt;p&gt;</w:t>
      </w:r>
      <w:r>
        <w:rPr>
          <w:sz w:val="32"/>
          <w:szCs w:val="32"/>
        </w:rPr>
        <w:t>第二段：背后的意义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333rrr.com”</w:t>
      </w:r>
      <w:r>
        <w:rPr>
          <w:sz w:val="32"/>
          <w:szCs w:val="32"/>
        </w:rPr>
        <w:t>的创造者来说，这串数字可能代表了某种特殊的含义。在中国文化中，</w:t>
      </w:r>
      <w:r>
        <w:rPr>
          <w:sz w:val="32"/>
          <w:szCs w:val="32"/>
        </w:rPr>
        <w:t>&amp;#34;3&amp;#34;</w:t>
      </w:r>
      <w:r>
        <w:rPr>
          <w:sz w:val="32"/>
          <w:szCs w:val="32"/>
        </w:rPr>
        <w:t>被认为是吉祥如意、美好永恒的象征，而</w:t>
      </w:r>
      <w:r>
        <w:rPr>
          <w:sz w:val="32"/>
          <w:szCs w:val="32"/>
        </w:rPr>
        <w:t>&amp;#34;RRR&amp;#34;</w:t>
      </w:r>
      <w:r>
        <w:rPr>
          <w:sz w:val="32"/>
          <w:szCs w:val="32"/>
        </w:rPr>
        <w:t>则可能指的是快速、高效或者是一些特定的品牌名称。此外，由于它没有明确解释其含义，所以也让人产生了一种探索和发现的心理欲望。</w:t>
      </w:r>
      <w:r>
        <w:rPr>
          <w:sz w:val="32"/>
          <w:szCs w:val="32"/>
        </w:rPr>
        <w:t>&lt;/p&gt;&lt;p&gt;&lt;img src="/static-img/v01NLiQerztoD4ZhAENTXIp8zgOoY_vuX5wTLgotGtrT6IhZI71XNE6TMNUZdWE8g7iG15y9vu81t7JXASDSMMTW-B54xcI6LPprqTwzgVqBCTqUohJao_hev4gXbCnW4LUn6cAb7c9nNTdEnT1lnsOGLVl18ISAjEI3L2qeeeIhNWqv7mJIBNv7lM6M2_Qc.jpg"&gt;&lt;/p&gt;&lt;p&gt;</w:t>
      </w:r>
      <w:r>
        <w:rPr>
          <w:sz w:val="32"/>
          <w:szCs w:val="32"/>
        </w:rPr>
        <w:t>第三段：如何找到隐藏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深入了解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，首先需要有一定的技术基础，因为通常情况下，这样的网站并不容易被搜索引擎收录。因此，你需要使用一些专业工具或手动操作，如使用</w:t>
      </w:r>
      <w:r>
        <w:rPr>
          <w:sz w:val="32"/>
          <w:szCs w:val="32"/>
        </w:rPr>
        <w:t>DNS</w:t>
      </w:r>
      <w:r>
        <w:rPr>
          <w:sz w:val="32"/>
          <w:szCs w:val="32"/>
        </w:rPr>
        <w:t>查询工具或者直接访问该域名所对应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。</w:t>
      </w:r>
      <w:r>
        <w:rPr>
          <w:sz w:val="32"/>
          <w:szCs w:val="32"/>
        </w:rPr>
        <w:t>&lt;/p&gt;&lt;p&gt;&lt;img src="/static-img/dzmF-xd0mVg09w2lsAODG4p8zgOoY_vuX5wTLgotGtrT6IhZI71XNE6TMNUZdWE8g7iG15y9vu81t7JXASDSMMTW-B54xcI6LPprqTwzgVqBCTqUohJao_hev4gXbCnW4LUn6cAb7c9nNTdEnT1lnsOGLVl18ISAjEI3L2qeeeIhNWqv7mJIBNv7lM6M2_Qc.jpg"&gt;&lt;/p&gt;&lt;p&gt;</w:t>
      </w:r>
      <w:r>
        <w:rPr>
          <w:sz w:val="32"/>
          <w:szCs w:val="32"/>
        </w:rPr>
        <w:t>第四段：面对谜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成功地找到并访问了这个页面，你会发现这里充满了各种各样的内容，从编程教程到科技新闻，再到一些看似普通却又带有隐喻意味的小说摘录，每一篇文章都好像是在讲述一个关于未来或现实中的奇异故事。不知从何处而来的信息流，让人难以捉摸真伪，同时也让人感到好奇心大增。</w:t>
      </w:r>
      <w:r>
        <w:rPr>
          <w:sz w:val="32"/>
          <w:szCs w:val="32"/>
        </w:rPr>
        <w:t>&lt;/p&gt;&lt;p&gt;&lt;img src="/static-img/MsBz2z_f2zgpVGACXNcHZIp8zgOoY_vuX5wTLgotGtrT6IhZI71XNE6TMNUZdWE8g7iG15y9vu81t7JXASDSMMTW-B54xcI6LPprqTwzgVqBCTqUohJao_hev4gXbCnW4LUn6cAb7c9nNTdEnT1lnsOGLVl18ISAjEI3L2qeeeIhNWqv7mJIBNv7lM6M2_Qc.jpg"&gt;&lt;/p&gt;&lt;p&gt;</w:t>
      </w:r>
      <w:r>
        <w:rPr>
          <w:sz w:val="32"/>
          <w:szCs w:val="32"/>
        </w:rPr>
        <w:t>第五段：参与其中，不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读者，我们可以选择沉浸于这些信息之中，或许会得到一些启发，或许会遇见新的朋友。但同时，也要记得保持批判性思维，对于那些看似过度夸张或不可信的话语，要持怀疑态度，并且不断地去验证它们是否符合事实。如果你是一个爱思考的人，那么这样的环境将是你的乐园，因为这里每个字都是等待被揭开的一层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www.333rrr.com”</w:t>
      </w:r>
      <w:r>
        <w:rPr>
          <w:sz w:val="32"/>
          <w:szCs w:val="32"/>
        </w:rPr>
        <w:t>不仅是一个简单的网址，它更像是一扇通往未知世界的大门。在这里，每一次点击都可能打开新的可能性，每一行文字都承载着作者深藏的情感和智慧。虽然它在众多网页中显得有些孤立，但正因为如此，它才拥有那么特别的一份魅力，为那些愿意深入挖掘的人提供了一次次令人惊叹的心灵旅行。而我们，只需勇敢地踏上这条旅途，就能发现生活中的更多精彩与奥秘。</w:t>
      </w:r>
      <w:r>
        <w:rPr>
          <w:sz w:val="32"/>
          <w:szCs w:val="32"/>
        </w:rPr>
        <w:t>&lt;/p&gt;&lt;p&gt;&lt;a href = "/doc/446603-</w:t>
      </w:r>
      <w:r>
        <w:rPr>
          <w:sz w:val="32"/>
          <w:szCs w:val="32"/>
        </w:rPr>
        <w:t>揭秘数字王国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背后的传奇故事</w:t>
      </w:r>
      <w:r>
        <w:rPr>
          <w:sz w:val="32"/>
          <w:szCs w:val="32"/>
        </w:rPr>
        <w:t>.doc" rel="alternate" download="446603-</w:t>
      </w:r>
      <w:r>
        <w:rPr>
          <w:sz w:val="32"/>
          <w:szCs w:val="32"/>
        </w:rPr>
        <w:t>揭秘数字王国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背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