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爱情故事中的意外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大香肠穿过女的甜甜圈：爱情故事中的意外交错</w:t>
      </w:r>
      <w:r>
        <w:rPr>
          <w:sz w:val="32"/>
          <w:szCs w:val="32"/>
        </w:rPr>
        <w:t>&lt;/p&gt;&lt;p&gt;&lt;img src="/static-img/wRqutw2zG6lriWv38O_kHMjkvDU4ksANEkVbPgofQGZ6o5KYgi1Np4MOiAXQEK8F.jpg"&gt;&lt;/p&gt;&lt;p&gt;</w:t>
      </w:r>
      <w:r>
        <w:rPr>
          <w:sz w:val="32"/>
          <w:szCs w:val="32"/>
        </w:rPr>
        <w:t>在这个充满美味与魅力的世界里，有一段特别的故事。它讲述了两个不同性格的人之间复杂而又温馨的情感纠葛。这是一个关于接纳、理解和爱的故事，也是关于如何将自己的“香肠”放到别人“甜甜圈”里的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遇</w:t>
      </w:r>
      <w:r>
        <w:rPr>
          <w:sz w:val="32"/>
          <w:szCs w:val="32"/>
        </w:rPr>
        <w:t>&lt;/p&gt;&lt;p&gt;&lt;img src="/static-img/5DNgDGXJJv59gLUVJ_p50sjkvDU4ksANEkVbPgofQGbfyDZpA4Akci3D2-Or6hXSTvcgZdYokx_f2ipBu5P4uUBKQRTwKtvQj7tPzjReGY5t5Sw-YaNiTo37Lt1FoL1DE-VFSfpiggUUNwqBmT5EUd0ki4O7RV7P1ZtgF1A9HL82zofpIbrhnqGfJD-tagEO.png"&gt;&lt;/p&gt;&lt;p&gt;</w:t>
      </w:r>
      <w:r>
        <w:rPr>
          <w:sz w:val="32"/>
          <w:szCs w:val="32"/>
        </w:rPr>
        <w:t>小明和小红第一次见面是在一个风和日丽的小镇上，他们各自忙碌着自己的生活，却不经意间在街角相遇。小明手中拿着一根大香肠，正准备回家做晚餐；而小红则带着一盒新鲜出炉的甜甜圈，准备给朋友们分送。在他们眼中，这两样东西似乎没有什么共同之处，但命运却让他们成为了一起共度时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kt44nzW9covjT0ytvu1NzMjkvDU4ksANEkVbPgofQGbfyDZpA4Akci3D2-Or6hXSTvcgZdYokx_f2ipBu5P4uUBKQRTwKtvQj7tPzjReGY5t5Sw-YaNiTo37Lt1FoL1DE-VFSfpiggUUNwqBmT5EUd0ki4O7RV7P1ZtgF1A9HL82zofpIbrhnqGfJD-tagEO.png"&gt;&lt;/p&gt;&lt;p&gt;</w:t>
      </w:r>
      <w:r>
        <w:rPr>
          <w:sz w:val="32"/>
          <w:szCs w:val="32"/>
        </w:rPr>
        <w:t>随后，小明和小红开始偶尔地会合，互相分享彼此的手头工作。一天，小明把他的大香肠递给了她，说：“尝尝这道菜，看看有没有机会一起享用。” 小红吃了一口，不仅品出了香料精炼后的独特风味，还被那份热情所打动。她也从她的甜甜圈中挑选了一颗最好的一块，递给了他：“这是我最喜欢的一颗，你试试。” 这个简单的交流，让两人开始对对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了解</w:t>
      </w:r>
      <w:r>
        <w:rPr>
          <w:sz w:val="32"/>
          <w:szCs w:val="32"/>
        </w:rPr>
        <w:t>&lt;/p&gt;&lt;p&gt;&lt;img src="/static-img/q6hS0g-vemW9fOdB0z_AL8jkvDU4ksANEkVbPgofQGbfyDZpA4Akci3D2-Or6hXSTvcgZdYokx_f2ipBu5P4uUBKQRTwKtvQj7tPzjReGY5t5Sw-YaNiTo37Lt1FoL1DE-VFSfpiggUUNwqBmT5EUd0ki4O7RV7P1ZtgF1A9HL82zofpIbrhnqGfJD-tagEO.jpg"&gt;&lt;/p&gt;&lt;p&gt;</w:t>
      </w:r>
      <w:r>
        <w:rPr>
          <w:sz w:val="32"/>
          <w:szCs w:val="32"/>
        </w:rPr>
        <w:t>随着时间的推移，小明发现自己越来越多地去思考那些关于人生的问题，而这些问题往往是由他对小红的情况引发。他开始意识到，每个人都像一个包裹着不同的秘密的小圆饼，就像他的大香肠一样，不同但都是美味。而对于小红来说，她也学会欣赏每个人的独特之处，就如她珍惜每一次烤制出的完美无瑕的糖皮蛋糕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融合与发展</w:t>
      </w:r>
      <w:r>
        <w:rPr>
          <w:sz w:val="32"/>
          <w:szCs w:val="32"/>
        </w:rPr>
        <w:t>&lt;/p&gt;&lt;p&gt;&lt;img src="/static-img/8XUCmdfXnd-O2g6FnXOjU8jkvDU4ksANEkVbPgofQGbfyDZpA4Akci3D2-Or6hXSTvcgZdYokx_f2ipBu5P4uUBKQRTwKtvQj7tPzjReGY5t5Sw-YaNiTo37Lt1FoL1DE-VFSfpiggUUNwqBmT5EUd0ki4O7RV7P1ZtgF1A9HL82zofpIbrhnqGfJD-tagEO.jpg"&gt;&lt;/p&gt;&lt;p&gt;</w:t>
      </w:r>
      <w:r>
        <w:rPr>
          <w:sz w:val="32"/>
          <w:szCs w:val="32"/>
        </w:rPr>
        <w:t>有一天，小明决定将他的大香肠插入到了女儿家的聚会上，他知道那个场合需要一种特殊的心情调节。结果，那根大香肠穿过了女儿家的桌子上的各种食物，最终成功地成为了一道亮点。不久之后，当他向小红坦白这一切时，她竟然笑得很开心，并告诉他，“你就像是我的生命中的‘提拉米苏’——既有你的独立，又能融入我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年的努力，无论是通过烘焙还是探索生活的小确幸，他们都找到了属于自己的幸福。当人们问起他们婚姻成功的秘诀时，他们总是微笑着回答说：“就是因为我们懂得如何让彼此之间找到那种完美结合的地方，就像男的大香肠穿过女的甜甜圈一样。” 他们证明了，即使最初看似不可能的事情，也可以变成最自然不过的事物，只要双方愿意去寻找并拥抱这种奇妙的情感沟通。</w:t>
      </w:r>
      <w:r>
        <w:rPr>
          <w:sz w:val="32"/>
          <w:szCs w:val="32"/>
        </w:rPr>
        <w:t>&lt;/p&gt;&lt;p&gt;&lt;a href = "/doc/446615-</w:t>
      </w:r>
      <w:r>
        <w:rPr>
          <w:sz w:val="32"/>
          <w:szCs w:val="32"/>
        </w:rPr>
        <w:t>男的大香肠穿过女的甜甜圈爱情故事中的意外交错</w:t>
      </w:r>
      <w:r>
        <w:rPr>
          <w:sz w:val="32"/>
          <w:szCs w:val="32"/>
        </w:rPr>
        <w:t>.doc" rel="alternate" download="446615-</w:t>
      </w:r>
      <w:r>
        <w:rPr>
          <w:sz w:val="32"/>
          <w:szCs w:val="32"/>
        </w:rPr>
        <w:t>男的大香肠穿过女的甜甜圈爱情故事中的意外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