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远清晰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，永远清晰：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纪实</w:t>
      </w:r>
      <w:r>
        <w:rPr>
          <w:sz w:val="32"/>
          <w:szCs w:val="32"/>
        </w:rPr>
        <w:t>&lt;/p&gt;&lt;p&gt;&lt;img src="/static-img/rHro4ga8eX2CI1i1vTEkgfzNYZg0EAh7jCCtNOeyiXUNX-FFOYy5nQEqwNdZRVJl.jpg"&gt;&lt;/p&gt;&lt;p&gt;</w:t>
      </w:r>
      <w:r>
        <w:rPr>
          <w:sz w:val="32"/>
          <w:szCs w:val="32"/>
        </w:rPr>
        <w:t>在这个快节奏的世界里，有一份爱，无论时间如何变迁，都能保持其纯净与真挚。这份爱，是来自我深爱的母亲，她用她的笑容、她的耐心和她的牺牲，让我感受到了人间最温暖的情感。今天，我想通过这篇文章，向大家介绍一下关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故事，这不仅是对她的一种致敬，更是一次回顾我们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长之初的影像》</w:t>
      </w:r>
      <w:r>
        <w:rPr>
          <w:sz w:val="32"/>
          <w:szCs w:val="32"/>
        </w:rPr>
        <w:t>&lt;/p&gt;&lt;p&gt;&lt;img src="/static-img/F0ZTRx9_Vc-edlgVPjNtvPzNYZg0EAh7jCCtNOeyiXV_gnttzZFl-id3nu_62TcCHyvorC-6oDKCPpydldC6-fZ_I8byMng5g3Y9uNSQkxq_Mi3o12weDlOoHGadFEaXZLAgKAn_pK44NlPsZv-txtqrvVzuG6wv2ef0dPZlvoRH7OuDOGDGKB_kEHj83RDP.jpg"&gt;&lt;/p&gt;&lt;p&gt;</w:t>
      </w:r>
      <w:r>
        <w:rPr>
          <w:sz w:val="32"/>
          <w:szCs w:val="32"/>
        </w:rPr>
        <w:t>从记忆中浮现出的是那片未曾染色的青草地，那是我童年最常光顾的地方。我总会在那里寻找着那个穿着裙子、微笑着的人——我的母亲。她总是穿梭于孩子们之间，用无尽的关怀和理解，教导他们如何去看待这个世界。在那些日子里，她就像是大自然赋予我们的第一部摄像机，一帧帧记录下了我们成长过程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胶片里的快乐》</w:t>
      </w:r>
      <w:r>
        <w:rPr>
          <w:sz w:val="32"/>
          <w:szCs w:val="32"/>
        </w:rPr>
        <w:t>&lt;/p&gt;&lt;p&gt;&lt;img src="/static-img/yWPI5WxAutfC737u9XJuLPzNYZg0EAh7jCCtNOeyiXV_gnttzZFl-id3nu_62TcCHyvorC-6oDKCPpydldC6-fZ_I8byMng5g3Y9uNSQkxq_Mi3o12weDlOoHGadFEaXZLAgKAn_pK44NlPsZv-txtqrvVzuG6wv2ef0dPZlvoRH7OuDOGDGKB_kEHj83RDP.jpg"&gt;&lt;/p&gt;&lt;p&gt;</w:t>
      </w:r>
      <w:r>
        <w:rPr>
          <w:sz w:val="32"/>
          <w:szCs w:val="32"/>
        </w:rPr>
        <w:t>随着岁月流逝，我们一起经历了无数欢乐时刻。无论是在家中的聚餐上，或是在户外野餐的时候，每一次都是充满喜悦和热闹的声音。我还记得有一次，我们一起去海边玩耍，那些被风吹飞的沙滩球，就像是电影院里的爆米花，在空中翱翔。那一幕，如同电影放映厅里的画面一样，清晰而又明亮，它让我永远珍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剧情中的坚韧》</w:t>
      </w:r>
      <w:r>
        <w:rPr>
          <w:sz w:val="32"/>
          <w:szCs w:val="32"/>
        </w:rPr>
        <w:t>&lt;/p&gt;&lt;p&gt;&lt;img src="/static-img/Izjs4_a3ZXZcMxcllJmOOvzNYZg0EAh7jCCtNOeyiXV_gnttzZFl-id3nu_62TcCHyvorC-6oDKCPpydldC6-fZ_I8byMng5g3Y9uNSQkxq_Mi3o12weDlOoHGadFEaXZLAgKAn_pK44NlPsZv-txtqrvVzuG6wv2ef0dPZlvoRH7OuDOGDGKB_kEHj83RDP.jpg"&gt;&lt;/p&gt;&lt;p&gt;</w:t>
      </w:r>
      <w:r>
        <w:rPr>
          <w:sz w:val="32"/>
          <w:szCs w:val="32"/>
        </w:rPr>
        <w:t>然而，并非所有场景都是阳光灿烂。一段时间内，我因为学业上的压力而变得有些消沉。那时候，我的母亲就像是导演般，从背后操控一切。她给我讲述了自己青年时代艰难求学的情形，让我意识到困难并不是终点，而是一个新的开始。正如电影中那些跌宕起伏的情节，最终迎来了圆满收场，她的话语也让我的心灵得到洗涤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史诗中的母爱》</w:t>
      </w:r>
      <w:r>
        <w:rPr>
          <w:sz w:val="32"/>
          <w:szCs w:val="32"/>
        </w:rPr>
        <w:t>&lt;/p&gt;&lt;p&gt;&lt;img src="/static-img/IlwUzjjMiJrZl6q__Vgr2_zNYZg0EAh7jCCtNOeyiXV_gnttzZFl-id3nu_62TcCHyvorC-6oDKCPpydldC6-fZ_I8byMng5g3Y9uNSQkxq_Mi3o12weDlOoHGadFEaXZLAgKAn_pK44NlPsZv-txtqrvVzuG6wv2ef0dPZlvoRH7OuDOGDGKB_kEHj83RDP.jpg"&gt;&lt;/p&gt;&lt;p&gt;</w:t>
      </w:r>
      <w:r>
        <w:rPr>
          <w:sz w:val="32"/>
          <w:szCs w:val="32"/>
        </w:rPr>
        <w:t>现在，当我站在成人的立足点上，看回过去那些珍贵瞬间，我突然意识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不只是一个简单的事物，它代表了一种精神，一种力量，一种传承。在这个数字化时代，即使没有高分辨率，也有那么一种视角，可以看到人生的每个细微之处，那就是母爱。它超越了任何技术或设备，只要有这一份力量，你就能拥有真正意义上的“高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能够听到身后的某位女性轻声叹息，那声音似乎带有一丝懊恼，但更多的是幸福与自豪。这不禁让我想起那句名言：“儿女有三思，不若父母。”当我们追求更好的生活质量时，或许可以暂停一下，对自己所拥有的这一切表示感激，因为就在眼前，有这样一位女性，她用她的一生，为我们编织了一幅幅动人的画卷，让我们的生命更加丰富多彩。</w:t>
      </w:r>
      <w:r>
        <w:rPr>
          <w:sz w:val="32"/>
          <w:szCs w:val="32"/>
        </w:rPr>
        <w:t>&lt;/p&gt;&lt;p&gt;&lt;a href = "/doc/446647-</w:t>
      </w:r>
      <w:r>
        <w:rPr>
          <w:sz w:val="32"/>
          <w:szCs w:val="32"/>
        </w:rPr>
        <w:t>妈妈的爱永远清晰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纪实</w:t>
      </w:r>
      <w:r>
        <w:rPr>
          <w:sz w:val="32"/>
          <w:szCs w:val="32"/>
        </w:rPr>
        <w:t>.doc" rel="alternate" download="446647-</w:t>
      </w:r>
      <w:r>
        <w:rPr>
          <w:sz w:val="32"/>
          <w:szCs w:val="32"/>
        </w:rPr>
        <w:t>妈妈的爱永远清晰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