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老智慧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古老智慧的守护者</w:t>
      </w:r>
      <w:r>
        <w:rPr>
          <w:sz w:val="32"/>
          <w:szCs w:val="32"/>
        </w:rPr>
        <w:t>&lt;/p&gt;&lt;p&gt;&lt;img src="/static-img/aPX5H7lkOxZUpRajpN3pGykqBV8X5_Th9MvEhQMnZ-Lszylkld-Uc2UJ7fNi1uHv.jpg"&gt;&lt;/p&gt;&lt;p&gt;</w:t>
      </w:r>
      <w:r>
        <w:rPr>
          <w:sz w:val="32"/>
          <w:szCs w:val="32"/>
        </w:rPr>
        <w:t>是什么让云泥青灯成为传说中的智慧之源？</w:t>
      </w:r>
      <w:r>
        <w:rPr>
          <w:sz w:val="32"/>
          <w:szCs w:val="32"/>
        </w:rPr>
        <w:t>&lt;/p&gt;&lt;p&gt;</w:t>
      </w:r>
      <w:r>
        <w:rPr>
          <w:sz w:val="32"/>
          <w:szCs w:val="32"/>
        </w:rPr>
        <w:t>在一个遥远的时代，有一座隐秘的小庙，庙内供奉着一盏名为“云泥青灯”的神奇佛灯。据说，这盏灯不仅能够照亮人们心灵的迷雾，更能引导那些迷失方向的人找到自己的道路。许多人怀揣着对未知的好奇和对智慧的渴望，纷纷前来参观这盏神灯。</w:t>
      </w:r>
      <w:r>
        <w:rPr>
          <w:sz w:val="32"/>
          <w:szCs w:val="32"/>
        </w:rPr>
        <w:t>&lt;/p&gt;&lt;p&gt;&lt;img src="/static-img/njEhOJGI9o4Yp6pr4rI1cykqBV8X5_Th9MvEhQMnZ-J7GwzYH1wdPDbFPZYZOeH7q4WK0D2QxjRAoW54YSck0FY9a-ulyGrPBcqrfHtiWn8_h_1KsFCOloQ9XqZvHIy9numDx74XWrn-zS7Xy8R9al7xpWnjRpw58mgjvrfp1zlo4tsuT3MDTpy7RmiasIUo.jpg"&gt;&lt;/p&gt;&lt;p&gt;</w:t>
      </w:r>
      <w:r>
        <w:rPr>
          <w:sz w:val="32"/>
          <w:szCs w:val="32"/>
        </w:rPr>
        <w:t>云泥青灯背后的故事有多么令人向往？</w:t>
      </w:r>
      <w:r>
        <w:rPr>
          <w:sz w:val="32"/>
          <w:szCs w:val="32"/>
        </w:rPr>
        <w:t>&lt;/p&gt;&lt;p&gt;</w:t>
      </w:r>
      <w:r>
        <w:rPr>
          <w:sz w:val="32"/>
          <w:szCs w:val="32"/>
        </w:rPr>
        <w:t>传说中，这盏云泥青灯是由一位高僧亲自制作，他在制作时，将自己所有的修行经验、知识和智慧都注入到了这盏佛灯之中。这个高僧为了使这份智慧能够永恒地流传下去，便将它置于小庙内，让后来的世代可以通过祈求和敬拜来获得指导。</w:t>
      </w:r>
      <w:r>
        <w:rPr>
          <w:sz w:val="32"/>
          <w:szCs w:val="32"/>
        </w:rPr>
        <w:t>&lt;/p&gt;&lt;p&gt;&lt;img src="/static-img/CtURuyfn7774mElFxDBruykqBV8X5_Th9MvEhQMnZ-J7GwzYH1wdPDbFPZYZOeH7q4WK0D2QxjRAoW54YSck0FY9a-ulyGrPBcqrfHtiWn8_h_1KsFCOloQ9XqZvHIy9numDx74XWrn-zS7Xy8R9al7xpWnjRpw58mgjvrfp1zlo4tsuT3MDTpy7RmiasIUo.jpg"&gt;&lt;/p&gt;&lt;p&gt;</w:t>
      </w:r>
      <w:r>
        <w:rPr>
          <w:sz w:val="32"/>
          <w:szCs w:val="32"/>
        </w:rPr>
        <w:t>为何云泥青灯会吸引如此众多寻找答案的人们？</w:t>
      </w:r>
      <w:r>
        <w:rPr>
          <w:sz w:val="32"/>
          <w:szCs w:val="32"/>
        </w:rPr>
        <w:t>&lt;/p&gt;&lt;p&gt;</w:t>
      </w:r>
      <w:r>
        <w:rPr>
          <w:sz w:val="32"/>
          <w:szCs w:val="32"/>
        </w:rPr>
        <w:t xml:space="preserve">随着时间的推移，关于云泥青灯的一些传奇故事开始逐渐流传开来。人们听闻了许多关于此 </w:t>
      </w:r>
      <w:r>
        <w:rPr>
          <w:sz w:val="32"/>
          <w:szCs w:val="32"/>
        </w:rPr>
        <w:t xml:space="preserve">lamp </w:t>
      </w:r>
      <w:r>
        <w:rPr>
          <w:sz w:val="32"/>
          <w:szCs w:val="32"/>
        </w:rPr>
        <w:t>的奇迹，一些人声称在点燃这盏佛</w:t>
      </w:r>
      <w:r>
        <w:rPr>
          <w:sz w:val="32"/>
          <w:szCs w:val="32"/>
        </w:rPr>
        <w:t xml:space="preserve">lamp </w:t>
      </w:r>
      <w:r>
        <w:rPr>
          <w:sz w:val="32"/>
          <w:szCs w:val="32"/>
        </w:rPr>
        <w:t xml:space="preserve">后，他们便得到了解决他们长久困扰的问题或是得到了一种超乎常人的洞察力。在一些更为严肃的情境下，人们相信通过与该 </w:t>
      </w:r>
      <w:r>
        <w:rPr>
          <w:sz w:val="32"/>
          <w:szCs w:val="32"/>
        </w:rPr>
        <w:t xml:space="preserve">lamp </w:t>
      </w:r>
      <w:r>
        <w:rPr>
          <w:sz w:val="32"/>
          <w:szCs w:val="32"/>
        </w:rPr>
        <w:t>的接触，可以获得一种深刻而持久的心灵成长。</w:t>
      </w:r>
      <w:r>
        <w:rPr>
          <w:sz w:val="32"/>
          <w:szCs w:val="32"/>
        </w:rPr>
        <w:t>&lt;/p&gt;&lt;p&gt;&lt;img src="/static-img/mjFZh-yma3KOSWLBAIQ79ikqBV8X5_Th9MvEhQMnZ-J7GwzYH1wdPDbFPZYZOeH7q4WK0D2QxjRAoW54YSck0FY9a-ulyGrPBcqrfHtiWn8_h_1KsFCOloQ9XqZvHIy9numDx74XWrn-zS7Xy8R9al7xpWnjRpw58mgjvrfp1zlo4tsuT3MDTpy7RmiasIUo.jpg"&gt;&lt;/p&gt;&lt;p&gt;</w:t>
      </w:r>
      <w:r>
        <w:rPr>
          <w:sz w:val="32"/>
          <w:szCs w:val="32"/>
        </w:rPr>
        <w:t>如何才能真正地理解并融入到云泥 青 灯所代表的心理世界？</w:t>
      </w:r>
      <w:r>
        <w:rPr>
          <w:sz w:val="32"/>
          <w:szCs w:val="32"/>
        </w:rPr>
        <w:t>&lt;/p&gt;&lt;p&gt;</w:t>
      </w:r>
      <w:r>
        <w:rPr>
          <w:sz w:val="32"/>
          <w:szCs w:val="32"/>
        </w:rPr>
        <w:t>对于想要探索这一奥秘的人来说，要想真正理解并融入到这些心灵世界中，并非简单的事情。一方面需要有一颗愿意去学习和接受新事物的心态；另一方面，也要具备足够耐心去慢慢体验每一次与那光明相遇的情况。在不断尝试与实践之后，那些深藏于心底的问题可能会逐渐浮现出来，并且迎来了解答。</w:t>
      </w:r>
      <w:r>
        <w:rPr>
          <w:sz w:val="32"/>
          <w:szCs w:val="32"/>
        </w:rPr>
        <w:t>&lt;/p&gt;&lt;p&gt;&lt;img src="/static-img/rN3qjAw6NHX6AQj0cqpbsCkqBV8X5_Th9MvEhQMnZ-J7GwzYH1wdPDbFPZYZOeH7q4WK0D2QxjRAoW54YSck0FY9a-ulyGrPBcqrfHtiWn8_h_1KsFCOloQ9XqZvHIy9numDx74XWrn-zS7Xy8R9al7xpWnjRpw58mgjvrfp1zlo4tsuT3MDTpy7RmiasIUo.jpg"&gt;&lt;/p&gt;&lt;p&gt;</w:t>
      </w:r>
      <w:r>
        <w:rPr>
          <w:sz w:val="32"/>
          <w:szCs w:val="32"/>
        </w:rPr>
        <w:t>云泥 青 灯是否真的存在？如果存在，它又怎样影响现代社会？</w:t>
      </w:r>
      <w:r>
        <w:rPr>
          <w:sz w:val="32"/>
          <w:szCs w:val="32"/>
        </w:rPr>
        <w:t>&lt;/p&gt;&lt;p&gt;</w:t>
      </w:r>
      <w:r>
        <w:rPr>
          <w:sz w:val="32"/>
          <w:szCs w:val="32"/>
        </w:rPr>
        <w:t>虽然很多人认为那只是个虚构的故事，但也有人坚信，在某个角落里，那样的珍贵存在着。而无论真假，它带给我们的启示同样宝贵——即使是在我们面临困惑的时候，我们也有能力去寻找、探索以及从中汲取教训，无论是个人还是集体，都能因此而变得更加强大和明晰。</w:t>
      </w:r>
      <w:r>
        <w:rPr>
          <w:sz w:val="32"/>
          <w:szCs w:val="32"/>
        </w:rPr>
        <w:t>&lt;/p&gt;&lt;p&gt;</w:t>
      </w:r>
      <w:r>
        <w:rPr>
          <w:sz w:val="32"/>
          <w:szCs w:val="32"/>
        </w:rPr>
        <w:t>云泥 青 灯如何继续激励我们追求更高层次的人生</w:t>
      </w:r>
      <w:r>
        <w:rPr>
          <w:sz w:val="32"/>
          <w:szCs w:val="32"/>
        </w:rPr>
        <w:t>?&lt;/p&gt;&lt;p&gt;</w:t>
      </w:r>
      <w:r>
        <w:rPr>
          <w:sz w:val="32"/>
          <w:szCs w:val="32"/>
        </w:rPr>
        <w:t>正如古籍上所记载，“天道酬勤”，任何事情都是通过不断努力才能够实现。不管是在当今这个快速变化的地球上，或是在过去那些充满挑战但又充满希望的地方，每个人都有机会成为那个引领他人的角色，而不是被动地接受命运。这就是为什么，即使今天我们已经拥有了无数先进科技工具，我们仍然重视像“云雨青”这样的精神象征，因为它们提醒我们，不断学习、思考和成长至关重要。</w:t>
      </w:r>
      <w:r>
        <w:rPr>
          <w:sz w:val="32"/>
          <w:szCs w:val="32"/>
        </w:rPr>
        <w:t>&lt;/p&gt;&lt;p&gt;&lt;a href = "/doc/446753-</w:t>
      </w:r>
      <w:r>
        <w:rPr>
          <w:sz w:val="32"/>
          <w:szCs w:val="32"/>
        </w:rPr>
        <w:t>云泥青灯古老智慧的守护者</w:t>
      </w:r>
      <w:r>
        <w:rPr>
          <w:sz w:val="32"/>
          <w:szCs w:val="32"/>
        </w:rPr>
        <w:t>.doc" rel="alternate" download="446753-</w:t>
      </w:r>
      <w:r>
        <w:rPr>
          <w:sz w:val="32"/>
          <w:szCs w:val="32"/>
        </w:rPr>
        <w:t>云泥青灯古老智慧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