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探索心灵之旅中的平和与清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意如思无邪：探索心灵之旅中的平和与清醒</w:t>
      </w:r>
      <w:r>
        <w:rPr>
          <w:sz w:val="32"/>
          <w:szCs w:val="32"/>
        </w:rPr>
        <w:t>&lt;/p&gt;&lt;p&gt;&lt;img src="/static-img/cm5Y05a3wpBIqtyb8AJZSiXyARoFJsDN4QA1mrrFUoXE8M6Q6WQrNYNT4aWkE-aF.png"&gt;&lt;/p&gt;&lt;p&gt;</w:t>
      </w:r>
      <w:r>
        <w:rPr>
          <w:sz w:val="32"/>
          <w:szCs w:val="32"/>
        </w:rPr>
        <w:t>在人生的旅途中，每个人都有着不同的追求和目标。然而，无论是成功、财富还是名利，人们往往忽视了最基础的幸福感——内心的平静与安宁。这篇文章将探讨“安意如思无邪”这一概念，它不仅体现了一个人的内心世界，也反映了他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安意如思无邪”</w:t>
      </w:r>
      <w:r>
        <w:rPr>
          <w:sz w:val="32"/>
          <w:szCs w:val="32"/>
        </w:rPr>
        <w:t>&lt;/p&gt;&lt;p&gt;&lt;img src="/static-img/YWlQyG4EZSwSosefZhMY3iXyARoFJsDN4QA1mrrFUoUACCUD4OrgBSzpaX9zWUaAYa39OGJ_hv9FlBY8tu9XAzK6TtNH3aAmED458uYGrv840xqAEcZzUlGD4vM1imYUQtTWIGqzXThU-mOX_NCDrg.jpg"&gt;&lt;/p&gt;&lt;p&gt;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起来，意味着一种状态，即保持一颗平静的心，思想清晰而纯洁，不受外界干扰和杂念影响。这种状态需要我们在日常生活中不断地修炼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启示</w:t>
      </w:r>
      <w:r>
        <w:rPr>
          <w:sz w:val="32"/>
          <w:szCs w:val="32"/>
        </w:rPr>
        <w:t>&lt;/p&gt;&lt;p&gt;&lt;img src="/static-img/CA9JJz3dEhmbqVUpQ5tswSXyARoFJsDN4QA1mrrFUoUACCUD4OrgBSzpaX9zWUaAYa39OGJ_hv9FlBY8tu9XAzK6TtNH3aAmED458uYGrv840xqAEcZzUlGD4vM1imYUQtTWIGqzXThU-mOX_NCDrg.jpg"&gt;&lt;/p&gt;&lt;p&gt;</w:t>
      </w:r>
      <w:r>
        <w:rPr>
          <w:sz w:val="32"/>
          <w:szCs w:val="32"/>
        </w:rPr>
        <w:t>中国古代哲学家提倡的是一种超然物外的境界，他们认为一个人应该保持内心的平静，不被世俗纷争所动摇。《庄子》中的“逍遥游”，便是一种追求自由自在、不受束缚的心态。而佛教则强调禅定，是一种通过冥想达到精神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挑战</w:t>
      </w:r>
      <w:r>
        <w:rPr>
          <w:sz w:val="32"/>
          <w:szCs w:val="32"/>
        </w:rPr>
        <w:t>&lt;/p&gt;&lt;p&gt;&lt;img src="/static-img/L1clpIgLJPK1_cTxyeEb3CXyARoFJsDN4QA1mrrFUoUACCUD4OrgBSzpaX9zWUaAYa39OGJ_hv9FlBY8tu9XAzK6TtNH3aAmED458uYGrv840xqAEcZzUlGD4vM1imYUQtTWIGqzXThU-mOX_NCDrg.jpg"&gt;&lt;/p&gt;&lt;p&gt;</w:t>
      </w:r>
      <w:r>
        <w:rPr>
          <w:sz w:val="32"/>
          <w:szCs w:val="32"/>
        </w:rPr>
        <w:t>现代社会竞争激烈，每个人都面临着来自工作、家庭乃至社会各方面压力的考验。在这样的环境下，我们如何才能维持自己的心理健康，实现“安意如思无邪”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6jaawG_6Ynb-UCYrvr6ROCXyARoFJsDN4QA1mrrFUoUACCUD4OrgBSzpaX9zWUaAYa39OGJ_hv9FlBY8tu9XAzK6TtNH3aAmED458uYGrv840xqAEcZzUlGD4vM1imYUQtTWIGqzXThU-mOX_NCDrg.png"&gt;&lt;/p&gt;&lt;p&gt;</w:t>
      </w:r>
      <w:r>
        <w:rPr>
          <w:sz w:val="32"/>
          <w:szCs w:val="32"/>
        </w:rPr>
        <w:t>从心理学角度来看，“安意如思无邪”可以理解为情绪稳定性高的人。他能够更好地控制自己的情绪反应，对于外界冲击更加有韧性。这种能力通常来源于良好的自我认知、有效的情绪管理技巧以及积极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安意如思无邪”，我们可以采取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冥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冥想是一种非常有效的手段，可以帮助我们放松身心，让自己回归到本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体育锻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体育锻炼能够释放压力，有助于改善情绪，并增强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自己感兴趣的事物投入时间和精力，可以增加快乐感，同时减少因其他事情引起的心理负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会说不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在不能做某事时勇敢地说出拒绝，这样可以保护自己的时间和精力，从而保持内心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值得每个人去追求的目标。在这个过程中，我们可能会遇到许多挑战，但只要坚持下去，一步一步地走向那份属于自己的内心世界，那份深藏的情感满足与精神上的宁静，就一定能成为我们的终极收获。这不仅是对自己的一种关爱，更是对生命本身的一次深刻领悟。</w:t>
      </w:r>
      <w:r>
        <w:rPr>
          <w:sz w:val="32"/>
          <w:szCs w:val="32"/>
        </w:rPr>
        <w:t>&lt;/p&gt;&lt;p&gt;&lt;a href = "/doc/446778-</w:t>
      </w:r>
      <w:r>
        <w:rPr>
          <w:sz w:val="32"/>
          <w:szCs w:val="32"/>
        </w:rPr>
        <w:t>安意如思无邪探索心灵之旅中的平和与清醒</w:t>
      </w:r>
      <w:r>
        <w:rPr>
          <w:sz w:val="32"/>
          <w:szCs w:val="32"/>
        </w:rPr>
        <w:t>.doc" rel="alternate" download="446778-</w:t>
      </w:r>
      <w:r>
        <w:rPr>
          <w:sz w:val="32"/>
          <w:szCs w:val="32"/>
        </w:rPr>
        <w:t>安意如思无邪探索心灵之旅中的平和与清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