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心巧克力欧洲甜点大师的拉丝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魅力的欧洲之旅中，我遇到了一个小朋友，宝宝，他的名字就像一声欢快的问候。他的笑容如同春日里最美丽的花朵，在这片古老而又现代的土地上绽放。他对我说：“宝宝你好会夹啊都拉丝了欧洲。” 这句话听起来简单，却蕴含着深深的情感和对生活的一种无限向往。</w:t>
      </w:r>
      <w:r>
        <w:rPr>
          <w:sz w:val="32"/>
          <w:szCs w:val="32"/>
        </w:rPr>
        <w:t>&lt;/p&gt;&lt;p&gt;&lt;img src="/static-img/aXYcbSn7w-Mo811e0I1vg5VUcdVX99GfV5DmXMwq7pVCRhtjGhairPiSVYKa8LUn.jpeg"&gt;&lt;/p&gt;&lt;p&gt;</w:t>
      </w:r>
      <w:r>
        <w:rPr>
          <w:sz w:val="32"/>
          <w:szCs w:val="32"/>
        </w:rPr>
        <w:t>探索甜蜜：拉丝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，每个城市似乎都有自己的巧克力文化。从意大利那丰富多彩的坚果巧克力到法国那精致优雅的手工糖果，再到荷兰那独特风味的小吃，每一种都是对口味的一个完美诠释。这些甜点不仅仅是为了满足味蕾，更是一种艺术表达，它们以其独有的风格，讲述着每个国家的人文故事。</w:t>
      </w:r>
      <w:r>
        <w:rPr>
          <w:sz w:val="32"/>
          <w:szCs w:val="32"/>
        </w:rPr>
        <w:t>&lt;/p&gt;&lt;p&gt;&lt;img src="/static-img/LUd6Z6gsUUC9-gQYtK3VfZVUcdVX99GfV5DmXMwq7pUFVOeXg3vuAZtZY-NoxW3Foj3pMWaJDrc77kUthq1nw4UwDVXvkNY7XN5HudvglKxWIe_rmVlSfKjGq81rZAWiCzMnOM8Ze2ffEabQq4F3xA.jpeg"&gt;&lt;/p&gt;&lt;p&gt;</w:t>
      </w:r>
      <w:r>
        <w:rPr>
          <w:sz w:val="32"/>
          <w:szCs w:val="32"/>
        </w:rPr>
        <w:t>金色城市：维也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也纳，这座历史悠久的大都市，是我首次体验到的欧洲甜品之旅。我走进了一家名叫“</w:t>
      </w:r>
      <w:r>
        <w:rPr>
          <w:sz w:val="32"/>
          <w:szCs w:val="32"/>
        </w:rPr>
        <w:t>Sacher”</w:t>
      </w:r>
      <w:r>
        <w:rPr>
          <w:sz w:val="32"/>
          <w:szCs w:val="32"/>
        </w:rPr>
        <w:t>的著名咖啡馆，那里的经典作品——萨赫尔蛋糕，让人难以忘怀。它外层光滑细腻，如同新雪覆盖的大地，而内心柔软多汁，就像初夏时节里的水果。此时此刻，如果有人用这样的词汇来形容我的感受，或许他会说：“宝宝你好会夹啊，都拉丝了欧洲。”</w:t>
      </w:r>
      <w:r>
        <w:rPr>
          <w:sz w:val="32"/>
          <w:szCs w:val="32"/>
        </w:rPr>
        <w:t>&lt;/p&gt;&lt;p&gt;&lt;img src="/static-img/aDAELlj2K4Cysy6yFy65lpVUcdVX99GfV5DmXMwq7pUFVOeXg3vuAZtZY-NoxW3Foj3pMWaJDrc77kUthq1nw4UwDVXvkNY7XN5HudvglKxWIe_rmVlSfKjGq81rZAWiCzMnOM8Ze2ffEabQq4F3xA.jpeg"&gt;&lt;/p&gt;&lt;p&gt;</w:t>
      </w:r>
      <w:r>
        <w:rPr>
          <w:sz w:val="32"/>
          <w:szCs w:val="32"/>
        </w:rPr>
        <w:t>浪漫巴黎：爱情与巧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巴黎，不需要任何介绍，它就是浪漫。在这里，每一次踏上石拱桥、每一次经过喷泉，仿佛都能听到爱情的声音。而当我走进一家专门制作手工巧克力的店铺时，那些精致的小盒子里装满了各种各样的糖果和曲奇。这一切看似简单却又极具创意，让人忍不住想象那些 </w:t>
      </w:r>
      <w:r>
        <w:rPr>
          <w:sz w:val="32"/>
          <w:szCs w:val="32"/>
        </w:rPr>
        <w:t>chocolatiers</w:t>
      </w:r>
      <w:r>
        <w:rPr>
          <w:sz w:val="32"/>
          <w:szCs w:val="32"/>
        </w:rPr>
        <w:t>（巧克力师）是如何将纯净的巧克力与不同的食材结合，使得它们变得更加引人入胜。</w:t>
      </w:r>
      <w:r>
        <w:rPr>
          <w:sz w:val="32"/>
          <w:szCs w:val="32"/>
        </w:rPr>
        <w:t>&lt;/p&gt;&lt;p&gt;&lt;img src="/static-img/3aUKILFwLZ-jqyj7yDmJ1JVUcdVX99GfV5DmXMwq7pUFVOeXg3vuAZtZY-NoxW3Foj3pMWaJDrc77kUthq1nw4UwDVXvkNY7XN5HudvglKxWIe_rmVlSfKjGq81rZAWiCzMnOM8Ze2ffEabQq4F3xA.jpeg"&gt;&lt;/p&gt;&lt;p&gt;</w:t>
      </w:r>
      <w:r>
        <w:rPr>
          <w:sz w:val="32"/>
          <w:szCs w:val="32"/>
        </w:rPr>
        <w:t>北海沿岸：海边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荷兰，这个宁静而又生动的地方，与其他地方不同的是，它没有大山，也没有高峰，但它拥有广阔的平原和闪耀的大海。当我站在阿姆斯特丹的一条小巷子里，看着窗户上的奶酪蛋糕，以及旁边出售的手抓饼，我突然意识到，即使是在这样一个相对平凡的地方，只要有一份热情，一份创造力，便能让一切都显得那么特别，有那么一份特殊的韵味。</w:t>
      </w:r>
      <w:r>
        <w:rPr>
          <w:sz w:val="32"/>
          <w:szCs w:val="32"/>
        </w:rPr>
        <w:t>&lt;/p&gt;&lt;p&gt;&lt;img src="/static-img/R9_1IE4SBjI4Js3WDdv0zJVUcdVX99GfV5DmXMwq7pUFVOeXg3vuAZtZY-NoxW3Foj3pMWaJDrc77kUthq1nw4UwDVXvkNY7XN5HudvglKxWIe_rmVlSfKjGq81rZAWiCzMnOM8Ze2ffEabQq4F3xA.jpeg"&gt;&lt;/p&gt;&lt;p&gt;</w:t>
      </w:r>
      <w:r>
        <w:rPr>
          <w:sz w:val="32"/>
          <w:szCs w:val="32"/>
        </w:rPr>
        <w:t>回到那个小朋友身上，他的话语让我思考起了什么是真正意义上的“都会”。对于他来说，“会”可能意味着能够享受到世界各地美好的东西；而“夹”则像是收集、尝试、欣赏这一切；最后，“拉丝”则是我所说的那些精心制作出来的小吃，用来描述那些细腻且完美的地道风味。这位小朋友，没有必要提及复杂的事物，只要有勇气去尝试，即便是在遥远的地方寻找真实感受也是完全可以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我们的旅行，穿梭于不同的城市之间，我们的心灵被不断地触动，被新的体验所塑造。在这个过程中，我开始明白，无论身处何方，只要保持好奇心，对待生活中的每一个瞬间，都能找到属于自己的喜悦和意义。而那个关于“会夹啊都拉丝了欧洲”的话语，就成为了我们共同旅行的心跳，以一种既温馨又充满活力的方式，将我们的旅程记录下来。</w:t>
      </w:r>
      <w:r>
        <w:rPr>
          <w:sz w:val="32"/>
          <w:szCs w:val="32"/>
        </w:rPr>
        <w:t>&lt;/p&gt;&lt;p&gt;&lt;a href = "/doc/446934-</w:t>
      </w:r>
      <w:r>
        <w:rPr>
          <w:sz w:val="32"/>
          <w:szCs w:val="32"/>
        </w:rPr>
        <w:t>宝宝夹心巧克力欧洲甜点大师的拉丝技艺</w:t>
      </w:r>
      <w:r>
        <w:rPr>
          <w:sz w:val="32"/>
          <w:szCs w:val="32"/>
        </w:rPr>
        <w:t>.doc" rel="alternate" download="446934-</w:t>
      </w:r>
      <w:r>
        <w:rPr>
          <w:sz w:val="32"/>
          <w:szCs w:val="32"/>
        </w:rPr>
        <w:t>宝宝夹心巧克力欧洲甜点大师的拉丝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