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奋斗史从无名炮灰到闪耀明星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为什么要选择这样的道路？”</w:t>
      </w:r>
      <w:r>
        <w:rPr>
          <w:sz w:val="32"/>
          <w:szCs w:val="32"/>
        </w:rPr>
        <w:t>&lt;/p&gt;&lt;p&gt;&lt;img src="/static-img/6co1--g19t3xsCzDCMUEA4Y01uTHGvSYjrYKM3zdBma0_OXergPshJU_Qd4EOofM.jpg"&gt;&lt;/p&gt;&lt;p&gt;</w:t>
      </w:r>
      <w:r>
        <w:rPr>
          <w:sz w:val="32"/>
          <w:szCs w:val="32"/>
        </w:rPr>
        <w:t>在一个被人遗忘的小镇上，有一位年轻人，他的名字并不重要，因为他自己也觉得自己的存在对这个世界来说是多余的。他的生活就像是一张没有颜色的纸，平淡无奇。但他内心深处有一股不屈不挠的火焰，那个火焰驱使他走上了逆袭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才能突破现状？”</w:t>
      </w:r>
      <w:r>
        <w:rPr>
          <w:sz w:val="32"/>
          <w:szCs w:val="32"/>
        </w:rPr>
        <w:t>&lt;/p&gt;&lt;p&gt;&lt;img src="/static-img/3axSXVa_TGFxs59qg_yjVoY01uTHGvSYjrYKM3zdBmblBAd427k82PU2yKofOZs3zyEyJLWrjk2HqYEAFBd1aroUxsq5Ab9KmaMUwTV2z0abUGLHJcxAP5WYptxwV4Ml55LdweS86TLHYhAe-bOUoJReo-HjIxEJrPvFlnegefs.jpg"&gt;&lt;/p&gt;&lt;p&gt;</w:t>
      </w:r>
      <w:r>
        <w:rPr>
          <w:sz w:val="32"/>
          <w:szCs w:val="32"/>
        </w:rPr>
        <w:t>那位年轻人的梦想很简单——成为一名知名演员。他知道这个行业残酷，但他坚信，只要不断努力，总有一天能够站到舞台中央。于是，他开始了自己的学习和实践阶段，无论是在学校里还是在业余时间，他都把握每一次机会去提高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面对困难该怎样应对？”</w:t>
      </w:r>
      <w:r>
        <w:rPr>
          <w:sz w:val="32"/>
          <w:szCs w:val="32"/>
        </w:rPr>
        <w:t>&lt;/p&gt;&lt;p&gt;&lt;img src="/static-img/bC2DGJUmPKFwZiTT6D1TR4Y01uTHGvSYjrYKM3zdBmblBAd427k82PU2yKofOZs3zyEyJLWrjk2HqYEAFBd1aroUxsq5Ab9KmaMUwTV2z0abUGLHJcxAP5WYptxwV4Ml55LdweS86TLHYhAe-bOUoJReo-HjIxEJrPvFlnegefs.jpg"&gt;&lt;/p&gt;&lt;p&gt;</w:t>
      </w:r>
      <w:r>
        <w:rPr>
          <w:sz w:val="32"/>
          <w:szCs w:val="32"/>
        </w:rPr>
        <w:t>然而，命运似乎并没有给予这位年轻人太多眷顾。在一次次失败和挫折中，他逐渐意识到了一个真理——成功不是一蹴而就的事情，而是一步一步地积累起来。他学会了从每次失败中汲取经验教训，从错误中找出成长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与周围的人建立联系？”</w:t>
      </w:r>
      <w:r>
        <w:rPr>
          <w:sz w:val="32"/>
          <w:szCs w:val="32"/>
        </w:rPr>
        <w:t>&lt;/p&gt;&lt;p&gt;&lt;img src="/static-img/4kjkLiT-qoLYGbmukC2o6YY01uTHGvSYjrYKM3zdBmblBAd427k82PU2yKofOZs3zyEyJLWrjk2HqYEAFBd1aroUxsq5Ab9KmaMUwTV2z0abUGLHJcxAP5WYptxwV4Ml55LdweS86TLHYhAe-bOUoJReo-HjIxEJrPvFlnegefs.jpg"&gt;&lt;/p&gt;&lt;p&gt;</w:t>
      </w:r>
      <w:r>
        <w:rPr>
          <w:sz w:val="32"/>
          <w:szCs w:val="32"/>
        </w:rPr>
        <w:t>为了实现梦想，这位年轻人开始参加各种社交活动，不断拓展自己的社交圈。在这些活动中，他结识了一些有志青年，他们也渴望改变命运。他们共同支持、鼓励彼此，最终形成了一支小队伍，这支队伍将带领他们一起走向成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什么秘诀能让我们迅速进步？</w:t>
      </w:r>
      <w:r>
        <w:rPr>
          <w:sz w:val="32"/>
          <w:szCs w:val="32"/>
        </w:rPr>
        <w:t>&amp;#34;&lt;/p&gt;&lt;p&gt;&lt;img src="/static-img/aMDj0DFcLZ3ujrSBFBHTr4Y01uTHGvSYjrYKM3zdBmblBAd427k82PU2yKofOZs3zyEyJLWrjk2HqYEAFBd1aroUxsq5Ab9KmaMUwTV2z0abUGLHJcxAP5WYptxwV4Ml55LdweS86TLHYhAe-bOUoJReo-HjIxEJrPvFlnegefs.jpg"&gt;&lt;/p&gt;&lt;p&gt;</w:t>
      </w:r>
      <w:r>
        <w:rPr>
          <w:sz w:val="32"/>
          <w:szCs w:val="32"/>
        </w:rPr>
        <w:t>经过几年的艰苦奋斗，这位年轻人的才华终于得到了认可。他开始接触更多的大型项目，在剧场、电影和电视节目中露出了头角。他的表现赢得了观众和同行们的一致好评，也吸引了一大批粉丝支持。这一切都是因为他始终保持着谦逊的心态，用实际行动来证明自己的能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，那个曾经被视为炮灰通房的小镇青年已经成为业界内的一个巨星，每当夜幕降临时，当他的名字响起时，全世界都会停下脚步聆听。那份来自深处的声音再也不用担忧生存问题，而是全心投入于表达自我，让更多的人感受到了生命中的色彩和光芒。这就是逆袭之路上的胜利，是那些默默付出的日子所铸造出来的一笔宝贵财富。</w:t>
      </w:r>
      <w:r>
        <w:rPr>
          <w:sz w:val="32"/>
          <w:szCs w:val="32"/>
        </w:rPr>
        <w:t>&lt;/p&gt;&lt;p&gt;&lt;a href = "/doc/446940-</w:t>
      </w:r>
      <w:r>
        <w:rPr>
          <w:sz w:val="32"/>
          <w:szCs w:val="32"/>
        </w:rPr>
        <w:t>逆袭之路炮灰通房的奋斗史从无名炮灰到闪耀明星的奇迹转变</w:t>
      </w:r>
      <w:r>
        <w:rPr>
          <w:sz w:val="32"/>
          <w:szCs w:val="32"/>
        </w:rPr>
        <w:t>.doc" rel="alternate" download="446940-</w:t>
      </w:r>
      <w:r>
        <w:rPr>
          <w:sz w:val="32"/>
          <w:szCs w:val="32"/>
        </w:rPr>
        <w:t>逆袭之路炮灰通房的奋斗史从无名炮灰到闪耀明星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