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月之魅揭秘古风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月之魅：揭秘古风神秘</w:t>
      </w:r>
      <w:r>
        <w:rPr>
          <w:sz w:val="32"/>
          <w:szCs w:val="32"/>
        </w:rPr>
        <w:t>&lt;/p&gt;&lt;p&gt;&lt;img src="/static-img/Oz4E7V5Cjkd5zFef1kxo_ZcjcucZx6zKEQSs_1xxkIG7we5e8xo9nrF0SqWtI4lX.jpg"&gt;&lt;/p&gt;&lt;p&gt;</w:t>
      </w:r>
      <w:r>
        <w:rPr>
          <w:sz w:val="32"/>
          <w:szCs w:val="32"/>
        </w:rPr>
        <w:t>千月之魅的诞生与发展</w:t>
      </w:r>
      <w:r>
        <w:rPr>
          <w:sz w:val="32"/>
          <w:szCs w:val="32"/>
        </w:rPr>
        <w:t>&lt;/p&gt;&lt;p&gt;</w:t>
      </w:r>
      <w:r>
        <w:rPr>
          <w:sz w:val="32"/>
          <w:szCs w:val="32"/>
        </w:rPr>
        <w:t>千月之魅作为一种独特的文化现象，其源起可以追溯到数百年前。当时，人们对于自然美景和历史故事有着浓厚的兴趣，这种兴趣逐渐形成了一种独特的艺术形式——描绘月光下的古风情调。</w:t>
      </w:r>
      <w:r>
        <w:rPr>
          <w:sz w:val="32"/>
          <w:szCs w:val="32"/>
        </w:rPr>
        <w:t>&lt;/p&gt;&lt;p&gt;&lt;img src="/static-img/oB4JluD6EeLuCU2jlCmMLZcjcucZx6zKEQSs_1xxkIGU6wqX9ormbcHHBdA4aMwc9oIoNPDkpm5lkxrVPVjhsQjggfmjsAqQRIGQXAOWt7BtRKbr8HSMrxCl9-I6_ceImUCXudAjZm23pIWiivsuovwWz7iIplF0oeUjsxf6mD0.jpg"&gt;&lt;/p&gt;&lt;p&gt;</w:t>
      </w:r>
      <w:r>
        <w:rPr>
          <w:sz w:val="32"/>
          <w:szCs w:val="32"/>
        </w:rPr>
        <w:t>古风元素在千月之魅中的运用</w:t>
      </w:r>
      <w:r>
        <w:rPr>
          <w:sz w:val="32"/>
          <w:szCs w:val="32"/>
        </w:rPr>
        <w:t>&lt;/p&gt;&lt;p&gt;</w:t>
      </w:r>
      <w:r>
        <w:rPr>
          <w:sz w:val="32"/>
          <w:szCs w:val="32"/>
        </w:rPr>
        <w:t>在千月之魅中，古风元素被广泛运用，从建筑物到服饰，再到日常生活中的细节，都充满了对传统文化的尊重和致敬。这种融合使得作品不仅具有审美价值，也能够让人感受到历史深远的情怀。</w:t>
      </w:r>
      <w:r>
        <w:rPr>
          <w:sz w:val="32"/>
          <w:szCs w:val="32"/>
        </w:rPr>
        <w:t>&lt;/p&gt;&lt;p&gt;&lt;img src="/static-img/vwlKlogFOeyDf8l9IB7g6pcjcucZx6zKEQSs_1xxkIGU6wqX9ormbcHHBdA4aMwc9oIoNPDkpm5lkxrVPVjhsQjggfmjsAqQRIGQXAOWt7BtRKbr8HSMrxCl9-I6_ceImUCXudAjZm23pIWiivsuovwWz7iIplF0oeUjsxf6mD0.jpg"&gt;&lt;/p&gt;&lt;p&gt;</w:t>
      </w:r>
      <w:r>
        <w:rPr>
          <w:sz w:val="32"/>
          <w:szCs w:val="32"/>
        </w:rPr>
        <w:t>千月之魅在现代社会的地位</w:t>
      </w:r>
      <w:r>
        <w:rPr>
          <w:sz w:val="32"/>
          <w:szCs w:val="32"/>
        </w:rPr>
        <w:t>&lt;/p&gt;&lt;p&gt;</w:t>
      </w:r>
      <w:r>
        <w:rPr>
          <w:sz w:val="32"/>
          <w:szCs w:val="32"/>
        </w:rPr>
        <w:t>随着时代的发展，千月之魅也逐渐走向了现代。它不仅成为了一种艺术形式，还影响了时尚、设计等多个领域。在现代社会中，它以其独特的视觉效果和情感表达，为人们带来了新的审美体验。</w:t>
      </w:r>
      <w:r>
        <w:rPr>
          <w:sz w:val="32"/>
          <w:szCs w:val="32"/>
        </w:rPr>
        <w:t>&lt;/p&gt;&lt;p&gt;&lt;img src="/static-img/yI7TeABQzXKWd-74zRQ5r5cjcucZx6zKEQSs_1xxkIGU6wqX9ormbcHHBdA4aMwc9oIoNPDkpm5lkxrVPVjhsQjggfmjsAqQRIGQXAOWt7BtRKbr8HSMrxCl9-I6_ceImUCXudAjZm23pIWiivsuovwWz7iIplF0oeUjsxf6mD0.jpg"&gt;&lt;/p&gt;&lt;p&gt;</w:t>
      </w:r>
      <w:r>
        <w:rPr>
          <w:sz w:val="32"/>
          <w:szCs w:val="32"/>
        </w:rPr>
        <w:t>千月之魅与其他文化交流互鉴</w:t>
      </w:r>
      <w:r>
        <w:rPr>
          <w:sz w:val="32"/>
          <w:szCs w:val="32"/>
        </w:rPr>
        <w:t>&lt;/p&gt;&lt;p&gt;</w:t>
      </w:r>
      <w:r>
        <w:rPr>
          <w:sz w:val="32"/>
          <w:szCs w:val="32"/>
        </w:rPr>
        <w:t>随着全球化的进程加剧，各种不同文化之间开始进行交流互鉴。在这个过程中，千月之魅吸收并融入了其他文化的一些元素，使得其更加丰富多彩，同时也为世界各地的人们提供了一种跨越时间与空间界限的情感沟通方式。</w:t>
      </w:r>
      <w:r>
        <w:rPr>
          <w:sz w:val="32"/>
          <w:szCs w:val="32"/>
        </w:rPr>
        <w:t>&lt;/p&gt;&lt;p&gt;&lt;img src="/static-img/KZjcW9XpB_gmS_T07zQ3SpcjcucZx6zKEQSs_1xxkIGU6wqX9ormbcHHBdA4aMwc9oIoNPDkpm5lkxrVPVjhsQjggfmjsAqQRIGQXAOWt7BtRKbr8HSMrxCl9-I6_ceImUCXudAjZm23pIWiivsuovwWz7iIplF0oeUjsxf6mD0.jpg"&gt;&lt;/p&gt;&lt;p&gt;</w:t>
      </w:r>
      <w:r>
        <w:rPr>
          <w:sz w:val="32"/>
          <w:szCs w:val="32"/>
        </w:rPr>
        <w:t>未来展望：如何保护和发展千 月 之 魔？</w:t>
      </w:r>
      <w:r>
        <w:rPr>
          <w:sz w:val="32"/>
          <w:szCs w:val="32"/>
        </w:rPr>
        <w:t>&lt;/p&gt;&lt;p&gt;</w:t>
      </w:r>
      <w:r>
        <w:rPr>
          <w:sz w:val="32"/>
          <w:szCs w:val="32"/>
        </w:rPr>
        <w:t>面对快速变化的大环境，我们需要思考如何更好地保护并推动这门艺术技巧向前发展。这包括加强相关教育培训、支持创作者以及拓宽市场渠道，让更多人能够享受这份特殊而又迷人的艺术氛围。</w:t>
      </w:r>
      <w:r>
        <w:rPr>
          <w:sz w:val="32"/>
          <w:szCs w:val="32"/>
        </w:rPr>
        <w:t>&lt;/p&gt;&lt;p&gt;</w:t>
      </w:r>
      <w:r>
        <w:rPr>
          <w:sz w:val="32"/>
          <w:szCs w:val="32"/>
        </w:rPr>
        <w:t>结语：探索与发现未知世界</w:t>
      </w:r>
      <w:r>
        <w:rPr>
          <w:sz w:val="32"/>
          <w:szCs w:val="32"/>
        </w:rPr>
        <w:t>&lt;/p&gt;&lt;p&gt;</w:t>
      </w:r>
      <w:r>
        <w:rPr>
          <w:sz w:val="32"/>
          <w:szCs w:val="32"/>
        </w:rPr>
        <w:t>总结来说，千 月 之 魔 是一扇窗，让我们穿越时空，看见那些隐藏于夜幕下的真实世界。无论是出自于深邃山谷还是悠久城市，它都能激发我们的想象力，让我们沉醉于那份既熟悉又神秘的情怀。</w:t>
      </w:r>
      <w:r>
        <w:rPr>
          <w:sz w:val="32"/>
          <w:szCs w:val="32"/>
        </w:rPr>
        <w:t>&lt;/p&gt;&lt;p&gt;&lt;a href = "/doc/447185-</w:t>
      </w:r>
      <w:r>
        <w:rPr>
          <w:sz w:val="32"/>
          <w:szCs w:val="32"/>
        </w:rPr>
        <w:t>千月之魅揭秘古风神秘</w:t>
      </w:r>
      <w:r>
        <w:rPr>
          <w:sz w:val="32"/>
          <w:szCs w:val="32"/>
        </w:rPr>
        <w:t>.doc" rel="alternate" download="447185-</w:t>
      </w:r>
      <w:r>
        <w:rPr>
          <w:sz w:val="32"/>
          <w:szCs w:val="32"/>
        </w:rPr>
        <w:t>千月之魅揭秘古风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