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寻踪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着一片神秘的岛屿，岛上住着一只凤凰，它以其优雅和智慧赢得了众多追随者。这个故事，就是关于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传奇。</w:t>
      </w:r>
      <w:r>
        <w:rPr>
          <w:sz w:val="32"/>
          <w:szCs w:val="32"/>
        </w:rPr>
        <w:t>&lt;/p&gt;&lt;p&gt;&lt;img src="/static-img/ROqaQkfmZJzijnKqntYkGRlyHnLWQ_lGRXPc013N8prhymwWrFAZ0Ls2hKK8_7ME.jpeg"&gt;&lt;/p&gt;&lt;p&gt;</w:t>
      </w:r>
      <w:r>
        <w:rPr>
          <w:sz w:val="32"/>
          <w:szCs w:val="32"/>
        </w:rPr>
        <w:t>探寻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社会中的电子书籍，以其便捷性和丰富内容深受人们喜爱。而在这繁华都市中，隐藏着一个未知的世界，那就是网络小说，这个领域里有着无数宝藏等待被发现。在这个浩瀚的数字图书馆里，“凤隐天下”是其中最为人称道的一部作品。</w:t>
      </w:r>
      <w:r>
        <w:rPr>
          <w:sz w:val="32"/>
          <w:szCs w:val="32"/>
        </w:rPr>
        <w:t>&lt;/p&gt;&lt;p&gt;&lt;img src="/static-img/aDZaxlvMKsF2udnudLwQ1BlyHnLWQ_lGRXPc013N8ppry-uLUqZC008Wiw8V1YLx7oDsjvr40hcNLgjS2WPGFintt-3OF2tSY-PZyV43pv1PnEBIAwELfD0CLrOUfHwqgFhlrwR_J90xGhH09lI7ow.jpg"&gt;&lt;/p&gt;&lt;p&gt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据说“凤隐天下”是一部由匿名作者所撰写的小说，其内涵深刻，情节错综复杂，不仅仅是普通的小说，而是一部文化艺术的大作。它讲述了一位凡人如何通过不断学习与实践，最终达到与神仙交谈的境界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个打开通往另一个世界之门的钥匙。</w:t>
      </w:r>
      <w:r>
        <w:rPr>
          <w:sz w:val="32"/>
          <w:szCs w:val="32"/>
        </w:rPr>
        <w:t>&lt;/p&gt;&lt;p&gt;&lt;img src="/static-img/7MRGB2H-Hghs56V3wTLDShlyHnLWQ_lGRXPc013N8ppry-uLUqZC008Wiw8V1YLx7oDsjvr40hcNLgjS2WPGFintt-3OF2tSY-PZyV43pv1PnEBIAwELfD0CLrOUfHwqgFhlrwR_J90xGhH09lI7ow.jpg"&gt;&lt;/p&gt;&lt;p&gt;</w:t>
      </w:r>
      <w:r>
        <w:rPr>
          <w:sz w:val="32"/>
          <w:szCs w:val="32"/>
        </w:rPr>
        <w:t>搜寻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必须踏上漫长而充满挑战的旅程。首先，我们需要了解一下网络小说发布平台，如起点中文网、腾讯文学、百度阅读等，这些都是获取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的地方。但我们要找到的是一本特别的情感寄托，所以我们需要耐心地搜索，一步一步地去挖掘每一个角落。</w:t>
      </w:r>
      <w:r>
        <w:rPr>
          <w:sz w:val="32"/>
          <w:szCs w:val="32"/>
        </w:rPr>
        <w:t>&lt;/p&gt;&lt;p&gt;&lt;img src="/static-img/7j-rsBkb8DwhgvHgNdYHEBlyHnLWQ_lGRXPc013N8ppry-uLUqZC008Wiw8V1YLx7oDsjvr40hcNLgjS2WPGFintt-3OF2tSY-PZyV43pv1PnEBIAwELfD0CLrOUfHwqgFhlrwR_J90xGhH09lI7ow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层层搜索，我们终于找到了“凤隐天下”的踪迹。在某个不起眼的小站上，它静静躺在那里，仿佛在等待我们的到来。那一刻，我感觉自己就像是古代盗墓贼，在黑暗中摸索出珍贵文物一般。我点击了下载按钮，那份紧张和期待让我几乎无法呼吸。</w:t>
      </w:r>
      <w:r>
        <w:rPr>
          <w:sz w:val="32"/>
          <w:szCs w:val="32"/>
        </w:rPr>
        <w:t>&lt;/p&gt;&lt;p&gt;&lt;img src="/static-img/Zc6aRkJSf91wAJp3MMXlghlyHnLWQ_lGRXPc013N8ppry-uLUqZC008Wiw8V1YLx7oDsjvr40hcNLgjS2WPGFintt-3OF2tSY-PZyV43pv1PnEBIAwELfD0CLrOUfHwqgFhlrwR_J90xGhH09lI7ow.jpg"&gt;&lt;/p&gt;&lt;p&gt;</w:t>
      </w:r>
      <w:r>
        <w:rPr>
          <w:sz w:val="32"/>
          <w:szCs w:val="32"/>
        </w:rPr>
        <w:t>解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件下载完成，我打开了那个压缩包内的心灵宝库。一瞬间，我被那精妙的情节所吸引，那种超脱尘世俗物的人生哲学，让我感到震撼。我明白了，无论是在现实还是虚拟空间，都有一种力量可以改变命运——那就是知识和智慧。“凤隐天下”，它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更是一扇通往自我提升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手握这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是否也能感受到那种从未有的力量？如果答案是肯定的，那么请不要将这份力量独自拥有，请将其分享给更多渴望知识的人们。因为，只有共同进步才能让我们的世界更加美好。如果你还没有获得这份宝贵资源，现在就开始你的征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这个信息爆炸时代，每一次点击，每一次选择，都可能影响你的未来。如果你想要更深入地探索这个主题，或许可以考虑加入一些相关的小组或论坛，与其他追求者一起讨论他们对“凁幻今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看法，以及他们如何从这些故事中获得灵感与启发。</w:t>
      </w:r>
      <w:r>
        <w:rPr>
          <w:sz w:val="32"/>
          <w:szCs w:val="32"/>
        </w:rPr>
        <w:t>&lt;/p&gt;&lt;p&gt;&lt;a href = "/doc/447219-</w:t>
      </w:r>
      <w:r>
        <w:rPr>
          <w:sz w:val="32"/>
          <w:szCs w:val="32"/>
        </w:rPr>
        <w:t>凤隐天下寻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</w:t>
      </w:r>
      <w:r>
        <w:rPr>
          <w:sz w:val="32"/>
          <w:szCs w:val="32"/>
        </w:rPr>
        <w:t>.doc" rel="alternate" download="447219-</w:t>
      </w:r>
      <w:r>
        <w:rPr>
          <w:sz w:val="32"/>
          <w:szCs w:val="32"/>
        </w:rPr>
        <w:t>凤隐天下寻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